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Arial" w:hAnsi="Arial" w:cs="Arial"/>
          <w:b/>
          <w:b/>
          <w:color w:val="000000"/>
        </w:rPr>
      </w:pPr>
      <w:r>
        <w:rPr>
          <w:rFonts w:cs="Arial" w:ascii="Arial" w:hAnsi="Arial"/>
          <w:b/>
          <w:color w:val="000000"/>
        </w:rPr>
        <w:t>СОБОРНОЕ УЛОЖЕНИЕ 1649 ГОДА</w:t>
      </w:r>
    </w:p>
    <w:p>
      <w:pPr>
        <w:pStyle w:val="Normal"/>
        <w:spacing w:lineRule="auto" w:line="240" w:before="0" w:after="0"/>
        <w:ind w:firstLine="284"/>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firstLine="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ЛАВА XI. СУД О КРЕСТЬЯНEX</w:t>
      </w:r>
    </w:p>
    <w:p>
      <w:pPr>
        <w:pStyle w:val="Normal"/>
        <w:spacing w:lineRule="auto" w:line="240" w:before="0" w:after="0"/>
        <w:ind w:firstLine="284"/>
        <w:jc w:val="both"/>
        <w:rPr/>
      </w:pPr>
      <w:r>
        <w:rPr>
          <w:rFonts w:cs="Arial" w:ascii="Arial" w:hAnsi="Arial"/>
          <w:color w:val="000000"/>
        </w:rPr>
        <w:t>1. Которые государевы дворцовых сел и черных волостей крестьяне и бобыли, выбежав из государевых дворцовых сел и ис черных волостей, живут за патриархом, или за митрополиты, и за архиепископы, и епископом, или за монастыри, или за бояры, или за околничими и за думными и за комнатными людьми, и за стольники и за стряпчими и за дворяны московскими, и за дьяки, и за жильцы, и за городовыми дворяны и детьми боярскими, и за иноземцы, и за всякими вотчинники и помещики, а в писцовых книгах, которые книги писцы подали в Поместной в иные приказы после московского пожару прошлого 134-го году, те беглые крестьяне, или отцы их написаны за государем, и тех государевых беглых крестьян и бобылей сыскивая свозити в государевы дворцовые села и в черные волости, на старые их жеребьи по писцовым книгам з женами и з детьми и со всеми их крестьянскими животы без урочных лет.</w:t>
      </w:r>
    </w:p>
    <w:p>
      <w:pPr>
        <w:pStyle w:val="Normal"/>
        <w:spacing w:lineRule="auto" w:line="240" w:before="0" w:after="0"/>
        <w:ind w:firstLine="284"/>
        <w:jc w:val="both"/>
        <w:rPr/>
      </w:pPr>
      <w:r>
        <w:rPr>
          <w:rFonts w:cs="Arial" w:ascii="Arial" w:hAnsi="Arial"/>
          <w:color w:val="000000"/>
        </w:rPr>
        <w:t>2. Такъже будет кто вотчинники и помещики учнут государю бити челом о беглых своих крестьянех и о бобылях, и скажут, что их крестьяне и бобыли, выбежав из-за них, живут в государевых в дворцовых селех, и в черных волостях, или на посадех в посадских людех, или в стрельцах, или в казаках, или в пушкарях, или в иных в каких нибудь в служилых людех в Замосковных и в Украинных городех, или за патриархом, или за митрополиты, или за архиепископы и епископы, или за монастыри, или за бояры, и за околничими и за думными и за комнатными людьми, и за столники, и за стряпчими, и за дворяны московскими, и за дьяки, и за жилцы, и за городовыми дворяны и детми боярскими, и за иноземцы, и за всякими вотчинники и помещики, и тех крестьян и бобылей по суду и по сыску отдавати по писцовым книгам, которыя книги писцы в Поместной приказ отдали после московского пожару прошлого 134-го году, будет те их беглыя крестьяне, или тех их беглых крестьян отцы, в тех писцовых книгах за ними написаны, или после тех писцовых книг те же крестьяне, или их дети, по новым дачам написаны за кем в отделных или в отказных книгах. А отдавати беглых крестьян и бобылей из бегов по писцовым книгам всяких чинов людем без урочных лет.</w:t>
      </w:r>
    </w:p>
    <w:p>
      <w:pPr>
        <w:pStyle w:val="Normal"/>
        <w:spacing w:lineRule="auto" w:line="240" w:before="0" w:after="0"/>
        <w:ind w:firstLine="284"/>
        <w:jc w:val="both"/>
        <w:rPr>
          <w:rFonts w:ascii="Arial" w:hAnsi="Arial" w:cs="Arial"/>
          <w:color w:val="000000"/>
        </w:rPr>
      </w:pPr>
      <w:r>
        <w:rPr>
          <w:rFonts w:cs="Arial" w:ascii="Arial" w:hAnsi="Arial"/>
          <w:color w:val="000000"/>
        </w:rPr>
        <w:t>3. А кому доведутся беглыя крестьяне и бобыли по суду и по сыску отдать, и тех крестьян отдавати з женами и з детми и со всеми их животы, и с хлебом стоячим и с молоченым. А владенья за тех крестьян на прошлыя годы до сего нынешняго уложения не указывати. И которые крестьяне будучи в бегах дочери свои девки, или сестры, или племянницы выдали замуж за крестьян тех вотчинников и помещиков, за кем они жили, или на сторону в иное село или в деревню, и того в вину не ставити и по тем девкам мужей их прежним вотчинником и помещиком не отдавать, потому что о том по нынешней государев указ государевы заповеди не было, что ни кому за себя крестьян не приимати, а указаны были беглым крестьяном урочныя годы, да и потому, что после писцов во многия годы вотчины и поместья за многими вотчинники и помещики переменилися.</w:t>
      </w:r>
    </w:p>
    <w:p>
      <w:pPr>
        <w:pStyle w:val="Normal"/>
        <w:spacing w:lineRule="auto" w:line="240" w:before="0" w:after="0"/>
        <w:ind w:firstLine="284"/>
        <w:jc w:val="both"/>
        <w:rPr>
          <w:rFonts w:ascii="Arial" w:hAnsi="Arial" w:cs="Arial"/>
          <w:color w:val="000000"/>
        </w:rPr>
      </w:pPr>
      <w:r>
        <w:rPr>
          <w:rFonts w:cs="Arial" w:ascii="Arial" w:hAnsi="Arial"/>
          <w:color w:val="000000"/>
        </w:rPr>
        <w:t>4. А кому беглые крестьяне и бобыли будут отданы, и у тех людей, в тех их крестьянех и в бобылях и в их животах государевых дворцовых сел и черных волостей приказным людем и вотчинником и помещиком имати отписи за их руками впередь для спору. А отписи велети писать на Москве и в городех площадным подьячим, а в селех и в деревнях, где площадных подьячих не будет, велеть такие отписи писати иных сел земским или церковным дьячком, и давати такие отписи за своими руками. А которые люди грамоте не умеют, и тем велеть к тем отписям в свое место руки прикладывать отцем своим духовным, или кому они верят, сторонним людем, а своим попом и дьячком и людем никому таких отписей писать не велеть, для того чтоб в таких отписях ни у кого, ни с кем впередь спору не было.</w:t>
      </w:r>
    </w:p>
    <w:p>
      <w:pPr>
        <w:pStyle w:val="Normal"/>
        <w:spacing w:lineRule="auto" w:line="240" w:before="0" w:after="0"/>
        <w:ind w:firstLine="284"/>
        <w:jc w:val="both"/>
        <w:rPr>
          <w:rFonts w:ascii="Arial" w:hAnsi="Arial" w:cs="Arial"/>
          <w:color w:val="000000"/>
        </w:rPr>
      </w:pPr>
      <w:r>
        <w:rPr>
          <w:rFonts w:cs="Arial" w:ascii="Arial" w:hAnsi="Arial"/>
          <w:color w:val="000000"/>
        </w:rPr>
        <w:t>5. А у которых вотчинников и помещиков в писцовых книгах написаны крестьянские и бобыльские пустые дворы, или места дворовые, а про крестьян и бобылей тех дворов в писцовых книгах написано, что те крестьяне и бобыли бежали из-за них в прошлых годех до тех писцовых книг, а челобитья их по се время о тех крестьянех ни на кого не бывало, и по тем пустым дворам и по дворовым пустым местам в тех крестьянех и бобылях суда не давать для того, что они во многие годы о тех своих крестьянех ни на кого государю не бивали челом…</w:t>
      </w:r>
    </w:p>
    <w:p>
      <w:pPr>
        <w:pStyle w:val="Normal"/>
        <w:spacing w:lineRule="auto" w:line="240" w:before="0" w:after="0"/>
        <w:ind w:firstLine="284"/>
        <w:jc w:val="both"/>
        <w:rPr>
          <w:rFonts w:ascii="Arial" w:hAnsi="Arial" w:cs="Arial"/>
          <w:color w:val="000000"/>
        </w:rPr>
      </w:pPr>
      <w:r>
        <w:rPr>
          <w:rFonts w:cs="Arial" w:ascii="Arial" w:hAnsi="Arial"/>
          <w:color w:val="000000"/>
        </w:rPr>
        <w:t>7. А у которых вотчинников по суду и по сыску и по писцовым книгам крестьяне взяты будут и отданы исцом ис купленых их вотчин, а купили они те вотчины у вотчинников с теми крестьяны после писцов, и в купчих те крестьяне у них написаны, и тем вотчинником, вместо тех отдаточных крестьян, взяти на продавцах таких же крестьян со всеми животы и с хлебом стоячим и с молоченым, из иных их вотчин…</w:t>
      </w:r>
    </w:p>
    <w:p>
      <w:pPr>
        <w:pStyle w:val="Normal"/>
        <w:spacing w:lineRule="auto" w:line="240" w:before="0" w:after="0"/>
        <w:ind w:firstLine="284"/>
        <w:jc w:val="both"/>
        <w:rPr>
          <w:rFonts w:ascii="Arial" w:hAnsi="Arial" w:cs="Arial"/>
          <w:color w:val="000000"/>
        </w:rPr>
      </w:pPr>
      <w:r>
        <w:rPr>
          <w:rFonts w:cs="Arial" w:ascii="Arial" w:hAnsi="Arial"/>
          <w:color w:val="000000"/>
        </w:rPr>
        <w:t>9. А которые крестьяне и бобыли за кем написаны в переписных книгах прошлых 154-го и 155-го годов, и после тех переписных книг из-за тех людей, за кем они в переписных книгах написаны, збежали, или впредь учнут бегати: и тех беглых крестьян и бобылей, и их братью, и детей, и племянников, и внучат з женами и з детьми и со всеми животы, и с хлебом стоячим и с молоченым отдавать из бегов тем людем, из-за кого они выбежат по переписным книгам, без урочных лет, а впредь отнюд никому чюжих крестьян не приимать, и за собою не держать.</w:t>
      </w:r>
    </w:p>
    <w:p>
      <w:pPr>
        <w:pStyle w:val="Normal"/>
        <w:spacing w:lineRule="auto" w:line="240" w:before="0" w:after="0"/>
        <w:ind w:firstLine="284"/>
        <w:jc w:val="both"/>
        <w:rPr/>
      </w:pPr>
      <w:r>
        <w:rPr>
          <w:rFonts w:cs="Arial" w:ascii="Arial" w:hAnsi="Arial"/>
          <w:color w:val="000000"/>
        </w:rPr>
        <w:t>10. А будет кто с сего государева уложенья учнет беглых крестьян, и бобылей, и их детей и братью и племянников приимать и за собою держать, а вотчинники и помещики тех своих беглых крестьян за ним сыщут, и им тех их беглых крестьян и бобылей, по суду и по сыску, и по переписным книгам отдавать з женами и з детьми, и со всеми их животы и с хлебом стоячим и с молоченным и з земляным без урочных же лет. А сколько они за кем с сего государева уложенья в бегах поживут, и на тех, за кем учнут жити, за государевы подати и за помещиковы доходы взяти за всякого крестьянина по десяти рублев за год, и отдавати исцом, чьи те крестьяне и бобыли.</w:t>
      </w:r>
    </w:p>
    <w:p>
      <w:pPr>
        <w:pStyle w:val="Normal"/>
        <w:spacing w:lineRule="auto" w:line="240" w:before="0" w:after="0"/>
        <w:ind w:firstLine="284"/>
        <w:jc w:val="both"/>
        <w:rPr>
          <w:rFonts w:ascii="Arial" w:hAnsi="Arial" w:cs="Arial"/>
          <w:color w:val="000000"/>
        </w:rPr>
      </w:pPr>
      <w:r>
        <w:rPr>
          <w:rFonts w:cs="Arial" w:ascii="Arial" w:hAnsi="Arial"/>
          <w:color w:val="000000"/>
        </w:rPr>
        <w:t>11. А будет кто на кого учнет государю бити челом о беглых же крестьянех и бобылях, а в писцовых книгах тех крестьян и отцов их за исцом и за ответчиком ненаписано, а написаны те крестьяне за исцом или за ответчиком в переписных книгах прошлых 154-го и 155-го годов, и тех крестьян и бобылей отдавати по переписным книгам тому, за кем они в переписных книгах написаны.</w:t>
      </w:r>
    </w:p>
    <w:p>
      <w:pPr>
        <w:pStyle w:val="Normal"/>
        <w:spacing w:lineRule="auto" w:line="240" w:before="0" w:after="0"/>
        <w:ind w:firstLine="284"/>
        <w:jc w:val="both"/>
        <w:rPr/>
      </w:pPr>
      <w:r>
        <w:rPr>
          <w:rFonts w:cs="Arial" w:ascii="Arial" w:hAnsi="Arial"/>
          <w:color w:val="000000"/>
        </w:rPr>
        <w:t>12. А будет у кого с сего же государева указу из вотчины или ис поместья збежит крестьянъская дочь девка, и збежав выйдет замуж за чьего кабалнаго человека, или за крестьянина, или кто у кого с сего государева указу крестьянскую дочь девку подговорит, и подговоря выдаст за своего кабальнаго человека, или за крестьянина или за бобыля, и тот, из за кого она збежит, учнет об ней бити челом государю, и по суду и по сыску сыщется про то допряма, что та девка збежала, или подговорена, и ее тому, из за кого она выбежит, отдати и с мужем ея и з детьми, которых она детей с тем мужем приживет, а животов мужа ее с нею не отдавати.</w:t>
      </w:r>
    </w:p>
    <w:p>
      <w:pPr>
        <w:pStyle w:val="Normal"/>
        <w:spacing w:lineRule="auto" w:line="240" w:before="0" w:after="0"/>
        <w:ind w:firstLine="284"/>
        <w:jc w:val="both"/>
        <w:rPr>
          <w:rFonts w:ascii="Arial" w:hAnsi="Arial" w:cs="Arial"/>
          <w:color w:val="000000"/>
        </w:rPr>
      </w:pPr>
      <w:r>
        <w:rPr>
          <w:rFonts w:cs="Arial" w:ascii="Arial" w:hAnsi="Arial"/>
          <w:color w:val="000000"/>
        </w:rPr>
        <w:t>13. А будет та беглая девка выйдет замужь за чьего человека, или за крестьянина за вдовца, а до нея у того мужа ея будут дети с первою его женою, и тех мужа ея первых детей исцу не отдавати, а быти им у того, у кого они в холопстве или во крестьянстве родилися.</w:t>
      </w:r>
    </w:p>
    <w:p>
      <w:pPr>
        <w:pStyle w:val="Normal"/>
        <w:spacing w:lineRule="auto" w:line="240" w:before="0" w:after="0"/>
        <w:ind w:firstLine="284"/>
        <w:jc w:val="both"/>
        <w:rPr>
          <w:rFonts w:ascii="Arial" w:hAnsi="Arial" w:cs="Arial"/>
          <w:color w:val="000000"/>
        </w:rPr>
      </w:pPr>
      <w:r>
        <w:rPr>
          <w:rFonts w:cs="Arial" w:ascii="Arial" w:hAnsi="Arial"/>
          <w:color w:val="000000"/>
        </w:rPr>
        <w:t>14. А будет истец учнет с тою беглою девкою искати сносу, и ему в том дати суд, и с суда учинити указ, до чего доведется.</w:t>
      </w:r>
    </w:p>
    <w:p>
      <w:pPr>
        <w:pStyle w:val="Normal"/>
        <w:spacing w:lineRule="auto" w:line="240" w:before="0" w:after="0"/>
        <w:ind w:firstLine="284"/>
        <w:jc w:val="both"/>
        <w:rPr/>
      </w:pPr>
      <w:r>
        <w:rPr>
          <w:rFonts w:cs="Arial" w:ascii="Arial" w:hAnsi="Arial"/>
          <w:color w:val="000000"/>
        </w:rPr>
        <w:t>15. А будет из за кого збежит крестьянка вдова, а муж ея за тем, из за кого она выбежит, написан в писцовых или в отделных книгах и в выписях, или в иных в каких крепостях во крестьянех или в бобылях, а збежав та крестьянка выдет замуж за чьего кабалного человека, или за крестьянина, и ту крестьянку вдову тому помещику, за кем первой ея муж в писцовых или в переписных книгах, или в выписях и в иных крепостях написан, отдати с мужем.</w:t>
      </w:r>
    </w:p>
    <w:p>
      <w:pPr>
        <w:pStyle w:val="Normal"/>
        <w:spacing w:lineRule="auto" w:line="240" w:before="0" w:after="0"/>
        <w:ind w:firstLine="284"/>
        <w:jc w:val="both"/>
        <w:rPr/>
      </w:pPr>
      <w:r>
        <w:rPr>
          <w:rFonts w:cs="Arial" w:ascii="Arial" w:hAnsi="Arial"/>
          <w:color w:val="000000"/>
        </w:rPr>
        <w:t>16. А будет первой муж тоя вдовы за тем, из за кого она выбежит, в писцовых и в переписных книгах и в ыных каких крепостях не написан, и той вдове жити за тем, за чьего она человека или за крестьянина замуж выдет.</w:t>
      </w:r>
    </w:p>
    <w:p>
      <w:pPr>
        <w:pStyle w:val="Normal"/>
        <w:spacing w:lineRule="auto" w:line="240" w:before="0" w:after="0"/>
        <w:ind w:firstLine="284"/>
        <w:jc w:val="both"/>
        <w:rPr/>
      </w:pPr>
      <w:r>
        <w:rPr>
          <w:rFonts w:cs="Arial" w:ascii="Arial" w:hAnsi="Arial"/>
          <w:color w:val="000000"/>
        </w:rPr>
        <w:t>17. А будет из за кого выбежит крестьянин или бобыль, и в бегах дочь свою девку или вдову выдаст замужь за чьего кабальнаго человека или за крестьянина или за бобыля того, к кому он прибежит, а после того тот беглой крестьянин по суду доведется отдать з женою и з детьми тому, из за кого он выбежит, и с тем беглым крестьянином или и з бобылем прежнему его помещику отдать и зятя его, за кого он в бегах дочь свою выдаст. А будет у того зятя его будут дети с первою его женою, и тех его первых детей челобитчику не отдавати.</w:t>
      </w:r>
    </w:p>
    <w:p>
      <w:pPr>
        <w:pStyle w:val="Normal"/>
        <w:spacing w:lineRule="auto" w:line="240" w:before="0" w:after="0"/>
        <w:ind w:firstLine="284"/>
        <w:jc w:val="both"/>
        <w:rPr/>
      </w:pPr>
      <w:r>
        <w:rPr>
          <w:rFonts w:cs="Arial" w:ascii="Arial" w:hAnsi="Arial"/>
          <w:color w:val="000000"/>
        </w:rPr>
        <w:t>18. А будет такой беглой крестьянин или бобыль в бегах дочь свою выдаст замужь за чьего кабальнаго или стариннаго человека, или за крестьянина, или за бобыля иного помещика или вотчинника, и ту крестьянскую дочь, которая в бегах будет замужь выдана, отдати исцу с мужем же ея.</w:t>
      </w:r>
    </w:p>
    <w:p>
      <w:pPr>
        <w:pStyle w:val="Normal"/>
        <w:spacing w:lineRule="auto" w:line="240" w:before="0" w:after="0"/>
        <w:ind w:firstLine="284"/>
        <w:jc w:val="both"/>
        <w:rPr/>
      </w:pPr>
      <w:r>
        <w:rPr>
          <w:rFonts w:cs="Arial" w:ascii="Arial" w:hAnsi="Arial"/>
          <w:color w:val="000000"/>
        </w:rPr>
        <w:t>19. А будет которой помещик или вотчинник ис поместья своего, или из вотчины, или чьи прикащики и старосты, крестьянских дочерей девок или вдов учнут отпускати итти замужь за чьих людей или за крестьян, и им тем крестьянским дочерям, девкам и вдовам, давати отпускныя за своими или за отцов своих духовных руками, впередь для спору. А вывод имати за те крестьянския дочери по договору. А что кто выводу возмет, и то в отпускных писати имянно.</w:t>
      </w:r>
    </w:p>
    <w:p>
      <w:pPr>
        <w:pStyle w:val="Normal"/>
        <w:spacing w:lineRule="auto" w:line="240" w:before="0" w:after="0"/>
        <w:ind w:firstLine="284"/>
        <w:jc w:val="both"/>
        <w:rPr/>
      </w:pPr>
      <w:r>
        <w:rPr>
          <w:rFonts w:cs="Arial" w:ascii="Arial" w:hAnsi="Arial"/>
          <w:color w:val="000000"/>
        </w:rPr>
        <w:t>20. А будет к кому в вотчину и в поместье придут какия люди, и скажутся, что они вольныя, и похотят те люди за ними жити во крестьянех или в бобылях, и тем людем, к кому они придут, роспрашивати их, какие они вольные люди, и где их родина, и за кем жили, и откуды пришли, и не беглые ли чьи люди и крестьяне и бобыли, и есть ли у них отпускныя. Да которые отпускных у себя не скажут, и помещиком и вотчинником про таких людей проведывати подлинно, прямо ли они вольные люди, и проведав подлинно, приводит их того же году к записке к Москве в Поместной приказ, а казанцом и казанских пригородов в Казань, а новгородцем и новгородцких пригородов в Новъгород, а псковичам и псковских пригородов во Псков. А в Поместном приказе и в городех воеводам таких вольных людей по тому же роспрашивати, и речи их записывати подлинно. Да будет те люди, которых приведут к записке доведутся по их роспросным речам отдати во крестианство тем людем, кто их к записке приведет, и тем людем, кому они отданы будут во кристианство, велети тех людей к роспросным речам во взятье руки прикладывати.</w:t>
      </w:r>
    </w:p>
    <w:p>
      <w:pPr>
        <w:pStyle w:val="Normal"/>
        <w:spacing w:lineRule="auto" w:line="240" w:before="0" w:after="0"/>
        <w:ind w:firstLine="284"/>
        <w:jc w:val="both"/>
        <w:rPr>
          <w:rFonts w:ascii="Arial" w:hAnsi="Arial" w:cs="Arial"/>
          <w:color w:val="000000"/>
        </w:rPr>
      </w:pPr>
      <w:r>
        <w:rPr>
          <w:rFonts w:cs="Arial" w:ascii="Arial" w:hAnsi="Arial"/>
          <w:color w:val="000000"/>
        </w:rPr>
        <w:t>21. А будет кто вотчинник или помещик прихожево человека приведет к записке, не проведав подлинно, а за таких людей учнут иматися во крестианстве, и тех людей во крестиане исцом отдавать по суду и по сыску и по переписным книгам з женами, и з детьми, и з животы. Да на тех же людех, кто не проведав подлинно примет чюжаго крестьянина, или бобыля, имати на те годы, сколько за кем жил, за государевы подати и за вотчинниковы и помещики доходы по десяти рублев на год, для того, не проведав подлинно, не приимай чюжаго.</w:t>
      </w:r>
    </w:p>
    <w:p>
      <w:pPr>
        <w:pStyle w:val="Normal"/>
        <w:spacing w:lineRule="auto" w:line="240" w:before="0" w:after="0"/>
        <w:ind w:firstLine="284"/>
        <w:jc w:val="both"/>
        <w:rPr>
          <w:rFonts w:ascii="Arial" w:hAnsi="Arial" w:cs="Arial"/>
          <w:color w:val="000000"/>
        </w:rPr>
      </w:pPr>
      <w:r>
        <w:rPr>
          <w:rFonts w:cs="Arial" w:ascii="Arial" w:hAnsi="Arial"/>
          <w:color w:val="000000"/>
        </w:rPr>
        <w:t>22. А которые крестианские дети от отцов своих и от матерей учнут отпиратися, и тех пытати.</w:t>
      </w:r>
    </w:p>
    <w:p>
      <w:pPr>
        <w:pStyle w:val="Normal"/>
        <w:spacing w:lineRule="auto" w:line="240" w:before="0" w:after="0"/>
        <w:ind w:firstLine="284"/>
        <w:jc w:val="both"/>
        <w:rPr/>
      </w:pPr>
      <w:r>
        <w:rPr>
          <w:rFonts w:cs="Arial" w:ascii="Arial" w:hAnsi="Arial"/>
          <w:color w:val="000000"/>
        </w:rPr>
        <w:t>23. А которые всяких чинов люди, хотя беглых чюжих крестьян и бобылей за собою укрепить, возмут на них кабалы или записи во многой съсуде, и кому те беглые крестьяне и бобыли по суду и по сыску будут отданы, и они на тех людей по тем ссудным записям и кабалам в той ссуде учнут бити челом, и тем людем, у кого такия ссудныя и кабалы и записи будут, отказывати, и по тем ссудным кабалам и по всяким крепостям им суда не давати и тем кабалам и ссудным записям не верити, а имати те записи и кабалы у них в Приказ, и записывати в книги, а тех беглых крестьян и бобылей отдавати старым вотчинником и помещиком со всею съсудою. А тем людем, у кого те беглые крестьяне или бобыли будут взяты, в той съсуде отказывати, не приимай чюжих крестьян и бобылей, и не давай им съсуды.</w:t>
      </w:r>
    </w:p>
    <w:p>
      <w:pPr>
        <w:pStyle w:val="Normal"/>
        <w:spacing w:lineRule="auto" w:line="240" w:before="0" w:after="0"/>
        <w:ind w:firstLine="284"/>
        <w:jc w:val="both"/>
        <w:rPr/>
      </w:pPr>
      <w:r>
        <w:rPr>
          <w:rFonts w:cs="Arial" w:ascii="Arial" w:hAnsi="Arial"/>
          <w:color w:val="000000"/>
        </w:rPr>
        <w:t>24. А у которых вотчинников и помещиков крестьян их братья, и дети, и племянники написаны в переписных книгах во дворех со отцы своими и с племянем вместе, а после переписки отделилися и учали жити себе дворами, и тех дворов в утайку не ставити, и лишними дворами не называти, и в Поместном приказе их не записывати, потому, что они в переписных книгах написаны со отцы своими и с племянем вместе. И въпредь, сентября с 1-го числа нынешняго 157 году, о утаеных дворех никому государю не бити челом, и в Поместном приказе о том ни у кого челобитен не приимати для того, что в прошлом во 154-м и во 155-м годех по государеву указу за всякими вотчинники и за помещики крестьян и бобылей переписывали стольники и дворяне московские за крестным целованием, а которые писали не по правде, и в те места посыланы переписывати вдругоряд, а за неправое писмо перепищиком учинено жестокое наказание.</w:t>
      </w:r>
    </w:p>
    <w:p>
      <w:pPr>
        <w:pStyle w:val="Normal"/>
        <w:spacing w:lineRule="auto" w:line="240" w:before="0" w:after="0"/>
        <w:ind w:firstLine="284"/>
        <w:jc w:val="both"/>
        <w:rPr/>
      </w:pPr>
      <w:r>
        <w:rPr>
          <w:rFonts w:cs="Arial" w:ascii="Arial" w:hAnsi="Arial"/>
          <w:color w:val="000000"/>
        </w:rPr>
        <w:t>25. А которые всяких чинов люди учнут на ком искати беглых своих крестьян и их крестьянских животов, а напишет в иску тех крестьянских животов рублев на пятьдесят и болши, или кто на ком учнет беглых своих крестьян искати а в исковой челобитной животов крестьянских имянно, сколко каких животов, и цены им не напишет, а ответчик тех крестьян за собою не скажет, и доведется до веры, и за тех крестьян, против исковой челобитной, за всякую голову класти по четыре рубли, а за глухие животы по пяти рублев, а в больших животах вершити по суду.</w:t>
      </w:r>
    </w:p>
    <w:p>
      <w:pPr>
        <w:pStyle w:val="Normal"/>
        <w:spacing w:lineRule="auto" w:line="240" w:before="0" w:after="0"/>
        <w:ind w:firstLine="284"/>
        <w:jc w:val="both"/>
        <w:rPr/>
      </w:pPr>
      <w:r>
        <w:rPr>
          <w:rFonts w:cs="Arial" w:ascii="Arial" w:hAnsi="Arial"/>
          <w:color w:val="000000"/>
        </w:rPr>
        <w:t>26. А кто ответчик во крестьянех не запрется, а про животы скажет, что к нему тот крестьянин пришол без животов, а истец скажет, что крестьянин его к тому его ответчику пришол з животы, а сколько каких животов у того крестьянина его было, и того в исковой своей челобитной и цены тем крестьянским животам не напишет же, а доведетца до веры же, и за такие крестьянские глухие животы у веры класти по пяти же рублев, а крестьян, взяв у ответчика, отдати исцу.</w:t>
      </w:r>
    </w:p>
    <w:p>
      <w:pPr>
        <w:pStyle w:val="Normal"/>
        <w:spacing w:lineRule="auto" w:line="240" w:before="0" w:after="0"/>
        <w:ind w:firstLine="284"/>
        <w:jc w:val="both"/>
        <w:rPr/>
      </w:pPr>
      <w:r>
        <w:rPr>
          <w:rFonts w:cs="Arial" w:ascii="Arial" w:hAnsi="Arial"/>
          <w:color w:val="000000"/>
        </w:rPr>
        <w:t>27. А кто на суде в чьем крестьянине запретца и отцелуетца, а после тот крестьянин, в котором он отцелуетца, объявитца у него, и того крестьянина взяв у него, отдать исцу со всеми животы против исковой челобитной, а ему за вину, что он крест поцелует не на правде, учинить жестокое наказанье, бить его кнутом по торгом по три дни, что бы про то было ведомо многим людем, за что ему такое наказанье указано учинить, и бив его по торгом кнутом по три дни, посадить его в тюрму на год, и впредь ему ни в чем не верить, и ни в каких делех ни на кого суда не давать.</w:t>
      </w:r>
    </w:p>
    <w:p>
      <w:pPr>
        <w:pStyle w:val="Normal"/>
        <w:spacing w:lineRule="auto" w:line="240" w:before="0" w:after="0"/>
        <w:ind w:firstLine="284"/>
        <w:jc w:val="both"/>
        <w:rPr/>
      </w:pPr>
      <w:r>
        <w:rPr>
          <w:rFonts w:cs="Arial" w:ascii="Arial" w:hAnsi="Arial"/>
          <w:color w:val="000000"/>
        </w:rPr>
        <w:t>28. А в которых крестьянех ответчики на суде не запрутца и доведутца те крестьяне по суду взяв у ответчика отдать исцу, и тех крестьян отдавати исцом во крестьянство з женами и з детьми, которых детей тех беглых крестьян хотя и в писцовых книгах не написано, а живут они со отцом своим и с матерью вместе, а не в разделе.</w:t>
      </w:r>
    </w:p>
    <w:p>
      <w:pPr>
        <w:pStyle w:val="Normal"/>
        <w:spacing w:lineRule="auto" w:line="240" w:before="0" w:after="0"/>
        <w:ind w:firstLine="284"/>
        <w:jc w:val="both"/>
        <w:rPr/>
      </w:pPr>
      <w:r>
        <w:rPr>
          <w:rFonts w:cs="Arial" w:ascii="Arial" w:hAnsi="Arial"/>
          <w:color w:val="000000"/>
        </w:rPr>
        <w:t>29. А которые ответчики учнут на суде в беглых крестьянех и в их крестьянских животах запиратца, а после того у веры у крестнаго целованья тех крестьян они у себя скажут, и учнут исцом отдавать, а в животах их учнут попрежнему запиратца, и на них те крестьянские животы велеть доправить, и отдать исцом без крестнаго целованья, потому что они на суде во всем запиралися, в людех и в животах, а после того крестьян отдают, а животами их сами хотят корыстны быть.</w:t>
      </w:r>
    </w:p>
    <w:p>
      <w:pPr>
        <w:pStyle w:val="Normal"/>
        <w:spacing w:lineRule="auto" w:line="240" w:before="0" w:after="0"/>
        <w:ind w:firstLine="284"/>
        <w:jc w:val="both"/>
        <w:rPr/>
      </w:pPr>
      <w:r>
        <w:rPr>
          <w:rFonts w:cs="Arial" w:ascii="Arial" w:hAnsi="Arial"/>
          <w:color w:val="000000"/>
        </w:rPr>
        <w:t>30. А за которыми помещики и вотчинники крестьяне и бобыли в писцовых, или во отдельных или во отказных книгах, и в выписях написаны на поместных их и на вотчинных землях порознь, и тем помещикам и вотчинником крестьян своих с поместных своих земель на вотчинныя свои земли не сводити, и тем своих поместей не пустошити.</w:t>
      </w:r>
    </w:p>
    <w:p>
      <w:pPr>
        <w:pStyle w:val="Normal"/>
        <w:spacing w:lineRule="auto" w:line="240" w:before="0" w:after="0"/>
        <w:ind w:firstLine="284"/>
        <w:jc w:val="both"/>
        <w:rPr/>
      </w:pPr>
      <w:r>
        <w:rPr>
          <w:rFonts w:cs="Arial" w:ascii="Arial" w:hAnsi="Arial"/>
          <w:color w:val="000000"/>
        </w:rPr>
        <w:t>31. А будет которыя помещики и вотчинники крестьян своих учнут с поместных своих земель сводити на вотчинныя свои земли, а после того поместья их даны будут кому иным помещиком, и те новые помещики учнут государю бити челом о тех крестьянех, которыя с поместных земель сведены на вотчинныя земли, что бы тех крестьян с вотчинных земель отдати на поместныя земли, с которых они сведены, и тем новым помещиком тех крестьян с вотчинных земель на поместныя земли отдавати со всеми их крестьянскими животы, и с хлебом стоячим и с молоченым.</w:t>
      </w:r>
    </w:p>
    <w:p>
      <w:pPr>
        <w:pStyle w:val="Normal"/>
        <w:spacing w:lineRule="auto" w:line="240" w:before="0" w:after="0"/>
        <w:ind w:firstLine="284"/>
        <w:jc w:val="both"/>
        <w:rPr/>
      </w:pPr>
      <w:r>
        <w:rPr>
          <w:rFonts w:cs="Arial" w:ascii="Arial" w:hAnsi="Arial"/>
          <w:color w:val="000000"/>
        </w:rPr>
        <w:t>32. А будет чьи крестьяне и бобыли учнут у кого наймоватися в работу и тем крестьяном и бобылем у всяких чинов людей наймоватися в работу, по записям, и без записей, поволно. А тем людем, у кого они в работу наймутся, жилых и ссудных записей и служилых кабал на них не имати и ничим их себе не крепити, и как от них те наймиты отработаются, и им отпущати их от себя безо всякаго задержания.</w:t>
      </w:r>
    </w:p>
    <w:p>
      <w:pPr>
        <w:pStyle w:val="Normal"/>
        <w:spacing w:lineRule="auto" w:line="240" w:before="0" w:after="0"/>
        <w:ind w:firstLine="284"/>
        <w:jc w:val="both"/>
        <w:rPr>
          <w:rFonts w:ascii="Arial" w:hAnsi="Arial" w:cs="Arial"/>
          <w:color w:val="000000"/>
        </w:rPr>
      </w:pPr>
      <w:r>
        <w:rPr>
          <w:rFonts w:cs="Arial" w:ascii="Arial" w:hAnsi="Arial"/>
          <w:color w:val="000000"/>
        </w:rPr>
        <w:t>33. А от которых всяких чинов от помещиков и от вотчинников и с порубежных городов бегают за рубеж люди их и крестьяне, а быв за рубежем, пришед из-за рубежа, у старых своих помещиков и вотчинников жити не похотят, учнут просити воли, и тех беглых людей и крестьян роспрашивая отдавати старым их помещиком и вотчинником, из за кого они бегали, а воли им не давати.</w:t>
      </w:r>
    </w:p>
    <w:p>
      <w:pPr>
        <w:pStyle w:val="Normal"/>
        <w:spacing w:lineRule="auto" w:line="240" w:before="0" w:after="0"/>
        <w:ind w:firstLine="284"/>
        <w:jc w:val="both"/>
        <w:rPr>
          <w:rFonts w:ascii="Arial" w:hAnsi="Arial" w:cs="Arial"/>
          <w:color w:val="000000"/>
        </w:rPr>
      </w:pPr>
      <w:r>
        <w:rPr>
          <w:rFonts w:cs="Arial" w:ascii="Arial" w:hAnsi="Arial"/>
          <w:color w:val="000000"/>
        </w:rPr>
        <w:t>34. А от которых вотчинников и помещиков, которыя испомещены в порубежных городех люди их и крестьяне бегают зарубежь в немецкую и в литовскую сторону, и за рубежем женятся на беглых же жонках и на девках разных помещиков, и женяся выходят из за рубежа к старым своим помещиком и вотчинником, и как они выдут, и те их старыя помещики учнут государю бити челом один о девке или о жонке, что шла его крестьянка за того беглого крестьянина, а ответчик его учнет говорить, что крестьянин его на той беглой девке или на жонке женился за рубежем в бегах, и им по суду и по сыску в тех их беглых людех и во крестьянех дати жеребей, да кому жеребей выметца, и тому за девку, или за жонку, или за мужика дати выводу пять рублев, для того, что они оба были в бегах за рубежем…</w:t>
      </w:r>
    </w:p>
    <w:p>
      <w:pPr>
        <w:pStyle w:val="Normal"/>
        <w:spacing w:lineRule="auto" w:line="240" w:before="0" w:after="0"/>
        <w:ind w:firstLine="284"/>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firstLine="284"/>
        <w:jc w:val="both"/>
        <w:rPr/>
      </w:pPr>
      <w:r>
        <w:rPr>
          <w:rFonts w:cs="Arial" w:ascii="Arial" w:hAnsi="Arial"/>
          <w:color w:val="000000"/>
        </w:rPr>
        <w:t>ГЛАВА XIX. О ПОСАДСКИХ ЛЮДЕХ</w:t>
      </w:r>
    </w:p>
    <w:p>
      <w:pPr>
        <w:pStyle w:val="Normal"/>
        <w:spacing w:lineRule="auto" w:line="240" w:before="0" w:after="0"/>
        <w:ind w:firstLine="284"/>
        <w:jc w:val="both"/>
        <w:rPr/>
      </w:pPr>
      <w:r>
        <w:rPr>
          <w:rFonts w:cs="Arial" w:ascii="Arial" w:hAnsi="Arial"/>
          <w:color w:val="000000"/>
        </w:rPr>
        <w:t>1. Которыя слободы на Москве патриарши и митрополичи и владычни и монастырския и бояр и околничих и думных и ближних и всяких чинов людей, а в тех слободах живут торговые и ремесленые люди и всякими торговыми промыслы промышляют и лавками владеют, а государевых податей не платят и служеб не служат, и те все слободы со всеми людми, которые в тех слободах живут, всех взяти за государя в тягло и в службы безлетно и бесповоротно, опричь кабалных людей. А кабалных людей, по роспросу будет скажется, что они их вечные, отдавати тем людем, чьи они, и велеть их свесть на свои дворы. А которые и кабалные люди, а отцы их и родители их были посадския люди, или из государевых волостей, и тех имать в посады жить. А впредь, опричь государевых слобод, ничьим слободам на Москве и в городех не быть. А у патриарха слободы взяти совсем, опричь тех дворовых людей, которые изстари за прежними патриархи живали в их патриарших чинех дети боярские, певчие, дьяки, подьячие, истопники, сторожи, повары и хлебники, конюхи и иных чинов дворовых его людей, которым дается годовое жалованье и хлеб.</w:t>
      </w:r>
    </w:p>
    <w:p>
      <w:pPr>
        <w:pStyle w:val="Normal"/>
        <w:spacing w:lineRule="auto" w:line="240" w:before="0" w:after="0"/>
        <w:ind w:firstLine="284"/>
        <w:jc w:val="both"/>
        <w:rPr/>
      </w:pPr>
      <w:r>
        <w:rPr>
          <w:rFonts w:cs="Arial" w:ascii="Arial" w:hAnsi="Arial"/>
          <w:color w:val="000000"/>
        </w:rPr>
        <w:t>2. А которые взяты по роспросом изо всяких чинов люди з земель с тех, которые построены были блиско московских посадов, торговые и ремесленые люди и розданы в тяглыя сотни и тем людем быть впредь бесповоротно за государем, где кто в тягло отдан.</w:t>
      </w:r>
    </w:p>
    <w:p>
      <w:pPr>
        <w:pStyle w:val="Normal"/>
        <w:spacing w:lineRule="auto" w:line="240" w:before="0" w:after="0"/>
        <w:ind w:firstLine="284"/>
        <w:jc w:val="both"/>
        <w:rPr/>
      </w:pPr>
      <w:r>
        <w:rPr>
          <w:rFonts w:cs="Arial" w:ascii="Arial" w:hAnsi="Arial"/>
          <w:color w:val="000000"/>
        </w:rPr>
        <w:t>3. А которые люди на Москве и в городех живут на церьковных землях поповы дети, или церьковные дьячки, или понамари, или иные какие-нибудь вольные люди, или чьи-нибудь, а торговыми они всякими промыслы промышляют, а ни в каком тягле они не написаны, и государевых податей не платят, и служеб не служат, и изделей не делают, и тех всех, по торговым их промыслом, взяти в тягло, чтобы такие люди нигде в избылых не были.</w:t>
      </w:r>
    </w:p>
    <w:p>
      <w:pPr>
        <w:pStyle w:val="Normal"/>
        <w:spacing w:lineRule="auto" w:line="240" w:before="0" w:after="0"/>
        <w:ind w:firstLine="284"/>
        <w:jc w:val="both"/>
        <w:rPr/>
      </w:pPr>
      <w:r>
        <w:rPr>
          <w:rFonts w:cs="Arial" w:ascii="Arial" w:hAnsi="Arial"/>
          <w:color w:val="000000"/>
        </w:rPr>
        <w:t>4. А которые всяких чинов люди на Москве емлют государево денежное и хлебное жалованье и лавки за собою держат, и наймуют, и всякими промыслы промышляют, опричь стрелцов, и тем людем быти попрежнему в своих чинех, и служить государевы службы з государева жалованья. А с торговых со всяких промыслов быти им в тягле в сотнях и в слободах и в ряд с черными людьми подати давать, а службы никакой тяглой не служить, а кто не похочет в тягле быть, и тем людем лавки свои продать государевым тяглым людем.</w:t>
      </w:r>
    </w:p>
    <w:p>
      <w:pPr>
        <w:pStyle w:val="Normal"/>
        <w:spacing w:lineRule="auto" w:line="240" w:before="0" w:after="0"/>
        <w:ind w:firstLine="284"/>
        <w:jc w:val="both"/>
        <w:rPr>
          <w:rFonts w:ascii="Arial" w:hAnsi="Arial" w:cs="Arial"/>
          <w:color w:val="000000"/>
        </w:rPr>
      </w:pPr>
      <w:r>
        <w:rPr>
          <w:rFonts w:cs="Arial" w:ascii="Arial" w:hAnsi="Arial"/>
          <w:color w:val="000000"/>
        </w:rPr>
        <w:t>5. А которыя слободы патриарши и властелинския, и монастырския, и боярския и думных и всяких чинов людей около Москвы, и те слободы со всякими промышлеными людми, опричь кабалных людей, по тому же по сыску, взяти за государя. А пашенных крестьян, будет которые объявятся по роспросу их поместей и вотчин старинные крестьяне, а привезены на те земли, и с тех слобод велети тем людем, у кого те слободы будут взяты, свести в свои вотчины и в поместья. А будет у тех пашенных крестьян на Москве и в городех есть лавки, и погребы, и соляные варницы, и им те лавки и погребы и варницы продать государевым тяглым людем, а впредь лавок и погребов и варниц, опричь государевых тяглых людей, никому не держати…</w:t>
      </w:r>
    </w:p>
    <w:p>
      <w:pPr>
        <w:pStyle w:val="Normal"/>
        <w:spacing w:lineRule="auto" w:line="240" w:before="0" w:after="0"/>
        <w:ind w:firstLine="284"/>
        <w:jc w:val="both"/>
        <w:rPr/>
      </w:pPr>
      <w:r>
        <w:rPr>
          <w:rFonts w:cs="Arial" w:ascii="Arial" w:hAnsi="Arial"/>
          <w:color w:val="000000"/>
        </w:rPr>
        <w:t>7. А которые патриарши, и властелинские, и монастырские, и боярских и околничих и думных и всяких чинов людей слободы устроены в городех на государевых посадских землях, или на белых местех, на купленых и не на купленых, или на животинных выпусках без государева указу, и те слободы, со всеми людми и з землями, по роспросу, взяти в посад без лет и бесповоротно, за то, не строй на государеве земле слобод, и не покупай посадской земли.</w:t>
      </w:r>
    </w:p>
    <w:p>
      <w:pPr>
        <w:pStyle w:val="Normal"/>
        <w:spacing w:lineRule="auto" w:line="240" w:before="0" w:after="0"/>
        <w:ind w:firstLine="284"/>
        <w:jc w:val="both"/>
        <w:rPr/>
      </w:pPr>
      <w:r>
        <w:rPr>
          <w:rFonts w:cs="Arial" w:ascii="Arial" w:hAnsi="Arial"/>
          <w:color w:val="000000"/>
        </w:rPr>
        <w:t>8. А которые в городех на посадех и около посадов патриарши и властелинские и монастырьские вотчины, и боярские и окольничих и думных и всяких чинов людей вотчины же и поместья, а владеют они теми вотчинами и поместьями по дачам и по крепостям, а сошлися те вотчины и поместья с посады, дворы з дворами, или блиско посадов, и те вотчины и поместья взять за государя, и устроити к посадом податьми и служьбами. А против тех взятых вотчин и поместей указал государь дати им в ином месте из своих государевых сел.</w:t>
      </w:r>
    </w:p>
    <w:p>
      <w:pPr>
        <w:pStyle w:val="Normal"/>
        <w:spacing w:lineRule="auto" w:line="240" w:before="0" w:after="0"/>
        <w:ind w:firstLine="284"/>
        <w:jc w:val="both"/>
        <w:rPr/>
      </w:pPr>
      <w:r>
        <w:rPr>
          <w:rFonts w:cs="Arial" w:ascii="Arial" w:hAnsi="Arial"/>
          <w:color w:val="000000"/>
        </w:rPr>
        <w:t>9. Которые в городех патриарши и митрополичьи и властелинские и монастырьские вотчины, села и деревни, и боярские и окольничих и думных и ближних и всяких чинов людей вотчинные и поместные села и деревни в ряд с посады и которые около посадов, и те села и деревни указал государь взяти за себя государя, и устроити их с посады, в ряд с своими государевыми тяглыми людми, всякими податьми и службами. А в которых их в тех селах и в деревнях объявятся пашенные крестьяне, и тех крестьян указал государь описать себе статьею. А которые патриарши и митрополичьи и властелинские, и монастырьские вотчинные слободы и села и деревни боярские и окольничих и думных и ближних и всяких чинов людей вотчинные и поместные слободы, села и деревни от посадов неблиско, а в них живут торговые люди, а изъстари они бывали посадские жильцы, и в городех у них лавки и всякие торговые промыслы, и по сыску, тех торговых и промышленных людей указал государь взять в те же городы, в посад на старые их тяглые места, и устроити с тяглыми с посадскими людми.</w:t>
      </w:r>
    </w:p>
    <w:p>
      <w:pPr>
        <w:pStyle w:val="Normal"/>
        <w:spacing w:lineRule="auto" w:line="240" w:before="0" w:after="0"/>
        <w:ind w:firstLine="284"/>
        <w:jc w:val="both"/>
        <w:rPr>
          <w:rFonts w:ascii="Arial" w:hAnsi="Arial" w:cs="Arial"/>
          <w:color w:val="000000"/>
        </w:rPr>
      </w:pPr>
      <w:r>
        <w:rPr>
          <w:rFonts w:cs="Arial" w:ascii="Arial" w:hAnsi="Arial"/>
          <w:color w:val="000000"/>
        </w:rPr>
        <w:t>А будет в тех селех и в деревнях которые крестьяня объявятся торговые, а у них в тех городех будут лавки и всякие промыслы, а они напередь сего в посадских людех не бывали, и тягла не платили, и тех крестьян указал государь дати на крепкие поруки, что им впредь в лавках и в погребах не сидети и не торговати, и варниц и кабаков не откупати, а те лавки и погребы и варницы продати тяглым людем…</w:t>
      </w:r>
    </w:p>
    <w:p>
      <w:pPr>
        <w:pStyle w:val="Normal"/>
        <w:spacing w:lineRule="auto" w:line="240" w:before="0" w:after="0"/>
        <w:ind w:firstLine="284"/>
        <w:jc w:val="both"/>
        <w:rPr>
          <w:rFonts w:ascii="Arial" w:hAnsi="Arial" w:cs="Arial"/>
          <w:color w:val="000000"/>
        </w:rPr>
      </w:pPr>
      <w:r>
        <w:rPr>
          <w:rFonts w:cs="Arial" w:ascii="Arial" w:hAnsi="Arial"/>
          <w:color w:val="000000"/>
        </w:rPr>
        <w:t>11. А которые в городех стрелцы, и казаки, и драгуны всякими торговыми промыслы промышляют, и в лавках сидят, и тем стрельцом и казаком, и драгуном, с торговых своих промыслов, платити таможенныя пошлины, а с лавок оброк, а с посадскими людми тягла им не платити, и тяглых служеб не служити.</w:t>
      </w:r>
    </w:p>
    <w:p>
      <w:pPr>
        <w:pStyle w:val="Normal"/>
        <w:spacing w:lineRule="auto" w:line="240" w:before="0" w:after="0"/>
        <w:ind w:firstLine="284"/>
        <w:jc w:val="both"/>
        <w:rPr/>
      </w:pPr>
      <w:r>
        <w:rPr>
          <w:rFonts w:cs="Arial" w:ascii="Arial" w:hAnsi="Arial"/>
          <w:color w:val="000000"/>
        </w:rPr>
        <w:t>12. А которые в городех же иных чинов служилые люди, пушкари и затинщики, и воротники, и казенные плотники, и кузнецы сидят в лавках, и всякими торговыми промыслы промышляют, и им, с торговых своих промыслов, по тому же платити государевы таможенные пошлины, и быти им в тягле, и всякие государевы подати платити и службы служити с посадскими людми в ряд. А кто в тягле быти не похочет, и тем людем лавки свои продати государевым тяглым людем.</w:t>
      </w:r>
    </w:p>
    <w:p>
      <w:pPr>
        <w:pStyle w:val="Normal"/>
        <w:spacing w:lineRule="auto" w:line="240" w:before="0" w:after="0"/>
        <w:ind w:firstLine="284"/>
        <w:jc w:val="both"/>
        <w:rPr/>
      </w:pPr>
      <w:r>
        <w:rPr>
          <w:rFonts w:cs="Arial" w:ascii="Arial" w:hAnsi="Arial"/>
          <w:color w:val="000000"/>
        </w:rPr>
        <w:t>13. А которые московские и городовые посадские тяглые люди сами, или отцы их в прошлых годех живали на Москве, и в городех на посадех и в слободах в тягле, и тягло платили, а иные жили на посадех же и в слободах у тяглых людей в сиделцах и в наймитах, а ныне оне живут в заклатчиках за патриархом же и за митрополиты, и за архиепископы, и за епископом, и за монастыри, и за бояры, и за околничими, и за думными, и за ближними и за всяких чинов людми на Москве и в городех, на их дворех, и в вотчинах, и в поместьях, и на церковных землях, и тех всех сыскивати и свозити на старые их посадские места, где кто живал напередь сего, безлетно же и бесповоротно. И въпередь тем всем людем, которые взяты будут за государя, ни за ково в заклатчики не записыватися, и ничьими крестьяны и людми не называтися. А будет они въпередь учнут за ково закладыватися и называтися чьими крестьяны, или людми, и им за то чинити жестокое наказанье, бити их кнутом по торгом и ссылати их в Сибирь на житье на Лену. Да и тем людем, которые их учнут впередь за себя приимати в закладчики, по тому же быти от государя в великой опале, и земли, где за ними те закладчики впередь учнут жити, имати на государя.</w:t>
      </w:r>
    </w:p>
    <w:p>
      <w:pPr>
        <w:pStyle w:val="Normal"/>
        <w:spacing w:lineRule="auto" w:line="240" w:before="0" w:after="0"/>
        <w:ind w:firstLine="284"/>
        <w:jc w:val="both"/>
        <w:rPr/>
      </w:pPr>
      <w:r>
        <w:rPr>
          <w:rFonts w:cs="Arial" w:ascii="Arial" w:hAnsi="Arial"/>
          <w:color w:val="000000"/>
        </w:rPr>
        <w:t>14. А которым людем, по государеву указу, на Москве и в городех даны загородныя дворы и огороды, и тем людем на тех своих дворех и огородех держати в дворниках людей своих. А будет у кого людей нет, и тем на тех своих дворех и огородех держати в дворниках крестьян своих, или бобылей, по одному человеку на дворе или на огороде. А будет кто после нынешняго государева указу на тех своих дворех и огородех учнут держати многих своих крестьян и бобылей, и тех их крестьян и бобылей по тому же всех взяти за государя в тягло, хотя те люди за ними и в писцовых книгах написаны. А впредь чьи крестьяне учнут к кому приходити из их вотчин и поместей на их загородския дворы на время для ремесленого дела на вотчинников и помещиков, и тех людей, по сыску, в тягло не имати, и к Москве им приходити не заказывати.</w:t>
      </w:r>
    </w:p>
    <w:p>
      <w:pPr>
        <w:pStyle w:val="Normal"/>
        <w:spacing w:lineRule="auto" w:line="240" w:before="0" w:after="0"/>
        <w:ind w:firstLine="284"/>
        <w:jc w:val="both"/>
        <w:rPr/>
      </w:pPr>
      <w:r>
        <w:rPr>
          <w:rFonts w:cs="Arial" w:ascii="Arial" w:hAnsi="Arial"/>
          <w:color w:val="000000"/>
        </w:rPr>
        <w:t>15. А которые боярские и иных чинов люди и крестьяне на Москве и по городом покупили себе и в заклады поимали тяглыя дворы, и лавки, и анбары, и погребы каменныя и соляныя варницы, и торгуют всякими товары, и тем боярским и иных чинов людем и крестьяном те тяглыя дворы, и лавки, и погребы, и анбары, и варницы продати тяглым торговым и посадским людем, а им теми дворами, и лавками, и погребами, и анбары, и варницами впредь не владети, и впередь ничьим людем и крестьяном, опричь государевых торговых посадских людей, тяглых дворов, и лавок, и погребов, и анбаров, и варниц ни у кого не покупати. А будет впредь чьи люди и крестьяне у кого купят тяглыя дворы, или лавки, и погребы, и анбары, и варницы, и у них те дворы, и лавки, и погребы, и анбары, и варницы взяти на государя безденежно, да им же за то быти от государя в великой опале и в торговой казни.</w:t>
      </w:r>
    </w:p>
    <w:p>
      <w:pPr>
        <w:pStyle w:val="Normal"/>
        <w:spacing w:lineRule="auto" w:line="240" w:before="0" w:after="0"/>
        <w:ind w:firstLine="284"/>
        <w:jc w:val="both"/>
        <w:rPr/>
      </w:pPr>
      <w:r>
        <w:rPr>
          <w:rFonts w:cs="Arial" w:ascii="Arial" w:hAnsi="Arial"/>
          <w:color w:val="000000"/>
        </w:rPr>
        <w:t>16. А будет кто торговые и посадские люди тяглые свои дворы, или лавки, и анбары, и погребы, и варницы напишут чьим нибудь людем, или крестьяном в долгу в закладе до сроку, и те свои тяглые дворы, или лавки, и анбары, и погребы, и варницы просрочат, и тем людем кому тяглые дворы, или лавки, и анбары, и погребы, и соляные варницы будут просрочаны, после сроку продати государевым тяглым же людем, а самим им в тех тяглых дворех не жити, и в лавках, и в анбарех, и в погребах не торговати, и в варницах соли не варити никоторыми делы. А будет они после сроку в тех тяглых дворах учнут сами жити или в лавках, и в анбарех, и в погребах торговати, и в соляных варницах соль варити, и у них те дворы, и лавки, и анбары, и погребы, и соляныя варницы по тому же взяти на государя безденежно.</w:t>
      </w:r>
    </w:p>
    <w:p>
      <w:pPr>
        <w:pStyle w:val="Normal"/>
        <w:spacing w:lineRule="auto" w:line="240" w:before="0" w:after="0"/>
        <w:ind w:firstLine="284"/>
        <w:jc w:val="both"/>
        <w:rPr>
          <w:rFonts w:ascii="Arial" w:hAnsi="Arial" w:cs="Arial"/>
          <w:color w:val="000000"/>
        </w:rPr>
      </w:pPr>
      <w:r>
        <w:rPr>
          <w:rFonts w:cs="Arial" w:ascii="Arial" w:hAnsi="Arial"/>
          <w:color w:val="000000"/>
        </w:rPr>
        <w:t>17. А чьи крестьяне учнут к Москве и в городы приезжати из уездов со всякими товары, и им те товары продавати поволным торгом безпенно на гостине дворе, и с возов и стругов, а в рядех лавок не покупати и не наймывати.</w:t>
      </w:r>
    </w:p>
    <w:p>
      <w:pPr>
        <w:pStyle w:val="Normal"/>
        <w:spacing w:lineRule="auto" w:line="240" w:before="0" w:after="0"/>
        <w:ind w:firstLine="284"/>
        <w:jc w:val="both"/>
        <w:rPr/>
      </w:pPr>
      <w:r>
        <w:rPr>
          <w:rFonts w:cs="Arial" w:ascii="Arial" w:hAnsi="Arial"/>
          <w:color w:val="000000"/>
        </w:rPr>
        <w:t>18. А которые посадские розных сотен и слобод тяглые люди взяты будут из закладчиков в тягло, и те люди, из за кого они будут взяты, учнут на них бити челом государю по кабалам, или по записям о заемных долгах, или о ссуде, и по таким крепостям и по записям на тех закладчиков тем людем, за кем они в закладе жили, суда не давати, и те крепости имати у них в приказ, а им не отдавати.</w:t>
      </w:r>
    </w:p>
    <w:p>
      <w:pPr>
        <w:pStyle w:val="Normal"/>
        <w:spacing w:lineRule="auto" w:line="240" w:before="0" w:after="0"/>
        <w:ind w:firstLine="284"/>
        <w:jc w:val="both"/>
        <w:rPr>
          <w:rFonts w:ascii="Arial" w:hAnsi="Arial" w:cs="Arial"/>
          <w:color w:val="000000"/>
        </w:rPr>
      </w:pPr>
      <w:r>
        <w:rPr>
          <w:rFonts w:cs="Arial" w:ascii="Arial" w:hAnsi="Arial"/>
          <w:color w:val="000000"/>
        </w:rPr>
        <w:t>19. А которые Московских слобод посадские люди ныне живут в городех, а городовые посадские люди живут на Москве и в розных городех, и тем тяглым посадским людем и впередь жити в тех местех, где они ожилися, а с Москвы в городы постарине и из городов к Москве, и из города в город их посадских тяглых людей не переводити.</w:t>
      </w:r>
    </w:p>
    <w:p>
      <w:pPr>
        <w:pStyle w:val="Normal"/>
        <w:spacing w:lineRule="auto" w:line="240" w:before="0" w:after="0"/>
        <w:ind w:firstLine="284"/>
        <w:jc w:val="both"/>
        <w:rPr/>
      </w:pPr>
      <w:r>
        <w:rPr>
          <w:rFonts w:cs="Arial" w:ascii="Arial" w:hAnsi="Arial"/>
          <w:color w:val="000000"/>
        </w:rPr>
        <w:t>20. Да и тем всем посадским людем, которые живут ныне в городех за патриархом, и за властьми, и за монастыри, и за бояры, и за околничими, и за ближними и всяких чинов людьми в слободах, и тем всем быти в тех городех в посаде, где кто ныне живет. А которые розвезены в уезды, в села и в деревни с посадов, и тех всех сыскивая, свозити на посады тех городов, где кто сыскан будет.</w:t>
      </w:r>
    </w:p>
    <w:p>
      <w:pPr>
        <w:pStyle w:val="Normal"/>
        <w:spacing w:lineRule="auto" w:line="240" w:before="0" w:after="0"/>
        <w:ind w:firstLine="284"/>
        <w:jc w:val="both"/>
        <w:rPr>
          <w:rFonts w:ascii="Arial" w:hAnsi="Arial" w:cs="Arial"/>
          <w:color w:val="000000"/>
        </w:rPr>
      </w:pPr>
      <w:r>
        <w:rPr>
          <w:rFonts w:cs="Arial" w:ascii="Arial" w:hAnsi="Arial"/>
          <w:color w:val="000000"/>
        </w:rPr>
        <w:t>21. А которые посадские люди давали дочерей своих девок за волных за всяких людей, и тех волных людей по женам их в черныя слободы не имати.</w:t>
      </w:r>
    </w:p>
    <w:p>
      <w:pPr>
        <w:pStyle w:val="Normal"/>
        <w:spacing w:lineRule="auto" w:line="240" w:before="0" w:after="0"/>
        <w:ind w:firstLine="284"/>
        <w:jc w:val="both"/>
        <w:rPr/>
      </w:pPr>
      <w:r>
        <w:rPr>
          <w:rFonts w:cs="Arial" w:ascii="Arial" w:hAnsi="Arial"/>
          <w:color w:val="000000"/>
        </w:rPr>
        <w:t>22. А которые волные люди поженилися на посадских на тяглых вдовах, и поженяся с тягла сошли, а прежние мужья тех их жон написаны в писцовых книгах на посадех в тягле, и тех людей, которые женилися тяглых людей на женах, имати на посад для того, что они поженилися на тяглых жонках, и шли к ним в домы.</w:t>
      </w:r>
    </w:p>
    <w:p>
      <w:pPr>
        <w:pStyle w:val="Normal"/>
        <w:spacing w:lineRule="auto" w:line="240" w:before="0" w:after="0"/>
        <w:ind w:firstLine="284"/>
        <w:jc w:val="both"/>
        <w:rPr/>
      </w:pPr>
      <w:r>
        <w:rPr>
          <w:rFonts w:cs="Arial" w:ascii="Arial" w:hAnsi="Arial"/>
          <w:color w:val="000000"/>
        </w:rPr>
        <w:t>23. А которые посадские люди зятей своих приимали в домы, и за них давали дочерей своих для того, чтобы тем их зятем жити в их домех, по их живот и их кормити, и тем всем жити в тягле в сотнях и в слободах, а будет за кого выдут, и их взяти в посад.</w:t>
      </w:r>
    </w:p>
    <w:p>
      <w:pPr>
        <w:pStyle w:val="Normal"/>
        <w:spacing w:lineRule="auto" w:line="240" w:before="0" w:after="0"/>
        <w:ind w:firstLine="284"/>
        <w:jc w:val="both"/>
        <w:rPr>
          <w:rFonts w:ascii="Arial" w:hAnsi="Arial" w:cs="Arial"/>
          <w:color w:val="000000"/>
        </w:rPr>
      </w:pPr>
      <w:r>
        <w:rPr>
          <w:rFonts w:cs="Arial" w:ascii="Arial" w:hAnsi="Arial"/>
          <w:color w:val="000000"/>
        </w:rPr>
        <w:t>24. А которые посадские черные мастеровые люди сошли с тяглых жеребьев, и живут на Москве во дворце и в ружничье полате, и в иных розных приказех, а на тягле они сами были и тяглых отцов дети, и будет о тех тяглых мастеровых людех учнут государю бити челом сотенные люди, чтобы их взяти попрежнему в тягло, и о тех мастеровых людех докладывати государя имянно, как о тех мастеровых людех государь укажет, а без докладу их в сотни не отдавати…</w:t>
      </w:r>
    </w:p>
    <w:p>
      <w:pPr>
        <w:pStyle w:val="Normal"/>
        <w:spacing w:lineRule="auto" w:line="240" w:before="0" w:after="0"/>
        <w:ind w:firstLine="284"/>
        <w:jc w:val="both"/>
        <w:rPr/>
      </w:pPr>
      <w:r>
        <w:rPr>
          <w:rFonts w:cs="Arial" w:ascii="Arial" w:hAnsi="Arial"/>
          <w:color w:val="000000"/>
        </w:rPr>
        <w:t>26. А которые московские и городовые тяглые люди сами на тягле жили, и тяглых отцов дети, а стали в стрелцы своею охотою, а не неволею, и тех людей, которые были на тягле, и с ними двух сынов из стрелцов взяти в тягло, кто где жил, а третьяго сына, будет есть, оставити в стрелцах.</w:t>
      </w:r>
    </w:p>
    <w:p>
      <w:pPr>
        <w:pStyle w:val="Normal"/>
        <w:spacing w:lineRule="auto" w:line="240" w:before="0" w:after="0"/>
        <w:ind w:firstLine="284"/>
        <w:jc w:val="both"/>
        <w:rPr/>
      </w:pPr>
      <w:r>
        <w:rPr>
          <w:rFonts w:cs="Arial" w:ascii="Arial" w:hAnsi="Arial"/>
          <w:color w:val="000000"/>
        </w:rPr>
        <w:t>27. А которые московских и городовых посадских людей дети отходили от тяглых людей и писалися в стрелецкую службу, а у отца толко один сын, или два, и тех имати в тягло, а будет у отца три сына, а третей написан в стрелцы, и третьяго сына не имати, быти ему в стрелцах.</w:t>
      </w:r>
    </w:p>
    <w:p>
      <w:pPr>
        <w:pStyle w:val="Normal"/>
        <w:spacing w:lineRule="auto" w:line="240" w:before="0" w:after="0"/>
        <w:ind w:firstLine="284"/>
        <w:jc w:val="both"/>
        <w:rPr/>
      </w:pPr>
      <w:r>
        <w:rPr>
          <w:rFonts w:cs="Arial" w:ascii="Arial" w:hAnsi="Arial"/>
          <w:color w:val="000000"/>
        </w:rPr>
        <w:t>28. А которые московские и городовые посадские люди были в посадском тягле, и стали в пушкари и в затинщики и в воротники и в кузнецы и в иные во всякие чины, и тех, по сыску, всех имати в тягло.</w:t>
      </w:r>
    </w:p>
    <w:p>
      <w:pPr>
        <w:pStyle w:val="Normal"/>
        <w:spacing w:lineRule="auto" w:line="240" w:before="0" w:after="0"/>
        <w:ind w:firstLine="284"/>
        <w:jc w:val="both"/>
        <w:rPr/>
      </w:pPr>
      <w:r>
        <w:rPr>
          <w:rFonts w:cs="Arial" w:ascii="Arial" w:hAnsi="Arial"/>
          <w:color w:val="000000"/>
        </w:rPr>
        <w:t>29. А которые московские и городовые тяглые люди в прошлых годех стали в казаки, и служат с старопоместными казаки, и денежными оклады они верстаны, и кормы месечными устроены, и тех черных людей ис казаков не имати, а быти им в службе попрежнему.</w:t>
      </w:r>
    </w:p>
    <w:p>
      <w:pPr>
        <w:pStyle w:val="Normal"/>
        <w:spacing w:lineRule="auto" w:line="240" w:before="0" w:after="0"/>
        <w:ind w:firstLine="284"/>
        <w:jc w:val="both"/>
        <w:rPr/>
      </w:pPr>
      <w:r>
        <w:rPr>
          <w:rFonts w:cs="Arial" w:ascii="Arial" w:hAnsi="Arial"/>
          <w:color w:val="000000"/>
        </w:rPr>
        <w:t>30. А которые московские и городские посадские черные люди, писалися в казаки внов после Смоленской службы, а под Смоленским не были, и тем черным посадским людем, по сыску, быти попрежнему в тягле.</w:t>
      </w:r>
    </w:p>
    <w:p>
      <w:pPr>
        <w:pStyle w:val="Normal"/>
        <w:spacing w:lineRule="auto" w:line="240" w:before="0" w:after="0"/>
        <w:ind w:firstLine="284"/>
        <w:jc w:val="both"/>
        <w:rPr>
          <w:rFonts w:ascii="Arial" w:hAnsi="Arial" w:cs="Arial"/>
          <w:color w:val="000000"/>
        </w:rPr>
      </w:pPr>
      <w:r>
        <w:rPr>
          <w:rFonts w:cs="Arial" w:ascii="Arial" w:hAnsi="Arial"/>
          <w:color w:val="000000"/>
        </w:rPr>
        <w:t>31. А которые московские и городовые посадские черные люди стали в салдаты, а на тягле жили сами, и тяглых отцов дети, и тех людей, по сыску, имати в тягло же попрежнему.</w:t>
      </w:r>
    </w:p>
    <w:p>
      <w:pPr>
        <w:pStyle w:val="Normal"/>
        <w:spacing w:lineRule="auto" w:line="240" w:before="0" w:after="0"/>
        <w:ind w:firstLine="284"/>
        <w:jc w:val="both"/>
        <w:rPr>
          <w:rFonts w:ascii="Arial" w:hAnsi="Arial" w:cs="Arial"/>
          <w:color w:val="000000"/>
        </w:rPr>
      </w:pPr>
      <w:r>
        <w:rPr>
          <w:rFonts w:cs="Arial" w:ascii="Arial" w:hAnsi="Arial"/>
          <w:color w:val="000000"/>
        </w:rPr>
        <w:t>32. А которые московские и городовые посадские люди стали в ямщики, а на тягле они сами жили, и тяглых отцов дети, и тех по сыску, имати в тягло же по прежнему.</w:t>
      </w:r>
    </w:p>
    <w:p>
      <w:pPr>
        <w:pStyle w:val="Normal"/>
        <w:spacing w:lineRule="auto" w:line="240" w:before="0" w:after="0"/>
        <w:ind w:firstLine="284"/>
        <w:jc w:val="both"/>
        <w:rPr>
          <w:rFonts w:ascii="Arial" w:hAnsi="Arial" w:cs="Arial"/>
          <w:color w:val="000000"/>
        </w:rPr>
      </w:pPr>
      <w:r>
        <w:rPr>
          <w:rFonts w:cs="Arial" w:ascii="Arial" w:hAnsi="Arial"/>
          <w:color w:val="000000"/>
        </w:rPr>
        <w:t>33. А которые московские и городовые тяглые люди жили на тягле сами, или тяглых отцов дети, а были в полону в разных местех, и тем жити, где кто похочет, для того, что они от тягла свободилися полоном.</w:t>
      </w:r>
    </w:p>
    <w:p>
      <w:pPr>
        <w:pStyle w:val="Normal"/>
        <w:spacing w:lineRule="auto" w:line="240" w:before="0" w:after="0"/>
        <w:ind w:firstLine="284"/>
        <w:jc w:val="both"/>
        <w:rPr>
          <w:rFonts w:ascii="Arial" w:hAnsi="Arial" w:cs="Arial"/>
          <w:color w:val="000000"/>
        </w:rPr>
      </w:pPr>
      <w:r>
        <w:rPr>
          <w:rFonts w:cs="Arial" w:ascii="Arial" w:hAnsi="Arial"/>
          <w:color w:val="000000"/>
        </w:rPr>
        <w:t>34. А которые городовые торговые люди написаны в гостиную и суконную сотню, и велено им жити на Москве, а те городовые торговые люди живут по городом на старых своих дворех, и торговыми всякими промыслы в тех городех торгуют, а тягла с тех своих дворов и с промыслов в городех с посадскими людьми не платят, а тяглыми своими дворы и промыслы владеют попрежнему, и тем городовым торговым людем, которым велено быти в гостиной и в суконной сотне, в городех тяглые свои дворы и с промыслы продати тех же городов посадским тяглым людем, а самим жити на Москве в гостиной и в суконной сотне. А будет они тех своих городских тяглых дворов и промыслов продати не похотят, и им с тех своих городских тяглых дворов и с промыслов в городех з городскими с посадскими людьми платити тягло попрежнему…</w:t>
      </w:r>
    </w:p>
    <w:p>
      <w:pPr>
        <w:pStyle w:val="Normal"/>
        <w:spacing w:lineRule="auto" w:line="240" w:before="0" w:after="0"/>
        <w:ind w:firstLine="284"/>
        <w:jc w:val="both"/>
        <w:rPr/>
      </w:pPr>
      <w:r>
        <w:rPr>
          <w:rFonts w:cs="Arial" w:ascii="Arial" w:hAnsi="Arial"/>
          <w:color w:val="000000"/>
        </w:rPr>
        <w:t>37. А будет чьи нибудь старинные, или кабальные люди, или крестьяне и бобыли, которые за кем написаны в писцовых книгах, бегаючи у кого женятся на Москве и в городех у посадских людей, на дочерях на девках, или на вдовах, и таких беглых людей по крепостям, а крестьян по писцовым книгам с посадов отдавати з женами их и з детьми тем людем, из за кого они збежат, а в посад их в тягло по женам их не имати.</w:t>
      </w:r>
    </w:p>
    <w:p>
      <w:pPr>
        <w:pStyle w:val="Normal"/>
        <w:spacing w:lineRule="auto" w:line="240" w:before="0" w:after="0"/>
        <w:ind w:firstLine="284"/>
        <w:jc w:val="both"/>
        <w:rPr/>
      </w:pPr>
      <w:r>
        <w:rPr>
          <w:rFonts w:cs="Arial" w:ascii="Arial" w:hAnsi="Arial"/>
          <w:color w:val="000000"/>
        </w:rPr>
        <w:t>38. А будет которого посадского человека дочь девка збежит, и в бегах выдет замуж за чьего кабалного, или старинного человека, или за крестьянина, или за бобыля, или кто посадского человека дочь девку, или вдову подговорит, и подговоря выдаст за своего кабалного, или старинного человека, или за крестьянина, или за бобыля, а отец тоя беглыя, или подговорныя девки, или вдовы учнет об ней бити челом государю, и по суду и по сыску сыщется про то допряма, что та его дочь девка, или вдова збежала, или подговорена, и ту посадскую девку, или вдову с мужем ея и з детми, которых она детей с тем своим мужем приживет, взяти в посад и велети мужу ея на посаде жити в тягле.</w:t>
      </w:r>
    </w:p>
    <w:p>
      <w:pPr>
        <w:pStyle w:val="Normal"/>
        <w:spacing w:lineRule="auto" w:line="240" w:before="0" w:after="0"/>
        <w:ind w:firstLine="284"/>
        <w:jc w:val="both"/>
        <w:rPr>
          <w:rFonts w:ascii="Arial" w:hAnsi="Arial" w:cs="Arial"/>
          <w:color w:val="000000"/>
        </w:rPr>
      </w:pPr>
      <w:r>
        <w:rPr>
          <w:rFonts w:cs="Arial" w:ascii="Arial" w:hAnsi="Arial"/>
          <w:color w:val="000000"/>
        </w:rPr>
        <w:t>39. А которые тяглые люди продают беломесцом тяглыя свои дворы, а пишут вместо купчих закладные, и те свои дворы просрочивают, а те люди, кому они те свои дворы заложа просрочат обеливают, и черным людем в черных сотнях и слободах тяглых дворов и дворовых мест нетяглым людем не закладывати и не продавати. А кто продаст, или заложит белым людем тяглой двор, и те дворы имати и отдавати безденежно в сотни, а по закладным у кого те дворы были заложены в денгах отказывати. А кто черные люди те свои дворы продадут, или заложат, и тех черных людей за воровство бити кнутом…</w:t>
      </w:r>
    </w:p>
    <w:p>
      <w:pPr>
        <w:pStyle w:val="Normal"/>
        <w:spacing w:lineRule="auto" w:line="240" w:before="0" w:after="0"/>
        <w:ind w:firstLine="284"/>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firstLine="284"/>
        <w:jc w:val="both"/>
        <w:rPr/>
      </w:pPr>
      <w:r>
        <w:rPr>
          <w:rFonts w:cs="Arial" w:ascii="Arial" w:hAnsi="Arial"/>
          <w:color w:val="000000"/>
        </w:rPr>
        <w:t>ГЛАВА XX. СУД О ХОЛОПЕХ</w:t>
      </w:r>
    </w:p>
    <w:p>
      <w:pPr>
        <w:pStyle w:val="Normal"/>
        <w:spacing w:lineRule="auto" w:line="240" w:before="0" w:after="0"/>
        <w:ind w:firstLine="284"/>
        <w:jc w:val="both"/>
        <w:rPr/>
      </w:pPr>
      <w:r>
        <w:rPr>
          <w:rFonts w:cs="Arial" w:ascii="Arial" w:hAnsi="Arial"/>
          <w:color w:val="000000"/>
        </w:rPr>
        <w:t>1. Которые дети боярские неверстаны, и у розбору и в служилых списках и ни в какой государеве службе нигде не обьявилися, и поместных и вотчинных дачь за ними нет, а ныне они по кабалам в боярских дворех, а били челом они в боярския дворы в прошлых годех, до нынешняго государева указу, и тем детем боярским неверстаным и впередь быти в боярских дворех попрежнему.</w:t>
      </w:r>
    </w:p>
    <w:p>
      <w:pPr>
        <w:pStyle w:val="Normal"/>
        <w:spacing w:lineRule="auto" w:line="240" w:before="0" w:after="0"/>
        <w:ind w:firstLine="284"/>
        <w:jc w:val="both"/>
        <w:rPr>
          <w:rFonts w:ascii="Arial" w:hAnsi="Arial" w:cs="Arial"/>
          <w:color w:val="000000"/>
        </w:rPr>
      </w:pPr>
      <w:r>
        <w:rPr>
          <w:rFonts w:cs="Arial" w:ascii="Arial" w:hAnsi="Arial"/>
          <w:color w:val="000000"/>
        </w:rPr>
        <w:t>2. А впередь детей боярских верстаных и неверстаных никому в холопи не приимати, и в Холопье приказе на них, без государева имянного указу, кабал не давати.</w:t>
      </w:r>
    </w:p>
    <w:p>
      <w:pPr>
        <w:pStyle w:val="Normal"/>
        <w:spacing w:lineRule="auto" w:line="240" w:before="0" w:after="0"/>
        <w:ind w:firstLine="284"/>
        <w:jc w:val="both"/>
        <w:rPr/>
      </w:pPr>
      <w:r>
        <w:rPr>
          <w:rFonts w:cs="Arial" w:ascii="Arial" w:hAnsi="Arial"/>
          <w:color w:val="000000"/>
        </w:rPr>
        <w:t>3. А будет которые дети боярские после сего государева указу бьют челом кому в холопство, и по государеву указу и по боярскому приговору ис холопства они будут свобожены, и велят им государеву службу служити в городом и они воровством, не хотя государевы службы служити, учнут бити челом в иные в боярские дворы, и всяких чинов людем, и тех детей боярских отдавати в холопи тем людем, у кого они преже того в холопстве были.</w:t>
      </w:r>
    </w:p>
    <w:p>
      <w:pPr>
        <w:pStyle w:val="Normal"/>
        <w:spacing w:lineRule="auto" w:line="240" w:before="0" w:after="0"/>
        <w:ind w:firstLine="284"/>
        <w:jc w:val="both"/>
        <w:rPr/>
      </w:pPr>
      <w:r>
        <w:rPr>
          <w:rFonts w:cs="Arial" w:ascii="Arial" w:hAnsi="Arial"/>
          <w:color w:val="000000"/>
        </w:rPr>
        <w:t>4. А которые люди, бегаючи от всяких чинов людей, живут за бояры, и за околничими, и за думными людьми, и за столники, и за стряпчими, и за дворяны московскими, и за дьяки, и за жилцы, и за городовыми дворяны и детьми боярскими, и за дворовыми людьми, и за иноземцы, и за подьячими и всяких чинов за служилыми людьми, и приходя к тем людем, из за кого они вышли, и иных их людей и крестьян подговаривают, и домы их разоряют, и грабят, и пожигают, и тем людем, кого они разоряют, искати розоренья в Судных приказех на тех людех, у кого они живут в бегах. Да которые беглые люди кому доведутся по суду и по сыску отдати в холопство, и тех беглых людей, по полным грамотам и по иным крепостям, отдавати в холопство з женами и з детми, которые дети со отцами писаны в одной крепости, и которые у кого в холопстве породилися.</w:t>
      </w:r>
    </w:p>
    <w:p>
      <w:pPr>
        <w:pStyle w:val="Normal"/>
        <w:spacing w:lineRule="auto" w:line="240" w:before="0" w:after="0"/>
        <w:ind w:firstLine="284"/>
        <w:jc w:val="both"/>
        <w:rPr/>
      </w:pPr>
      <w:r>
        <w:rPr>
          <w:rFonts w:cs="Arial" w:ascii="Arial" w:hAnsi="Arial"/>
          <w:color w:val="000000"/>
        </w:rPr>
        <w:t>5. А которые дети родилися до холопства, и учнут жити у кого иного, или учнут жити собою, и те холопьи дети от тех людей, у которых служат отцы их и матери, свободны.</w:t>
      </w:r>
    </w:p>
    <w:p>
      <w:pPr>
        <w:pStyle w:val="Normal"/>
        <w:spacing w:lineRule="auto" w:line="240" w:before="0" w:after="0"/>
        <w:ind w:firstLine="284"/>
        <w:jc w:val="both"/>
        <w:rPr>
          <w:rFonts w:ascii="Arial" w:hAnsi="Arial" w:cs="Arial"/>
          <w:color w:val="000000"/>
        </w:rPr>
      </w:pPr>
      <w:r>
        <w:rPr>
          <w:rFonts w:cs="Arial" w:ascii="Arial" w:hAnsi="Arial"/>
          <w:color w:val="000000"/>
        </w:rPr>
        <w:t>6. А будет из за кого выбежат крестьяне, или бобыли и крестьянские и бобыльские дети, и бегая бьют челом в боярские дворы, и дадут на себя служилые кабалы, а за тем, из за кого они выбежат, написаны они до побегу в писцовых, или в переписных книгах, и ис тех книг в выписях во крестьянех или в бобылях, и таких беглых крестьян и бобылей и крестьянских и бобыльских детей, по суду и по сыску и по книгам и по выписям отдавати тем помещиком и вотчинником, из-за кого они выбежат. И о таких беглых крестьянех и бобылях ежегод ис Холопъя приказу посылати в городы к воеводам и к приказным людем государевы грамоты, чтобы в городех воеводы и приказные люди на крестьян и на крестьянских детей кабал никому не давали.</w:t>
      </w:r>
    </w:p>
    <w:p>
      <w:pPr>
        <w:pStyle w:val="Normal"/>
        <w:spacing w:lineRule="auto" w:line="240" w:before="0" w:after="0"/>
        <w:ind w:firstLine="284"/>
        <w:jc w:val="both"/>
        <w:rPr/>
      </w:pPr>
      <w:r>
        <w:rPr>
          <w:rFonts w:cs="Arial" w:ascii="Arial" w:hAnsi="Arial"/>
          <w:color w:val="000000"/>
        </w:rPr>
        <w:t>7. А будет к кому придут какие люди и учнут бити челом в холопство, а скажутся, что они волные люди, и тем людем, к кому они придут, роспрашивати их, какие они волные люди, и где они родилися, и за кем они напередь того жили, и не служилых ли отцов дети, и в государеве службе и в тягле они не бывали ли, и не беглые ли чьи люди, или крестьяне и бобыли. Да будет те прихожие люди в роспросе скажут, что они не служилых отцов дети и в государеве службе и в тягле нигде и в холопех и во крестьянех и в бобылях ни у кого не бывали, и тем людем, к кому такие люди учнут в холопство бити челом, по тому же приводити их в Холопей приказ, а в Холопье приказе тех людей роспрашивати же. Да будет те люди в Холопье приказе в роспросе скажут те же речи, как они скажутся тем людем, которые их в Холопей приказ приведут, и те их речи записав, велеть на них давати служилые кабалы. И которые грамоте умеют, и тем велеть к тем служилым кабалам и к книгам руки прикладывати.</w:t>
      </w:r>
    </w:p>
    <w:p>
      <w:pPr>
        <w:pStyle w:val="Normal"/>
        <w:spacing w:lineRule="auto" w:line="240" w:before="0" w:after="0"/>
        <w:ind w:firstLine="284"/>
        <w:jc w:val="both"/>
        <w:rPr>
          <w:rFonts w:ascii="Arial" w:hAnsi="Arial" w:cs="Arial"/>
          <w:color w:val="000000"/>
        </w:rPr>
      </w:pPr>
      <w:r>
        <w:rPr>
          <w:rFonts w:cs="Arial" w:ascii="Arial" w:hAnsi="Arial"/>
          <w:color w:val="000000"/>
        </w:rPr>
        <w:t>8. А которые люди учнут к кому приходить и бити челом в холопство после кого умерших, и отпускные умерших, или их прикащиков с собою принесут, и таких людей с теми отпускными по тому же приводити в Холопей приказ, а в Холопье приказе тех людей роспрося и взяв с отпускных списки, велети на них тем людем, кому они учнут бить челом в холопство, давати служилые кабалы, а отпускные велеть клеити к кабалам, и закрепляти дьячьею рукою. А списки с тех отпускных оставливати в Холопье приказе, за дьячьею же приписью, и те кабалы и отпускные и холопей в рожеи и в приметы записывать в книги.</w:t>
      </w:r>
    </w:p>
    <w:p>
      <w:pPr>
        <w:pStyle w:val="Normal"/>
        <w:spacing w:lineRule="auto" w:line="240" w:before="0" w:after="0"/>
        <w:ind w:firstLine="284"/>
        <w:jc w:val="both"/>
        <w:rPr>
          <w:rFonts w:ascii="Arial" w:hAnsi="Arial" w:cs="Arial"/>
          <w:color w:val="000000"/>
        </w:rPr>
      </w:pPr>
      <w:r>
        <w:rPr>
          <w:rFonts w:cs="Arial" w:ascii="Arial" w:hAnsi="Arial"/>
          <w:color w:val="000000"/>
        </w:rPr>
        <w:t>9. А у которых людей на холопей будут служилые кабалы, и те люди тех своих холопей, хотя укрепить у детей своих в холопстве, пришлют в Приказ Холопья суда, на тех же своих холопей имати новых кабал, на имя детей своих, а отпускных тем холопем своим не дадут, и на тех людей, без отпускных, кабал детем их не давать.</w:t>
      </w:r>
    </w:p>
    <w:p>
      <w:pPr>
        <w:pStyle w:val="Normal"/>
        <w:spacing w:lineRule="auto" w:line="240" w:before="0" w:after="0"/>
        <w:ind w:firstLine="284"/>
        <w:jc w:val="both"/>
        <w:rPr/>
      </w:pPr>
      <w:r>
        <w:rPr>
          <w:rFonts w:cs="Arial" w:ascii="Arial" w:hAnsi="Arial"/>
          <w:color w:val="000000"/>
        </w:rPr>
        <w:t>10. А которые холопи по смерти прежних своих бояр будут отпущены на волю, и отпускные им даны будут и они с теми отпускными пришед к кому бьют челом в холопство, и отпускные свои ему отдадут, а после того, покиня они те свои отпускные, кому отдадут, отшед от них, бьют челом в холопство иному кому, и учнут на себя служилые кабалы давать, и на них тем людем, к кому они без отпускных придут, служилых кабал не давать, а давать на них служилые кабалы тем людем, к кому они напередь с отпускными придут.</w:t>
      </w:r>
    </w:p>
    <w:p>
      <w:pPr>
        <w:pStyle w:val="Normal"/>
        <w:spacing w:lineRule="auto" w:line="240" w:before="0" w:after="0"/>
        <w:ind w:firstLine="284"/>
        <w:jc w:val="both"/>
        <w:rPr/>
      </w:pPr>
      <w:r>
        <w:rPr>
          <w:rFonts w:cs="Arial" w:ascii="Arial" w:hAnsi="Arial"/>
          <w:color w:val="000000"/>
        </w:rPr>
        <w:t>11. А кто скажетца, что он напередь того у кого служивал, да отпущен, а отпускные не положит, и его по тому же роспросить, для чего у него отпускные нет и у кого он напередь того служил и тот жив ли, и будет жив, и для чего он его от себя отпустил, а отпускные ему не дал, или тот, у кого он напередь того служил, умер, и будет умер, и жена и дети после его осталися ли, и почему он у него служил, по старинному ли холопству, или по кабале, и будет по кабале, и где на него кабала взята, и для чего ему по смерти того прежняго его боярина отпускныя не дано. Да будет тот холоп, у кого отпускныя не будет, в роспросе скажет, что первой его боярин, которой отпустил, жив, а отпускныя ему тот его боярин не дал, и на него без отпускныя никому кабалы не давати.</w:t>
      </w:r>
    </w:p>
    <w:p>
      <w:pPr>
        <w:pStyle w:val="Normal"/>
        <w:spacing w:lineRule="auto" w:line="240" w:before="0" w:after="0"/>
        <w:ind w:firstLine="284"/>
        <w:jc w:val="both"/>
        <w:rPr>
          <w:rFonts w:ascii="Arial" w:hAnsi="Arial" w:cs="Arial"/>
          <w:color w:val="000000"/>
        </w:rPr>
      </w:pPr>
      <w:r>
        <w:rPr>
          <w:rFonts w:cs="Arial" w:ascii="Arial" w:hAnsi="Arial"/>
          <w:color w:val="000000"/>
        </w:rPr>
        <w:t>12. А будет такой холоп в роспросе скажет, что прежней его боярин умер, а он служил у него по кабале, а где на него, и в котором году кабала взята, про то он скажет имянно, и по тем его речем досмотрити в кабалных записных книгах, есть ли на него кабала в записке. Да будет на него в холопьих записных книгах кабала записана, а про прежняго его боярина сыщется допряма, что он умер, и спору о том холопе ни у кого ни с кем не будет, и на него по кабалным книгам тому, кому он после первого своего боярина бьет челом в холопство, дати кабала и без отпускные.</w:t>
      </w:r>
    </w:p>
    <w:p>
      <w:pPr>
        <w:pStyle w:val="Normal"/>
        <w:spacing w:lineRule="auto" w:line="240" w:before="0" w:after="0"/>
        <w:ind w:firstLine="284"/>
        <w:jc w:val="both"/>
        <w:rPr/>
      </w:pPr>
      <w:r>
        <w:rPr>
          <w:rFonts w:cs="Arial" w:ascii="Arial" w:hAnsi="Arial"/>
          <w:color w:val="000000"/>
        </w:rPr>
        <w:t>13. А будет того холопа первой боярин и умер, а после его осталися дети, а на того холопа в кабалных записных книгах кабалы в записке не объявится, а дети перваго его боярина учнут об нем бити челом государю по старинному, а не по кабалному холопству, и старинные крепости на него положат, и того холопа по старинному холопству и по старинным крепостям отдати в холопство тем детем прежняго его боярина, а кому он внов бил челом в холопство, и тому отказати, и кабалы на него не давати.</w:t>
      </w:r>
    </w:p>
    <w:p>
      <w:pPr>
        <w:pStyle w:val="Normal"/>
        <w:spacing w:lineRule="auto" w:line="240" w:before="0" w:after="0"/>
        <w:ind w:firstLine="284"/>
        <w:jc w:val="both"/>
        <w:rPr/>
      </w:pPr>
      <w:r>
        <w:rPr>
          <w:rFonts w:cs="Arial" w:ascii="Arial" w:hAnsi="Arial"/>
          <w:color w:val="000000"/>
        </w:rPr>
        <w:t>14. А будет кто прикажет детем своим, или братье, или прикащиком, по смерти своей кабалных своих людей отпустити на волю, и те дети его, или братия, или прикащики тех его людей на волю не отпустят, и похотят их у себя удержати, и тем людем, которых после умершаго дети его, или братья, или прикащики на волю не отпустят, бити челом на них государю, и о том подавати челобитные в Холопье приказе, а ис Холопья приказу судьям по тех людей, на которых те холопи учнут бити челом, посылати приставов и велеть их сыскивая ставити с теми челобитчики с очей на очи и роспрашивая велеть тем холопем отпускные давати безо всякого задержания.</w:t>
      </w:r>
    </w:p>
    <w:p>
      <w:pPr>
        <w:pStyle w:val="Normal"/>
        <w:spacing w:lineRule="auto" w:line="240" w:before="0" w:after="0"/>
        <w:ind w:firstLine="284"/>
        <w:jc w:val="both"/>
        <w:rPr/>
      </w:pPr>
      <w:r>
        <w:rPr>
          <w:rFonts w:cs="Arial" w:ascii="Arial" w:hAnsi="Arial"/>
          <w:color w:val="000000"/>
        </w:rPr>
        <w:t>15. А будет кого судом Божиим не станет скорою смертию, а после его останутся кабалные люди, а жена и дети, или братия того умершаго тех кабалных людей от себя отпустити не похотят, и отпускных им не дадут, и те люди о том учнут на них бити челом государю, и по тому их челобитью, сыскав про то допряма, что они у боярина своего служили по кабалному, а не по старинному холопъству, и их того умершаго боярина от жены и от детей и от братии свободить, и дати им волю. И кому они учнут с воли бити челом в холопъство, и тем людем на них дати кабалы, по сыску, и без отпускных.</w:t>
      </w:r>
    </w:p>
    <w:p>
      <w:pPr>
        <w:pStyle w:val="Normal"/>
        <w:spacing w:lineRule="auto" w:line="240" w:before="0" w:after="0"/>
        <w:ind w:firstLine="284"/>
        <w:jc w:val="both"/>
        <w:rPr>
          <w:rFonts w:ascii="Arial" w:hAnsi="Arial" w:cs="Arial"/>
          <w:color w:val="000000"/>
        </w:rPr>
      </w:pPr>
      <w:r>
        <w:rPr>
          <w:rFonts w:cs="Arial" w:ascii="Arial" w:hAnsi="Arial"/>
          <w:color w:val="000000"/>
        </w:rPr>
        <w:t>16. А будет которые волные люди на Москве и в городех бьют челом кому в холопство доброволно, и бив челом, учнут у тех людей, кому они бьют челом в холопство, жити бескабално месец, или два, или три месяцы, а те люди, кому они бьют челом в холопство, приведут их в Холопей приказ, и учнут на них бити челом государю, что они служат у них многое время, а служилых кабал на себя не дадут, и чтобы на тех людей указал государь дати им кабалы, и будет приводные люди кабал на себя дати не похотят, а жили они у тех людей менши тpex месец, и тех людей отпущать на волю, а служилых кабал на них не давати потому, что они жили у них бескабално немногое время. А будет сыщется, что жили болши трех месец, и на тех людей кабалы давати и поневоле, хотя они к ним итти в холопи и не похотят.</w:t>
      </w:r>
    </w:p>
    <w:p>
      <w:pPr>
        <w:pStyle w:val="Normal"/>
        <w:spacing w:lineRule="auto" w:line="240" w:before="0" w:after="0"/>
        <w:ind w:firstLine="284"/>
        <w:jc w:val="both"/>
        <w:rPr>
          <w:rFonts w:ascii="Arial" w:hAnsi="Arial" w:cs="Arial"/>
          <w:color w:val="000000"/>
        </w:rPr>
      </w:pPr>
      <w:r>
        <w:rPr>
          <w:rFonts w:cs="Arial" w:ascii="Arial" w:hAnsi="Arial"/>
          <w:color w:val="000000"/>
        </w:rPr>
        <w:t>17. А будет такие волные люди, у кого живучи в холопстве доброволно, бес крепости, пойдут от них прочь с отказом, или без отказу, и те люди, от которых они пойдут, учнут на них искати сносов, хотя их тем у себя удержати, и им на тех людей, которые от них отойдут, в сносе суда не давать для того, на что он холопу верил, и у себя его держал бес крепости.</w:t>
      </w:r>
    </w:p>
    <w:p>
      <w:pPr>
        <w:pStyle w:val="Normal"/>
        <w:spacing w:lineRule="auto" w:line="240" w:before="0" w:after="0"/>
        <w:ind w:firstLine="284"/>
        <w:jc w:val="both"/>
        <w:rPr>
          <w:rFonts w:ascii="Arial" w:hAnsi="Arial" w:cs="Arial"/>
          <w:color w:val="000000"/>
        </w:rPr>
      </w:pPr>
      <w:r>
        <w:rPr>
          <w:rFonts w:cs="Arial" w:ascii="Arial" w:hAnsi="Arial"/>
          <w:color w:val="000000"/>
        </w:rPr>
        <w:t>18. А которой человек живет у кого бескабално, а грамоте он умеет, и учнет тот человек во всяких писмах писатися холопом того человека, у кого он живет бескабално, а после того он у того человека жити не похочет, и отшед от него даст кому иному служилую кабалу, и тот человек крепок тому, кому он даст на себя кабалу. А будет тот, у кого он жил бескабално до тоя кабалы, учнет на него бити челом, и станет его уличать по грамоткам руки его, и ему отказать потому, бес кабалы держать не велено. А что он в писмах писался холопом того человека, у кого он жил бескабално, и тех писем таким людем в крепости не ставити…</w:t>
      </w:r>
    </w:p>
    <w:p>
      <w:pPr>
        <w:pStyle w:val="Normal"/>
        <w:spacing w:lineRule="auto" w:line="240" w:before="0" w:after="0"/>
        <w:ind w:firstLine="284"/>
        <w:jc w:val="both"/>
        <w:rPr/>
      </w:pPr>
      <w:r>
        <w:rPr>
          <w:rFonts w:cs="Arial" w:ascii="Arial" w:hAnsi="Arial"/>
          <w:color w:val="000000"/>
        </w:rPr>
        <w:t>20. А давати служилыя кабалы на холопей, которые будут в пятнатцать лет, а которые будут менши пятинатцати лет, и на тех служилых кабал не давать. А кто служилую кабалу оболживит, и та кабала вершити по суду.</w:t>
      </w:r>
    </w:p>
    <w:p>
      <w:pPr>
        <w:pStyle w:val="Normal"/>
        <w:spacing w:lineRule="auto" w:line="240" w:before="0" w:after="0"/>
        <w:ind w:firstLine="284"/>
        <w:jc w:val="both"/>
        <w:rPr/>
      </w:pPr>
      <w:r>
        <w:rPr>
          <w:rFonts w:cs="Arial" w:ascii="Arial" w:hAnsi="Arial"/>
          <w:color w:val="000000"/>
        </w:rPr>
        <w:t>21. А кто возмет на полного, или на докладного, или на старинного холопа кабалу, не опытав без отпускныя, и того холопа по сыску отдать тому, чья крепость старее.</w:t>
      </w:r>
    </w:p>
    <w:p>
      <w:pPr>
        <w:pStyle w:val="Normal"/>
        <w:spacing w:lineRule="auto" w:line="240" w:before="0" w:after="0"/>
        <w:ind w:firstLine="284"/>
        <w:jc w:val="both"/>
        <w:rPr/>
      </w:pPr>
      <w:r>
        <w:rPr>
          <w:rFonts w:cs="Arial" w:ascii="Arial" w:hAnsi="Arial"/>
          <w:color w:val="000000"/>
        </w:rPr>
        <w:t>22. А что холоп, бегаючи от старого своего боярина, бил челом во двор иному, и тем учинил ссору, и за то бити его перед Холопьим приказом кнутом на козле нещадно, чтобы на то смотря иным не повадно было так воровать.</w:t>
      </w:r>
    </w:p>
    <w:p>
      <w:pPr>
        <w:pStyle w:val="Normal"/>
        <w:spacing w:lineRule="auto" w:line="240" w:before="0" w:after="0"/>
        <w:ind w:firstLine="284"/>
        <w:jc w:val="both"/>
        <w:rPr/>
      </w:pPr>
      <w:r>
        <w:rPr>
          <w:rFonts w:cs="Arial" w:ascii="Arial" w:hAnsi="Arial"/>
          <w:color w:val="000000"/>
        </w:rPr>
        <w:t>23. А которые люди учнут на кого имати кабалы воровски заочно подставою, и про таких в Холопье приказе сыскивать кабалными книгами, и осматривать спорных людей в приказе в рожей и в приметы. Да которые люди в рожей и в приметы с кабалными книгами не сойдутся, и тех людей в холопство никому не отдавать, и по тем кабалам исцом отказывати. И кто кабалу возьмет подставою, а сыщется про то допряма, и тем людем за то чинити наказание, бити кнутом. А кто имя переменит и тому не верить.</w:t>
      </w:r>
    </w:p>
    <w:p>
      <w:pPr>
        <w:pStyle w:val="Normal"/>
        <w:spacing w:lineRule="auto" w:line="240" w:before="0" w:after="0"/>
        <w:ind w:firstLine="284"/>
        <w:jc w:val="both"/>
        <w:rPr/>
      </w:pPr>
      <w:r>
        <w:rPr>
          <w:rFonts w:cs="Arial" w:ascii="Arial" w:hAnsi="Arial"/>
          <w:color w:val="000000"/>
        </w:rPr>
        <w:t>24. А будет которой холоп, или крестьянин от кого побежит, покиня отца своего, или матерь, и даст на себя иному кому служилую кабалу вновь, и про таких беглых старинных и кабалных людей и про крестьянских детей по челобитью тех людей, от кого они збежат, сыскивати отцами их и матерми, и ставить с ними отцов их и матерей с очей на очи. Да будет про то сыщется подлинно, что те спорные люди и крестьяне родилися у кого в старинном холопстве, или во крестьянстве, и тех холопей по старине и по крепости, и с очной ставки отдавати тем людем, у которых отцы их и матери, а по новым кабалам отказывати. А крестьян и крестьянских детей отдавать ко отцом и к матерем по тому же государеву указу.</w:t>
      </w:r>
    </w:p>
    <w:p>
      <w:pPr>
        <w:pStyle w:val="Normal"/>
        <w:spacing w:lineRule="auto" w:line="240" w:before="0" w:after="0"/>
        <w:ind w:firstLine="284"/>
        <w:jc w:val="both"/>
        <w:rPr/>
      </w:pPr>
      <w:r>
        <w:rPr>
          <w:rFonts w:cs="Arial" w:ascii="Arial" w:hAnsi="Arial"/>
          <w:color w:val="000000"/>
        </w:rPr>
        <w:t>25. А будет которые холопьи в роспросе на суде и на очной ставке учнут отцов своих и матерей, или братьев, или сестр, или дядьев, или теток родных отпиратися, а отцы их и матери, или братья, или сестры, или дядья, или тетки родныя учнут на них говорити, что они отпираются их воровством, не хотя быти с ними в холопстве, и тех людей, которые учнут отцов своих и матерей, и братьев, и сестр, и дядьев, и теток отпиратися, пытать. Да будет они с первой пытки не повинятся, и их пытати и в другие, да будет и з другия пытки не повинятся же, и их отдать тем людем, у кого на них будут служилые кабалы.</w:t>
      </w:r>
    </w:p>
    <w:p>
      <w:pPr>
        <w:pStyle w:val="Normal"/>
        <w:spacing w:lineRule="auto" w:line="240" w:before="0" w:after="0"/>
        <w:ind w:firstLine="284"/>
        <w:jc w:val="both"/>
        <w:rPr>
          <w:rFonts w:ascii="Arial" w:hAnsi="Arial" w:cs="Arial"/>
          <w:color w:val="000000"/>
        </w:rPr>
      </w:pPr>
      <w:r>
        <w:rPr>
          <w:rFonts w:cs="Arial" w:ascii="Arial" w:hAnsi="Arial"/>
          <w:color w:val="000000"/>
        </w:rPr>
        <w:t>26. А будет от кого побежит холоп, или крестьянин, покинув жон, и в бегах поженятся на иных женах, а первых своих жен учнут отпиратися, или которая раба, или крестьянка от кого збежит, покиня мужа, и выйдут за иных мужей, а первых своих мужей воровством учнут отпиратися, и им указ чинити против того же, как о том писано выше сего в холопье статье.</w:t>
      </w:r>
    </w:p>
    <w:p>
      <w:pPr>
        <w:pStyle w:val="Normal"/>
        <w:spacing w:lineRule="auto" w:line="240" w:before="0" w:after="0"/>
        <w:ind w:firstLine="284"/>
        <w:jc w:val="both"/>
        <w:rPr>
          <w:rFonts w:ascii="Arial" w:hAnsi="Arial" w:cs="Arial"/>
          <w:color w:val="000000"/>
        </w:rPr>
      </w:pPr>
      <w:r>
        <w:rPr>
          <w:rFonts w:cs="Arial" w:ascii="Arial" w:hAnsi="Arial"/>
          <w:color w:val="000000"/>
        </w:rPr>
        <w:t>27. А от кого збежат кабалные и иные крепостные девки, и вдовы, и крестьянския дочери, и выйдут замуж Украйнных городов за служилых людей, и за тех дворовых беглых вдов и девок на тех людех, за кого они замужь выдут, имать выводу за вдову, и за девку по пятидесять рублев за человека, а за крестьянскую дочь девку, или вдову по десяти рублев…</w:t>
      </w:r>
    </w:p>
    <w:p>
      <w:pPr>
        <w:pStyle w:val="Normal"/>
        <w:spacing w:lineRule="auto" w:line="240" w:before="0" w:after="0"/>
        <w:ind w:firstLine="284"/>
        <w:jc w:val="both"/>
        <w:rPr/>
      </w:pPr>
      <w:r>
        <w:rPr>
          <w:rFonts w:cs="Arial" w:ascii="Arial" w:hAnsi="Arial"/>
          <w:color w:val="000000"/>
        </w:rPr>
        <w:t>29. А у которых людей на старинных холопей старинныя крепости утерялися в Московское розорение, в прошлых годех, до 121-го году, и по указу блаженныя памяти великого государя царя и великого князя Михаила Феодоровича всея Русии велено тем людем в прошлых во 121-м и во 122-м годех на те холопьи старинные крепости давати явки, и будет которые люди учнут на ком искати старинного холопъства, а старинных крепостей на тех людей в суде не положат, а скажут, что у них на тех людей старинные крепости пропали в московское разорение, и в том учнут они слатися на явки, которых даваны в указные годы во 121-м, да во 122-м годех, и те явки будет сыщутся, и по тем явкам таких старинных холопей отдавати тем людем, которые на них те явки подавали. А будет кто учнет искати старинного холопства, а в суде крепостей никаких на спорных холопей не положит, а скажет, что у него на тех людей крепости в разорение пропали, а явок он на те крепости в указные годы не давал, и учнет он про старину тех людей слатися в обыск, и по той ссылке тех людей про старинное холопство сыскивати всякими сыски накрепко, и отдавати таких старинных холопей по обыском тем людем, у кого обыскные люди в старинном холопстве кого знали.</w:t>
      </w:r>
    </w:p>
    <w:p>
      <w:pPr>
        <w:pStyle w:val="Normal"/>
        <w:spacing w:lineRule="auto" w:line="240" w:before="0" w:after="0"/>
        <w:ind w:firstLine="284"/>
        <w:jc w:val="both"/>
        <w:rPr/>
      </w:pPr>
      <w:r>
        <w:rPr>
          <w:rFonts w:cs="Arial" w:ascii="Arial" w:hAnsi="Arial"/>
          <w:color w:val="000000"/>
        </w:rPr>
        <w:t>30. А у которых людей холопи породилися от кабалных их людей, а живут они у них многие годы бескабално, и на таких холопей тем людем, у кого они живут бескабално, имати кабалы. А будет те холопи из воли кабал дати не похотят, и на них кабалы дати и в неволю, потому что они живут у них бескабално многие годы.</w:t>
      </w:r>
    </w:p>
    <w:p>
      <w:pPr>
        <w:pStyle w:val="Normal"/>
        <w:spacing w:lineRule="auto" w:line="240" w:before="0" w:after="0"/>
        <w:ind w:firstLine="284"/>
        <w:jc w:val="both"/>
        <w:rPr/>
      </w:pPr>
      <w:r>
        <w:rPr>
          <w:rFonts w:cs="Arial" w:ascii="Arial" w:hAnsi="Arial"/>
          <w:color w:val="000000"/>
        </w:rPr>
        <w:t>31. А кто будет в какой крепости в холопстве написан, и те люди по рабе холоп и по холопе раба. А которые старинные холопи написаны кому в духовной и порядной в приданых, и те люди, по духовной и порядной записи, по рабе холоп, и по холопе раба.</w:t>
      </w:r>
    </w:p>
    <w:p>
      <w:pPr>
        <w:pStyle w:val="Normal"/>
        <w:spacing w:lineRule="auto" w:line="240" w:before="0" w:after="0"/>
        <w:ind w:firstLine="284"/>
        <w:jc w:val="both"/>
        <w:rPr/>
      </w:pPr>
      <w:r>
        <w:rPr>
          <w:rFonts w:cs="Arial" w:ascii="Arial" w:hAnsi="Arial"/>
          <w:color w:val="000000"/>
        </w:rPr>
        <w:t>32. А будет положат на одного холопа две полные, или две докладные, и которая будет крепость старее, и того холопа по сыску тому и отдати.</w:t>
      </w:r>
    </w:p>
    <w:p>
      <w:pPr>
        <w:pStyle w:val="Normal"/>
        <w:spacing w:lineRule="auto" w:line="240" w:before="0" w:after="0"/>
        <w:ind w:firstLine="284"/>
        <w:jc w:val="both"/>
        <w:rPr/>
      </w:pPr>
      <w:r>
        <w:rPr>
          <w:rFonts w:cs="Arial" w:ascii="Arial" w:hAnsi="Arial"/>
          <w:color w:val="000000"/>
        </w:rPr>
        <w:t>33. А будет кто изменит, из Московскаго господарства отъедет в иное господарство, а после его людем его по государеву указу и по боярскому приговору дана будет воля, и те его люди с воли бьют челом кому в холопство, а после того тот изменник из измены воротится, и государь пожалует его, положит на милость, за ту его измену смертью казнити его не велит, и ему людей к себе приимати внов, кто у него в холопстве быти похочет, а до тех его людей, которым без него дана будет воля, дела ему нет.</w:t>
      </w:r>
    </w:p>
    <w:p>
      <w:pPr>
        <w:pStyle w:val="Normal"/>
        <w:spacing w:lineRule="auto" w:line="240" w:before="0" w:after="0"/>
        <w:ind w:firstLine="284"/>
        <w:jc w:val="both"/>
        <w:rPr/>
      </w:pPr>
      <w:r>
        <w:rPr>
          <w:rFonts w:cs="Arial" w:ascii="Arial" w:hAnsi="Arial"/>
          <w:color w:val="000000"/>
        </w:rPr>
        <w:t>34. А будет чьего холопа возмут в полон в иную в которую землю, а после того тот холоп ис полону выидет, и он старому боярину не холоп, и жену его и дети для полонского терпения отдати ему. А похочет тот холоп к старому своему боярину, и того холопа старому боярину привести к записке в Холопей приказ, и роспрося его, подписывати на старой крепости, что он идет к нему волею, а пошлин имати з головы по алтыну.</w:t>
      </w:r>
    </w:p>
    <w:p>
      <w:pPr>
        <w:pStyle w:val="Normal"/>
        <w:spacing w:lineRule="auto" w:line="240" w:before="0" w:after="0"/>
        <w:ind w:firstLine="284"/>
        <w:jc w:val="both"/>
        <w:rPr/>
      </w:pPr>
      <w:r>
        <w:rPr>
          <w:rFonts w:cs="Arial" w:ascii="Arial" w:hAnsi="Arial"/>
          <w:color w:val="000000"/>
        </w:rPr>
        <w:t>35. А которой холоп изменит, побежит в иное господарство, а после того выидет он ис того господарства в Московское государство собою, и он старому боярину холоп по старому холопству потому, что он в иной земле был в бегах, а не полоном взят.</w:t>
      </w:r>
    </w:p>
    <w:p>
      <w:pPr>
        <w:pStyle w:val="Normal"/>
        <w:spacing w:lineRule="auto" w:line="240" w:before="0" w:after="0"/>
        <w:ind w:firstLine="284"/>
        <w:jc w:val="both"/>
        <w:rPr/>
      </w:pPr>
      <w:r>
        <w:rPr>
          <w:rFonts w:cs="Arial" w:ascii="Arial" w:hAnsi="Arial"/>
          <w:color w:val="000000"/>
        </w:rPr>
        <w:t>36. А будет которой холоп, или раба от кого збежат, и бьют челом в холопство иному кому, и у того, кому они в бегах бьют челом в холопство, взяты будут в полон, а после того они ис полону выдут, и их отдавати прежним их бояром, по первым крепостям, а тем людем, у кого их в полон возмут, в холопство их не отдавати.</w:t>
      </w:r>
    </w:p>
    <w:p>
      <w:pPr>
        <w:pStyle w:val="Normal"/>
        <w:spacing w:lineRule="auto" w:line="240" w:before="0" w:after="0"/>
        <w:ind w:firstLine="284"/>
        <w:jc w:val="both"/>
        <w:rPr/>
      </w:pPr>
      <w:r>
        <w:rPr>
          <w:rFonts w:cs="Arial" w:ascii="Arial" w:hAnsi="Arial"/>
          <w:color w:val="000000"/>
        </w:rPr>
        <w:t>37. А которые полоняники, которых земель нибудь служилых иноземцов дети крестятся в православную християнскую веру, а государю в службу не пригодятся, и которые службу государеву служили, да от службы отставлены, а похотят кому в службу бити челом, и кабалу на себя дати похотят, и тому на того новокрещена взяти крепость, и в книги записати.</w:t>
      </w:r>
    </w:p>
    <w:p>
      <w:pPr>
        <w:pStyle w:val="Normal"/>
        <w:spacing w:lineRule="auto" w:line="240" w:before="0" w:after="0"/>
        <w:ind w:firstLine="284"/>
        <w:jc w:val="both"/>
        <w:rPr/>
      </w:pPr>
      <w:r>
        <w:rPr>
          <w:rFonts w:cs="Arial" w:ascii="Arial" w:hAnsi="Arial"/>
          <w:color w:val="000000"/>
        </w:rPr>
        <w:t>38. А кто новокрещена приимет к себе в службу, и крепость на него возмет, а в приказе той крепости не запишет, а после того тот новокрещен от него збежит, и он по той незаписной крепости учнет на нем искать сносу, и тем крепостям не верить, и в сносе на тех новокрещенов суда никому не давать потому, что та крепость взята не по государеву указу.</w:t>
      </w:r>
    </w:p>
    <w:p>
      <w:pPr>
        <w:pStyle w:val="Normal"/>
        <w:spacing w:lineRule="auto" w:line="240" w:before="0" w:after="0"/>
        <w:ind w:firstLine="284"/>
        <w:jc w:val="both"/>
        <w:rPr/>
      </w:pPr>
      <w:r>
        <w:rPr>
          <w:rFonts w:cs="Arial" w:ascii="Arial" w:hAnsi="Arial"/>
          <w:color w:val="000000"/>
        </w:rPr>
        <w:t>39. А будет кто на ком ищет по кабалам заемных денег, или по записям за рост служить, да сносов, и заимщики, которые учнут в исцовых искех по кабалам, и по записям, и в сносе винитися, или в которых в исцовых искех кого судом обвинят, и доправити будет исцовых исков на тех людех не мочно, и поруки и переводу по них в исцовых искех не будет, и тех ответчиков в искех исцом выдавати головою до искупу.</w:t>
      </w:r>
    </w:p>
    <w:p>
      <w:pPr>
        <w:pStyle w:val="Normal"/>
        <w:spacing w:lineRule="auto" w:line="240" w:before="0" w:after="0"/>
        <w:ind w:firstLine="284"/>
        <w:jc w:val="both"/>
        <w:rPr/>
      </w:pPr>
      <w:r>
        <w:rPr>
          <w:rFonts w:cs="Arial" w:ascii="Arial" w:hAnsi="Arial"/>
          <w:color w:val="000000"/>
        </w:rPr>
        <w:t>40. А за работу тем людем зачитать в окуп исцова иску мужскому полу по пяти рублев на год, а жонкам и срослым девкам против того вполы, а детем их, которые у них будут болши десяти лет, по два рубли за год, а которые дети у них будут недоросли менши десяти лет, и тем недорослям в окуп исцова иску ничего не зачитать потому, что такие недоросли в таковы лета не работают. А как такие люди у исцов своих иски их заработают сполна, и их от тех исцов отпустить на волю. А будет исцы их помрут, а после их останутся дети, а они исков их до тех мест сполна не заработают, и им против того, чего они не заработают, доживать тех умерших исцов у детей, а как они от тех исцовых детей отработаются, и их потому же отпустить на волю.</w:t>
      </w:r>
    </w:p>
    <w:p>
      <w:pPr>
        <w:pStyle w:val="Normal"/>
        <w:spacing w:lineRule="auto" w:line="240" w:before="0" w:after="0"/>
        <w:ind w:firstLine="284"/>
        <w:jc w:val="both"/>
        <w:rPr/>
      </w:pPr>
      <w:r>
        <w:rPr>
          <w:rFonts w:cs="Arial" w:ascii="Arial" w:hAnsi="Arial"/>
          <w:color w:val="000000"/>
        </w:rPr>
        <w:t>41. А которые всяких чинов люди в голодное, или в иное в какое время, не хотя холопей своих кормить, сошлют их з двора, а отпускных им не дадут, и крепостей не выдадут, а велят им кормится собою, проча их впредь себе, и за тем тех их людей во двор иные никто не примет, что у них отпускных нет, и в том на них от тех их холопей челобитье будет, и по тому холопью челобитью ис приказу Холопья суда судьям посылати по тех их бояр, которые их з дворов сошлют, и тех их бояр роспрашивати, прямо ли они их з дворов от себя сослали. Да будет те их бояре в роспросе скажут, что они тех своих людей з дворов от себя отпустили, и впередь им до тех холопей дела нет, и им к тем своим роспросным речам велеть руки приложити. А которые грамоте не умеют, и они бы в свое место к тем своим роспросным речам велели руки приложити, кому они верят. А которые к тем роспросным речам рук прикладывати не учнут упрямством своим, и им к тем роспросным речам велеть руки приложити по неволе. Да как они к роспросным речам руки приложат, и в Холопье приказе тех их холопей записав в книги, дати им воля, и отпускные им дати ис Холопья приказу, и кому они с воли бьют челом в холопство, тому они и холопи. А не роспрашивая про таких холопей тех людей, на кого те холопи учнут бити челом, воли им не давати.</w:t>
      </w:r>
    </w:p>
    <w:p>
      <w:pPr>
        <w:pStyle w:val="Normal"/>
        <w:spacing w:lineRule="auto" w:line="240" w:before="0" w:after="0"/>
        <w:ind w:firstLine="284"/>
        <w:jc w:val="both"/>
        <w:rPr>
          <w:rFonts w:ascii="Arial" w:hAnsi="Arial" w:cs="Arial"/>
          <w:color w:val="000000"/>
        </w:rPr>
      </w:pPr>
      <w:r>
        <w:rPr>
          <w:rFonts w:cs="Arial" w:ascii="Arial" w:hAnsi="Arial"/>
          <w:color w:val="000000"/>
        </w:rPr>
        <w:t>42. А будет про тех холопей бояре их, на которых учнут бити челом, скажут, что на них те их холопи бьют челом ложно, а они их з двора от себя не ссылали, и тех холопей отдати тем их бояром, и приказать тем их бояром, чтобы они их в голодное время кормили, а голодом не морили, и за то что они на них били челом, дурна над ними никакова не учинити.</w:t>
      </w:r>
    </w:p>
    <w:p>
      <w:pPr>
        <w:pStyle w:val="Normal"/>
        <w:spacing w:lineRule="auto" w:line="240" w:before="0" w:after="0"/>
        <w:ind w:firstLine="284"/>
        <w:jc w:val="both"/>
        <w:rPr/>
      </w:pPr>
      <w:r>
        <w:rPr>
          <w:rFonts w:cs="Arial" w:ascii="Arial" w:hAnsi="Arial"/>
          <w:color w:val="000000"/>
        </w:rPr>
        <w:t>43. А будет кто в голодное время сам себя з женою, или сына, или дочь отдаст кому в работу за прокорм, и запись на себя в том даст, или в записи напишет на себя и на детей своих заемныя денги, и по той записи жити им у того, кому они в работу дадутся до тех мест, покаместа они окупятся, или отработаются. А за работу того долгу зачитати им по указу, как о том писано выше сего.</w:t>
      </w:r>
    </w:p>
    <w:p>
      <w:pPr>
        <w:pStyle w:val="Normal"/>
        <w:spacing w:lineRule="auto" w:line="240" w:before="0" w:after="0"/>
        <w:ind w:firstLine="284"/>
        <w:jc w:val="both"/>
        <w:rPr>
          <w:rFonts w:ascii="Arial" w:hAnsi="Arial" w:cs="Arial"/>
          <w:color w:val="000000"/>
        </w:rPr>
      </w:pPr>
      <w:r>
        <w:rPr>
          <w:rFonts w:cs="Arial" w:ascii="Arial" w:hAnsi="Arial"/>
          <w:color w:val="000000"/>
        </w:rPr>
        <w:t>44. А которые люди учнут у кого жити в дворех по записям, а в записи написано будет имя того одного, кому запись будет дана, а жити им у них по их живот или урочныя лета, а не доживут урочных лет, и на них взять по записи заряд. А жен и детей тех, кому они на себя такия записи дадут, в тех записях будет не написано, и они по таким записям женам и детем тех, кому они такия записи на себя дадут, не крепки, и жить им по тем записям у тех людей, кому они те записи на себя дадут, по их живот, а по смерти их женам их и детем до них дела нет.</w:t>
      </w:r>
    </w:p>
    <w:p>
      <w:pPr>
        <w:pStyle w:val="Normal"/>
        <w:spacing w:lineRule="auto" w:line="240" w:before="0" w:after="0"/>
        <w:ind w:firstLine="284"/>
        <w:jc w:val="both"/>
        <w:rPr/>
      </w:pPr>
      <w:r>
        <w:rPr>
          <w:rFonts w:cs="Arial" w:ascii="Arial" w:hAnsi="Arial"/>
          <w:color w:val="000000"/>
        </w:rPr>
        <w:t>45. А кто отец или мати отдаст кому в работу сына или дочь на урочныя лета, и по тех своих детех ручаются и дадут на себя записи за руками в том, что тем их детем от тех людей, кому они их отдадут, не збежати, и никакова дурна не учинить, и в Холопье приказе те записи в книгах будут записаны, или кто по ком в таком дворовом житье ручается сторонней человек, а те люди, по ком они ручаются, не дожив урочных лет, от тех людей, кому они во двор будут даны, збежат, а после того те люди, от кого они збежат, их сыщут и к себе возмут, а на порутчиках их учнут по записям искати заряду или сносу, а порутчики скажут, что те беглые люди от них ничего не снесли, а сыскать будет про то неким, и им в сносе с порутчики учинить вера, крестное целованье. А заряду по записи на тех порутчиках править не велеть, а велеть тем людем, по ком они ручались, у тех людей, кому они отданы в работу, доживать по записям урочные годы. А которые жилые записи в Холопье приказе в книгах будут не записаны, и по тем записям исцом отказывать.</w:t>
      </w:r>
    </w:p>
    <w:p>
      <w:pPr>
        <w:pStyle w:val="Normal"/>
        <w:spacing w:lineRule="auto" w:line="240" w:before="0" w:after="0"/>
        <w:ind w:firstLine="284"/>
        <w:jc w:val="both"/>
        <w:rPr/>
      </w:pPr>
      <w:r>
        <w:rPr>
          <w:rFonts w:cs="Arial" w:ascii="Arial" w:hAnsi="Arial"/>
          <w:color w:val="000000"/>
        </w:rPr>
        <w:t>46. А которые люди учнут искать на ком по записям, а в тех записях написано, что они тех людей скупили в долгех с правежу, а тем людем жити у них, и у детей их во дворе служити и женитися, и женясь потому же служити во дворе, а сколко лет служить, того будет в записи не написано, и тех людей по таким записям отдавать во двор тем людем, кому они на себя такия жилые затписи дали, по тому что он тое запись дал на себя из воли.</w:t>
      </w:r>
    </w:p>
    <w:p>
      <w:pPr>
        <w:pStyle w:val="Normal"/>
        <w:spacing w:lineRule="auto" w:line="240" w:before="0" w:after="0"/>
        <w:ind w:firstLine="284"/>
        <w:jc w:val="both"/>
        <w:rPr/>
      </w:pPr>
      <w:r>
        <w:rPr>
          <w:rFonts w:cs="Arial" w:ascii="Arial" w:hAnsi="Arial"/>
          <w:color w:val="000000"/>
        </w:rPr>
        <w:t>47. А кто на холопа возьмет кабалу отец с сыном, или брат з братом или дядя с племянником вместе, и учнут на тех людех по тем кабалам холопства искати, и тем исцом по таким кабалам отказывати, и таких людей, на кого они такия кабалы в суде положат, от них свободити на волю потому, что по государеву указу велено веем людем служилыя кабалы имати порознь, а дву человеком вместе отцу с сыном, и брату з братом, и дяде с племяняиком на одного холопа кабал имати не велено.</w:t>
      </w:r>
    </w:p>
    <w:p>
      <w:pPr>
        <w:pStyle w:val="Normal"/>
        <w:spacing w:lineRule="auto" w:line="240" w:before="0" w:after="0"/>
        <w:ind w:firstLine="284"/>
        <w:jc w:val="both"/>
        <w:rPr/>
      </w:pPr>
      <w:r>
        <w:rPr>
          <w:rFonts w:cs="Arial" w:ascii="Arial" w:hAnsi="Arial"/>
          <w:color w:val="000000"/>
        </w:rPr>
        <w:t>48. А будет у кого на холопей такия служилыя кабалы взяты до сего государева указу, и им те кабалы приносити и холопей приводити на Москве в Холопей приказ, а в городех к воеводам и к приказным людем и к губным старостам в сьезжие избы, и на тех холопей имати новыя кабалы по сему государеву указу, а старые кабалы у них взяти в приказ, а воли по тем старым кабалам тем их холопем не давати.</w:t>
      </w:r>
    </w:p>
    <w:p>
      <w:pPr>
        <w:pStyle w:val="Normal"/>
        <w:spacing w:lineRule="auto" w:line="240" w:before="0" w:after="0"/>
        <w:ind w:firstLine="284"/>
        <w:jc w:val="both"/>
        <w:rPr>
          <w:rFonts w:ascii="Arial" w:hAnsi="Arial" w:cs="Arial"/>
          <w:color w:val="000000"/>
        </w:rPr>
      </w:pPr>
      <w:r>
        <w:rPr>
          <w:rFonts w:cs="Arial" w:ascii="Arial" w:hAnsi="Arial"/>
          <w:color w:val="000000"/>
        </w:rPr>
        <w:t>49. А кто на ком учнет искати беглых людей, а ответчик в тех людех запрется, и скажет, что у него тех людей нет, и в тех людех тот ответчик отцелуется, а после того те люди объявятся у него, а истец тех своих людей у него вымет, и таким ответчиком за то, что он накриве крест поцеловал, чинити указ против того, как написано в суде о крестьянех выше сего.</w:t>
      </w:r>
    </w:p>
    <w:p>
      <w:pPr>
        <w:pStyle w:val="Normal"/>
        <w:spacing w:lineRule="auto" w:line="240" w:before="0" w:after="0"/>
        <w:ind w:firstLine="284"/>
        <w:jc w:val="both"/>
        <w:rPr/>
      </w:pPr>
      <w:r>
        <w:rPr>
          <w:rFonts w:cs="Arial" w:ascii="Arial" w:hAnsi="Arial"/>
          <w:color w:val="000000"/>
        </w:rPr>
        <w:t>50. А будет которой ответчик про чюжого холопа в ответе скажет, что у него тот чюжой холоп был, да збежал до исцова челобитья, и живет он в ином городе. и тому ответчику того чюжаго беглого холопа велети сыскивати, и для сыску дати ему поверстной срок по указу. Да как он того чюжаго холопа сыщет, и ему поставити его в Холопье приказе, а ис Холопья приказу того холопа отдати тому, у кого на него крепость будет старее.</w:t>
      </w:r>
    </w:p>
    <w:p>
      <w:pPr>
        <w:pStyle w:val="Normal"/>
        <w:spacing w:lineRule="auto" w:line="240" w:before="0" w:after="0"/>
        <w:ind w:firstLine="284"/>
        <w:jc w:val="both"/>
        <w:rPr/>
      </w:pPr>
      <w:r>
        <w:rPr>
          <w:rFonts w:cs="Arial" w:ascii="Arial" w:hAnsi="Arial"/>
          <w:color w:val="000000"/>
        </w:rPr>
        <w:t>51. А которые ответчики в беглых в чюжих холопех не запрутся же, а скажут, что от них тех люди збежали же, а где они живут, того не ведают, и тем людем тех беглых людей сыскивати же, а сроку давати им впервые на два месяца, а в другой после дву месяцев на четыре месяца, а будет в полгода не сыщет, и им дати третей срок другую полгода. А давати такия болшия сроки тем ответчиком, которые скажут беглых людей в далних городех. А будет кто и во все в три сроки беглых людей не поставит, и на них взяти денгами по государеву указу за всякого человека по пятидесят рублев и отдати исцу. А будет ответчик того человека сыщет, и того человека отдати исцу, а денги пятьдесят рублев взяв у исца, отдати ответчику.</w:t>
      </w:r>
    </w:p>
    <w:p>
      <w:pPr>
        <w:pStyle w:val="Normal"/>
        <w:spacing w:lineRule="auto" w:line="240" w:before="0" w:after="0"/>
        <w:ind w:firstLine="284"/>
        <w:jc w:val="both"/>
        <w:rPr/>
      </w:pPr>
      <w:r>
        <w:rPr>
          <w:rFonts w:cs="Arial" w:ascii="Arial" w:hAnsi="Arial"/>
          <w:color w:val="000000"/>
        </w:rPr>
        <w:t>52. А которые люди учнут у себя холопей держати по отцовским кабалам, а отцы их померли, и тех отцовских людей от них отпущати на волю, а с воли те люди кому дадут на себя служилыя кабалы, тому они будут и холопи.</w:t>
      </w:r>
    </w:p>
    <w:p>
      <w:pPr>
        <w:pStyle w:val="Normal"/>
        <w:spacing w:lineRule="auto" w:line="240" w:before="0" w:after="0"/>
        <w:ind w:firstLine="284"/>
        <w:jc w:val="both"/>
        <w:rPr>
          <w:rFonts w:ascii="Arial" w:hAnsi="Arial" w:cs="Arial"/>
          <w:color w:val="000000"/>
        </w:rPr>
      </w:pPr>
      <w:r>
        <w:rPr>
          <w:rFonts w:cs="Arial" w:ascii="Arial" w:hAnsi="Arial"/>
          <w:color w:val="000000"/>
        </w:rPr>
        <w:t>53. А кто старинного своего холопа или рабу отпустит на волю при себе, или по смерти его таких старинных холопей по его приказу отпустят прикащики его, и впредь до тех людей детем его и братии и племянником дела нет…</w:t>
      </w:r>
    </w:p>
    <w:p>
      <w:pPr>
        <w:pStyle w:val="Normal"/>
        <w:spacing w:lineRule="auto" w:line="240" w:before="0" w:after="0"/>
        <w:ind w:firstLine="284"/>
        <w:jc w:val="both"/>
        <w:rPr>
          <w:rFonts w:ascii="Arial" w:hAnsi="Arial" w:cs="Arial"/>
          <w:color w:val="000000"/>
        </w:rPr>
      </w:pPr>
      <w:r>
        <w:rPr>
          <w:rFonts w:cs="Arial" w:ascii="Arial" w:hAnsi="Arial"/>
          <w:color w:val="000000"/>
        </w:rPr>
        <w:t>58. А которые люди будучи в городех по воеводствам и по приказом, возмут на кого служилые кабалы в тех же городех, и те кабалы не в кабалы, потому что воеводам и приказным людем, будучи в городех, ни на кого служилых кабал и никаких крепостей имати не велено.</w:t>
      </w:r>
    </w:p>
    <w:p>
      <w:pPr>
        <w:pStyle w:val="Normal"/>
        <w:spacing w:lineRule="auto" w:line="240" w:before="0" w:after="0"/>
        <w:ind w:firstLine="284"/>
        <w:jc w:val="both"/>
        <w:rPr>
          <w:rFonts w:ascii="Arial" w:hAnsi="Arial" w:cs="Arial"/>
          <w:color w:val="000000"/>
        </w:rPr>
      </w:pPr>
      <w:r>
        <w:rPr>
          <w:rFonts w:cs="Arial" w:ascii="Arial" w:hAnsi="Arial"/>
          <w:color w:val="000000"/>
        </w:rPr>
        <w:t>59. А будет кто на ком ищет холопства, и после суда тех спорных холопей давать на поруки з записми мимо исца и ответчика. А будет по ком поруки не будет и тех холопей до вершения судного дела держать приставу.</w:t>
      </w:r>
    </w:p>
    <w:p>
      <w:pPr>
        <w:pStyle w:val="Normal"/>
        <w:spacing w:lineRule="auto" w:line="240" w:before="0" w:after="0"/>
        <w:ind w:firstLine="284"/>
        <w:jc w:val="both"/>
        <w:rPr>
          <w:rFonts w:ascii="Arial" w:hAnsi="Arial" w:cs="Arial"/>
          <w:color w:val="000000"/>
        </w:rPr>
      </w:pPr>
      <w:r>
        <w:rPr>
          <w:rFonts w:cs="Arial" w:ascii="Arial" w:hAnsi="Arial"/>
          <w:color w:val="000000"/>
        </w:rPr>
        <w:t>60. А которой боярской человек, или раба, которому исцу или ответчику крепчае, и по суду доведется отдать мужа, а тот будет холоп женат, отдать с ним и жена. А будет доведется отдать кому по крепости жену, а у нея есть муж, отдать за жонкою и мужа да с них же взять головные пошлины.</w:t>
      </w:r>
    </w:p>
    <w:p>
      <w:pPr>
        <w:pStyle w:val="Normal"/>
        <w:spacing w:lineRule="auto" w:line="240" w:before="0" w:after="0"/>
        <w:ind w:firstLine="284"/>
        <w:jc w:val="both"/>
        <w:rPr/>
      </w:pPr>
      <w:r>
        <w:rPr>
          <w:rFonts w:cs="Arial" w:ascii="Arial" w:hAnsi="Arial"/>
          <w:color w:val="000000"/>
        </w:rPr>
        <w:t>61. А в приданые давати и женам, и детем, и внучатом, и правнучатом в надел в духовных и в даных и в рядных писати полных и докладных и купленых людей и полонеников иных земель. И кому такие люди будут в приданые или в надел даны, и тем людем такие люди крепки и женам их, и детем, и внучатом, и правнучатом а кабалных людей в приданые не давать и в духовные и в рядные и в даные не писать. А будет кто кому кабалного холопа или рабу в приданые даст, или в духовную, или в рядную, или в даную напишет, а таким кабалным холопем и рабам давать волю.</w:t>
      </w:r>
    </w:p>
    <w:p>
      <w:pPr>
        <w:pStyle w:val="Normal"/>
        <w:spacing w:lineRule="auto" w:line="240" w:before="0" w:after="0"/>
        <w:ind w:firstLine="284"/>
        <w:jc w:val="both"/>
        <w:rPr/>
      </w:pPr>
      <w:r>
        <w:rPr>
          <w:rFonts w:cs="Arial" w:ascii="Arial" w:hAnsi="Arial"/>
          <w:color w:val="000000"/>
        </w:rPr>
        <w:t>62. А кто кому старинных своих или купленых людей даст в приданые за сестрою, или за дочерью, и судом Божиим тоя его сестры или дочери не станет, а детей после их не останется, и тех умерших мужьем таких приданых людей по рядым записям отдавати тем людем, кто их в приданые даст, хотя будет у кого приданые жонки, или девки замуж выданы, а мужики поженилися, и их отдать совсем по тому, по правилу Святых Апостол и Святых Отец жены с мужем розводить не велено, где муж, тут и жена, кому жена, тому и муж.</w:t>
      </w:r>
    </w:p>
    <w:p>
      <w:pPr>
        <w:pStyle w:val="Normal"/>
        <w:spacing w:lineRule="auto" w:line="240" w:before="0" w:after="0"/>
        <w:ind w:firstLine="284"/>
        <w:jc w:val="both"/>
        <w:rPr>
          <w:rFonts w:ascii="Arial" w:hAnsi="Arial" w:cs="Arial"/>
          <w:color w:val="000000"/>
        </w:rPr>
      </w:pPr>
      <w:r>
        <w:rPr>
          <w:rFonts w:cs="Arial" w:ascii="Arial" w:hAnsi="Arial"/>
          <w:color w:val="000000"/>
        </w:rPr>
        <w:t>63. А которые люди отходя сего света напишут в духовной кабалных своих людей по своем животе жене и детем своим, а те его кабалные люди у жены и у детей его жить не похотят, и учнут по смерти бити челом в холопство кому иному, и служилые кабалы на себя дадут, и те люди тому и крепки, кому они после смерти первого своего боярина дадут на себя кабалы. А духовным прежних их бояр не верить, потому что всяких чинов людем холопи крепки по кабалам по смерть бояр своих, а женам их и детем те холопи по прежним кабалам некрепки, и отпускать таких холопей после умерших на волю…</w:t>
      </w:r>
    </w:p>
    <w:p>
      <w:pPr>
        <w:pStyle w:val="Normal"/>
        <w:spacing w:lineRule="auto" w:line="240" w:before="0" w:after="0"/>
        <w:ind w:firstLine="284"/>
        <w:jc w:val="both"/>
        <w:rPr/>
      </w:pPr>
      <w:r>
        <w:rPr>
          <w:rFonts w:cs="Arial" w:ascii="Arial" w:hAnsi="Arial"/>
          <w:color w:val="000000"/>
        </w:rPr>
        <w:t>65. А которые холопи после умерших своих бояр будут отпущены на волю, и с воли учнут приставливать умерших своих бояр к женам и к детем в животах, в грабежах, для того что они отпущены без животов, и тем холопем в том суда не давати.</w:t>
      </w:r>
    </w:p>
    <w:p>
      <w:pPr>
        <w:pStyle w:val="Normal"/>
        <w:spacing w:lineRule="auto" w:line="240" w:before="0" w:after="0"/>
        <w:ind w:firstLine="284"/>
        <w:jc w:val="both"/>
        <w:rPr/>
      </w:pPr>
      <w:r>
        <w:rPr>
          <w:rFonts w:cs="Arial" w:ascii="Arial" w:hAnsi="Arial"/>
          <w:color w:val="000000"/>
        </w:rPr>
        <w:t>66. А которые боярские люди в прошлых во 141-м и во 142-м годех з бояры своими были на государеве службе под Смоленским, и на боех, и в загонех взяты были в полон в Литву, и ис полону вышли, и тем боярским людем для полонского терпения дана воля, и жены их отданы им же, а детем их, которые у кого в холопстве породилися, и на которых их детей у кого есть кабалы и иные крепости, велено быть во дворех в холопстве попрежнему. А которые боярские люди ис под Смоленска, и с иных государевых служеб от бояр своих збежали в казаки, или в иное какое воровство, и в воровстве взяты в полон, и ис полону вышли, и тем боярским людем велено быть во дворех у прежних же своих бояр. А которые боярские люди бегали с службы, и служили у иных дворян и детей боярских, и у всяких людей, и были в полону же, и тех холопей велено отдавати прежним их бояром по старым крепостям. А ныне и впередь о таких холопех указ чинить по томужь, как указано преже сего.</w:t>
      </w:r>
    </w:p>
    <w:p>
      <w:pPr>
        <w:pStyle w:val="Normal"/>
        <w:spacing w:lineRule="auto" w:line="240" w:before="0" w:after="0"/>
        <w:ind w:firstLine="284"/>
        <w:jc w:val="both"/>
        <w:rPr/>
      </w:pPr>
      <w:r>
        <w:rPr>
          <w:rFonts w:cs="Arial" w:ascii="Arial" w:hAnsi="Arial"/>
          <w:color w:val="000000"/>
        </w:rPr>
        <w:t>67. А которые холопи или рабы збежав от кого постригутца, или которые холопи в бегах станут в попы, или во дьяконы, а те люди, от кого они збежат, учнут за них иматца, и похотят на них искати холопства и сносу, и на таких беглых людей бояром их в холопстве и в сносе давать суд в Холопъе приказе. Да будет по суду и по сыску на таких беглых людех холопства и сносу доищутца, и на них снос доправя, отдати исцом, а их отослати к патриарху, или в котором городе ко властем, а патриарх и иные власти учинят об них указ по правилом Святых Апостол и Святых Отец.</w:t>
      </w:r>
    </w:p>
    <w:p>
      <w:pPr>
        <w:pStyle w:val="Normal"/>
        <w:spacing w:lineRule="auto" w:line="240" w:before="0" w:after="0"/>
        <w:ind w:firstLine="284"/>
        <w:jc w:val="both"/>
        <w:rPr>
          <w:rFonts w:ascii="Arial" w:hAnsi="Arial" w:cs="Arial"/>
          <w:color w:val="000000"/>
        </w:rPr>
      </w:pPr>
      <w:r>
        <w:rPr>
          <w:rFonts w:cs="Arial" w:ascii="Arial" w:hAnsi="Arial"/>
          <w:color w:val="000000"/>
        </w:rPr>
        <w:t>68. А будет такие беглые люди чернеческое платье или скуфьи сами на себя положат, и сыщетца про то подлинно, и с них по сыску чернеческое платье и скуфьи сняв, отдать в холопство тем людем, от кого они збежат.</w:t>
      </w:r>
    </w:p>
    <w:p>
      <w:pPr>
        <w:pStyle w:val="Normal"/>
        <w:spacing w:lineRule="auto" w:line="240" w:before="0" w:after="0"/>
        <w:ind w:firstLine="284"/>
        <w:jc w:val="both"/>
        <w:rPr/>
      </w:pPr>
      <w:r>
        <w:rPr>
          <w:rFonts w:cs="Arial" w:ascii="Arial" w:hAnsi="Arial"/>
          <w:color w:val="000000"/>
        </w:rPr>
        <w:t>69. А которые литовские полоняники женаты в боярских дворех на руских крепостных и на старинных робах, или которые жонки или девки литовские полонянъки в бояръских дворех выданы замуж за крепостных, или за кабалпых холопей, а в приводе те литовские полоняники и полонянки перед бояры в роспросе сказалися, что они в Литву итти, и у тех своих бояр, где они поженилися на русских, и полонянки, которые выданы замуж за русских, жить не хотят, и те литовские полоняники с женами с рускими жонками, и полонянки с мужьями, с рускими людьми из боярских дворов и ото всяких чинов людей свобожены и велено жить им на воле, где кто похочет. А которые литовские полоняники были у записки перед бояры, а похотели жить у тех же, у кого преже того жили, и те отданы тем же людем, кто у кого живет. А впредь толко те полоняники и полонянки учнут бити челом, чтоб им дати воля, и тех литовских полоняников по тем запискам велено отдавати тем же людем, у кого они жили. А ныне о таких литовских полоняникех и о полонянъках чинить указ против того же, как об них указано напередь сего.</w:t>
      </w:r>
    </w:p>
    <w:p>
      <w:pPr>
        <w:pStyle w:val="Normal"/>
        <w:spacing w:lineRule="auto" w:line="240" w:before="0" w:after="0"/>
        <w:ind w:firstLine="284"/>
        <w:jc w:val="both"/>
        <w:rPr/>
      </w:pPr>
      <w:r>
        <w:rPr>
          <w:rFonts w:cs="Arial" w:ascii="Arial" w:hAnsi="Arial"/>
          <w:color w:val="000000"/>
        </w:rPr>
        <w:t>70. А иноземцем некрещеным на Москве и в городех держати у себя во дворех в работе иноземцев же всяких розных вер, а руским людем у иноземцев некрещенных, по крепостям и доброволно, в холопстве не быть, для того, в прошлом во 136-м году ведомо учинилося, блаженныя памяти великому государю царю и великому князю Михаилу Феодоровичю всеа Русии, и отцу его государеву, блаженныя памяти, великому государю святейшему Филарету Никитичю, патриарху Московскому и всеа Русии, что на Москве и в городех у иноверных у некрещеных иноземцев служат православные християне, и тем православным християном от иноверцов чинитца теснота и осквернение, и многие бес покаяния, без отцов духовных помирают, и в великой пост и в иные посты мясо и всякой скором едят неволею. И блаженныя памяти великий государь царь и великий князь Михаил Феодоровичь всеа Русии, и отец его государев блаженные жь памяти великий государь, святейший Филарет Никитичь патриарх Московский и всеа Русии указали православных християн у иноземцев некрещеных из дворов взять, и вперед тем православным христианом у иноверных, у некрещеных у иноземцев, во дворех быти не велели, чтоб в том христианским душам осквернения не было и бес покаяния не помирали б. И ныне по тому же у иноземцев некрещеных русским людем во дворех не быть никоторыми делы. А будет которые русские люди учнут у некрещеных иноземцев во дворех служити по крепостям, или доброволно, и тех сыскивая, чинити им жестокое наказанье, чтоб им и иным таким не повадно было так делати.</w:t>
      </w:r>
    </w:p>
    <w:p>
      <w:pPr>
        <w:pStyle w:val="Normal"/>
        <w:spacing w:lineRule="auto" w:line="240" w:before="0" w:after="0"/>
        <w:ind w:firstLine="284"/>
        <w:jc w:val="both"/>
        <w:rPr>
          <w:rFonts w:ascii="Arial" w:hAnsi="Arial" w:cs="Arial"/>
          <w:color w:val="000000"/>
        </w:rPr>
      </w:pPr>
      <w:r>
        <w:rPr>
          <w:rFonts w:cs="Arial" w:ascii="Arial" w:hAnsi="Arial"/>
          <w:color w:val="000000"/>
        </w:rPr>
        <w:t>71. А которые иноземцы розных вер некрещены живут на Москве и в городех у иноземцев же некрещеных розных же вер по купчим, или полоняники, и похотят те иноземцы креститися в православную християнскую веру, и учнут о том бити челом государю, чтобы государь пожаловал велел их, взяв у тех иноземцов, у кого они во дворех живут, крестити в православную християнскую веру, и по тому челобитью тех иноземцов крестити в православную християнъскую веру, а окупу за них давать иноземъцом по пятинатцати рублев за человека, и платить те денги им собою. А будет у иноземцов в купчих, как они их купили, написано будет болши пятинатцати рублев, и тем купчим не верить потому, что в купчих денги пишут с прибавкою…</w:t>
      </w:r>
    </w:p>
    <w:p>
      <w:pPr>
        <w:pStyle w:val="Normal"/>
        <w:spacing w:lineRule="auto" w:line="240" w:before="0" w:after="0"/>
        <w:ind w:firstLine="284"/>
        <w:jc w:val="both"/>
        <w:rPr/>
      </w:pPr>
      <w:r>
        <w:rPr>
          <w:rFonts w:cs="Arial" w:ascii="Arial" w:hAnsi="Arial"/>
          <w:color w:val="000000"/>
        </w:rPr>
        <w:t>75. А которые люди положат в суде на одного холопа две кабалы московские и в книги те обе кабалы записаны, а в рожей и в приметы тот человек сойдется с книгами по одной кабале, а по другой не сойдется, и того спорного человека отдати в холопи по той кабале, по которой он с книгами в рожей и в приметы сойдется, хотя будет та кабала и после тоя кабалы взята, по которой кабале тот холоп в приметы с книгами не сойдется.</w:t>
      </w:r>
    </w:p>
    <w:p>
      <w:pPr>
        <w:pStyle w:val="Normal"/>
        <w:spacing w:lineRule="auto" w:line="240" w:before="0" w:after="0"/>
        <w:ind w:firstLine="284"/>
        <w:jc w:val="both"/>
        <w:rPr>
          <w:rFonts w:ascii="Arial" w:hAnsi="Arial" w:cs="Arial"/>
          <w:color w:val="000000"/>
        </w:rPr>
      </w:pPr>
      <w:r>
        <w:rPr>
          <w:rFonts w:cs="Arial" w:ascii="Arial" w:hAnsi="Arial"/>
          <w:color w:val="000000"/>
        </w:rPr>
        <w:t>76. А впредь с нынешнего Уложения для таких споров холопьи приметы описывати в кабалах имянно. чтобы всякой человек холопу своему приметы ведал, а как холопьи приметы в кабалах будут описаны имянно, и впредь ни у кого таких споров о холопех не будет…</w:t>
      </w:r>
    </w:p>
    <w:p>
      <w:pPr>
        <w:pStyle w:val="Normal"/>
        <w:spacing w:lineRule="auto" w:line="240" w:before="0" w:after="0"/>
        <w:ind w:firstLine="284"/>
        <w:jc w:val="both"/>
        <w:rPr>
          <w:rFonts w:ascii="Arial" w:hAnsi="Arial" w:cs="Arial"/>
          <w:color w:val="000000"/>
        </w:rPr>
      </w:pPr>
      <w:r>
        <w:rPr>
          <w:rFonts w:cs="Arial" w:ascii="Arial" w:hAnsi="Arial"/>
          <w:color w:val="000000"/>
        </w:rPr>
        <w:t>78. А которой холоп бьет челом кому в холопство, и служилую кабалу на себя напишет, и тот, кому он в холопство бьет челом, приведет его с тою кабалою для записки в Холопей приказ, а иной в те же поры учнет на того холопа бити челом, что тот холоп напередь того ему в холопство бил челом и служилую кабалу на себя ему дати хотел, и он ему и жалованье дал, и таким челобитчиком отказывати, а давати на таких холопей кабалы тем людем, кто их в приказ с кабалою приведет. А кто холопу жалованье даст не взяв кабалы, и он то сам от себя потерял, не взяв кабалы, не давай жалованья…</w:t>
      </w:r>
    </w:p>
    <w:p>
      <w:pPr>
        <w:pStyle w:val="Normal"/>
        <w:spacing w:lineRule="auto" w:line="240" w:before="0" w:after="0"/>
        <w:ind w:firstLine="284"/>
        <w:jc w:val="both"/>
        <w:rPr>
          <w:rFonts w:ascii="Arial" w:hAnsi="Arial" w:cs="Arial"/>
          <w:color w:val="000000"/>
        </w:rPr>
      </w:pPr>
      <w:r>
        <w:rPr>
          <w:rFonts w:cs="Arial" w:ascii="Arial" w:hAnsi="Arial"/>
          <w:color w:val="000000"/>
        </w:rPr>
        <w:t>80. А кто учнет у себя в дому делати беззаконие с рабою з жонкою, или з девкою, и приживет с нею детей, и в том на него та раба учнет государю бити челом, и таких жонок и девок, и на кого они учнут государю бити челом, отсылати на Москве на Патриарш двор к патриаршим приказным людем, а в городех к митрополичьим и к архиепископлим приказным же людем, и велеть про них сыскивати святительским судом, и указ им чинити по правилом Святых Апостол и Святых Отец, и по допросу обеих их отцов духовных…</w:t>
      </w:r>
    </w:p>
    <w:p>
      <w:pPr>
        <w:pStyle w:val="Normal"/>
        <w:spacing w:lineRule="auto" w:line="240" w:before="0" w:after="0"/>
        <w:ind w:firstLine="284"/>
        <w:jc w:val="both"/>
        <w:rPr>
          <w:rFonts w:ascii="Arial" w:hAnsi="Arial" w:cs="Arial"/>
          <w:color w:val="000000"/>
        </w:rPr>
      </w:pPr>
      <w:r>
        <w:rPr>
          <w:rFonts w:cs="Arial" w:ascii="Arial" w:hAnsi="Arial"/>
          <w:color w:val="000000"/>
        </w:rPr>
        <w:t>83. А которые люди родятся у кого в кабалном холопстве, и как они будут в возрасте, и они, покиня отцов своих и матерей, от тех людей, у кого они в кабалном холопстве родятся, побежат и дадут кабалу иному кому, и тех людей, которые породятся у кого в кабалном холопстве да побежат, отдавати тем людем, у кого они родилися и у кого служат отец их, или мати, а тем людем, кому они кабалы дадут внов, отказывати…</w:t>
      </w:r>
    </w:p>
    <w:p>
      <w:pPr>
        <w:pStyle w:val="Normal"/>
        <w:spacing w:lineRule="auto" w:line="240" w:before="0" w:after="0"/>
        <w:ind w:firstLine="284"/>
        <w:jc w:val="both"/>
        <w:rPr/>
      </w:pPr>
      <w:r>
        <w:rPr>
          <w:rFonts w:cs="Arial" w:ascii="Arial" w:hAnsi="Arial"/>
          <w:color w:val="000000"/>
        </w:rPr>
        <w:t>89. А будет от кого побежат люди старинные, или кабалные, или купленые, или полоняники иных земель, и тот, от кого те люди побежат, учнет об них заказ чинить и переем сулити, и потому его заказу будет кто тех его людей переимает, и ему за тех своих беглых людей тому, кто их переимает дати переем, по уговору сполна, безо всякаго переводу, да ему же дати за прокорм тех своих людей, от человека по две денги на день.</w:t>
      </w:r>
    </w:p>
    <w:p>
      <w:pPr>
        <w:pStyle w:val="Normal"/>
        <w:spacing w:lineRule="auto" w:line="240" w:before="0" w:after="0"/>
        <w:ind w:firstLine="284"/>
        <w:jc w:val="both"/>
        <w:rPr/>
      </w:pPr>
      <w:r>
        <w:rPr>
          <w:rFonts w:cs="Arial" w:ascii="Arial" w:hAnsi="Arial"/>
          <w:color w:val="000000"/>
        </w:rPr>
        <w:t>90. А будет кто таких беглых людей изымав тому, от кого они збежат, не отдаст, и учнет их держати у себя для работы, а тот, чьи те люди, учнет на него о том государю бити челом, и с суда сыщетца про то допряма, что он чюжих людей у себя держит для работы, и тех людей, взяв у него, и отдати тому, чьи те люди. Да на нем же велеть доправити за работу тех людей на всякую неделю, сколко у него те люди поживут, на неделю по два алтына по две денги человеку, и отдать те денги исцу жь.</w:t>
      </w:r>
    </w:p>
    <w:p>
      <w:pPr>
        <w:pStyle w:val="Normal"/>
        <w:spacing w:lineRule="auto" w:line="240" w:before="0" w:after="0"/>
        <w:ind w:firstLine="284"/>
        <w:jc w:val="both"/>
        <w:rPr/>
      </w:pPr>
      <w:r>
        <w:rPr>
          <w:rFonts w:cs="Arial" w:ascii="Arial" w:hAnsi="Arial"/>
          <w:color w:val="000000"/>
        </w:rPr>
        <w:t>91. А будет кто кому прикажет человека во двор, и по том человеке ручаетца, что тот человек доброй, и воровства от него никакова не будет, и запись на себя в том даст, а тот человек, по ком ручаетца, учиня какое воровство, збежит, и тот, от кого тот человек збежит, учнет на том порутчике того своего человека и сносу и убытков своих по записи искать судом, а тот порутчик записи лживить не учнет, и ему велети того человека, по ком он ручался, сыскивать, и учинить ему срок, как ему того человека сыскав, мощно поставить в приказе. А будет он того беглого человека на первый срок не поставит, и ему в том человеке дать другой и третей срок по указу. А будет он того человека и на третей срок не поставит, и ему за того человека исцу платить пятьдесят рублев, да снос и убытки по суду и по сыску.</w:t>
      </w:r>
    </w:p>
    <w:p>
      <w:pPr>
        <w:pStyle w:val="Normal"/>
        <w:spacing w:lineRule="auto" w:line="240" w:before="0" w:after="0"/>
        <w:ind w:firstLine="284"/>
        <w:jc w:val="both"/>
        <w:rPr/>
      </w:pPr>
      <w:r>
        <w:rPr>
          <w:rFonts w:cs="Arial" w:ascii="Arial" w:hAnsi="Arial"/>
          <w:color w:val="000000"/>
        </w:rPr>
        <w:t>92. А кому беглой человек ис приказу отдан будет в холопство попрежнему, и тому, кому тот беглой человек будет отдан, приказать накрепко, чтоб он того своего беглого человека до смерти не убил и не изувечил, и голодом не уморил.</w:t>
      </w:r>
    </w:p>
    <w:p>
      <w:pPr>
        <w:pStyle w:val="Normal"/>
        <w:spacing w:lineRule="auto" w:line="240" w:before="0" w:after="0"/>
        <w:ind w:firstLine="284"/>
        <w:jc w:val="both"/>
        <w:rPr>
          <w:rFonts w:ascii="Arial" w:hAnsi="Arial" w:cs="Arial"/>
          <w:color w:val="000000"/>
        </w:rPr>
      </w:pPr>
      <w:r>
        <w:rPr>
          <w:rFonts w:cs="Arial" w:ascii="Arial" w:hAnsi="Arial"/>
          <w:color w:val="000000"/>
        </w:rPr>
        <w:t>93. А кто у кого поимаетца за холопа, и на том холопе за платья и приведет его в Холопей приказ и скажет, что тот холоп с тем поличным снес от него многия его животы, а приводной холоп у приводу в роспросе скажет, что на нем то платье того, кто за него поимаетца, а иных животов он от него ничего не снашивал, а тот человек, у кого за того холопа поимаются, скажет, что тот холоп бил челом ему во двор внове, а сказался волной человек, и то платье, за которое поимаются, принес к нему на себе, и он за то платье не стоит, а опричь того платья иного ничего к нему тот холоп не принашивал, и по той ответчикове и холопьей скаске, то поличное платье отдавати исцом, а в досталном иску, чего в лицах не будет, дати им суд, а по суду и по сыску межь ими указ учинити, до чего доведется.</w:t>
      </w:r>
    </w:p>
    <w:p>
      <w:pPr>
        <w:pStyle w:val="Normal"/>
        <w:spacing w:lineRule="auto" w:line="240" w:before="0" w:after="0"/>
        <w:ind w:firstLine="284"/>
        <w:jc w:val="both"/>
        <w:rPr/>
      </w:pPr>
      <w:r>
        <w:rPr>
          <w:rFonts w:cs="Arial" w:ascii="Arial" w:hAnsi="Arial"/>
          <w:color w:val="000000"/>
        </w:rPr>
        <w:t>94. А которые люди учнут тягатися о холопе, а спорной холоп до вершенья судного дела отдан будет беречи приставу, и как о том спорном холопе судное дело будет вершено, и тот спорной холоп отдан будет правому, и приставу пожелезное и прокорм за того холопа велети доправити на виноватом. А велеть правити пожелезново по три деньги, а прокорму по четыре деньги на день, и обоего пожелезного и прокорму по семи денег на день.</w:t>
      </w:r>
    </w:p>
    <w:p>
      <w:pPr>
        <w:pStyle w:val="Normal"/>
        <w:spacing w:lineRule="auto" w:line="240" w:before="0" w:after="0"/>
        <w:ind w:firstLine="284"/>
        <w:jc w:val="both"/>
        <w:rPr/>
      </w:pPr>
      <w:r>
        <w:rPr>
          <w:rFonts w:cs="Arial" w:ascii="Arial" w:hAnsi="Arial"/>
          <w:color w:val="000000"/>
        </w:rPr>
        <w:t>95. А которые люди учнут в спорном холопе слатися в повалной обыск около своего поместья версты по две, и по три, и по пяти, и по шти, и по десяти, и будет доведется послати обыскати, а в обыскех объявятся в скаске "немногие люди человек дватцать, или тритцать, а обыщики, и истец, и ответчик скажут, что опричь того в тольких верстах иных обыскных людей нет, и тот обыск ставити в повальной обыск, и обыскным речем тех немногих людей верити.</w:t>
      </w:r>
    </w:p>
    <w:p>
      <w:pPr>
        <w:pStyle w:val="Normal"/>
        <w:spacing w:lineRule="auto" w:line="240" w:before="0" w:after="0"/>
        <w:ind w:firstLine="284"/>
        <w:jc w:val="both"/>
        <w:rPr/>
      </w:pPr>
      <w:r>
        <w:rPr>
          <w:rFonts w:cs="Arial" w:ascii="Arial" w:hAnsi="Arial"/>
          <w:color w:val="000000"/>
        </w:rPr>
        <w:t>96. А которые люди учнут межь себя тягатися о холопех и в сносе, и по суду в том деле дойдет до веры, а на суде истец или ответчик возмет крест целовати человеку своему, и имя тому своему человеку в суде скажет, а после того учнет бити челом, что у него тот человек, которому было крест целовати, збежал, или умер, и вместо того беглого, или умершаго человека к крестному целованию поставить иного своего человека. А тот, кому ко кресту приводить учнет говорити, что он тому человеку не верит, а верит он иному его человеку, и имя иному человеку скажет, и в том ему отказать, а велеть крест целовати тому человеку, которой к крестному целованью будет поставлен.</w:t>
      </w:r>
    </w:p>
    <w:p>
      <w:pPr>
        <w:pStyle w:val="Normal"/>
        <w:spacing w:lineRule="auto" w:line="240" w:before="0" w:after="0"/>
        <w:ind w:firstLine="284"/>
        <w:jc w:val="both"/>
        <w:rPr>
          <w:rFonts w:ascii="Arial" w:hAnsi="Arial" w:cs="Arial"/>
          <w:color w:val="000000"/>
        </w:rPr>
      </w:pPr>
      <w:r>
        <w:rPr>
          <w:rFonts w:cs="Arial" w:ascii="Arial" w:hAnsi="Arial"/>
          <w:color w:val="000000"/>
        </w:rPr>
        <w:t>97. А которые люди купленых татар крестят, и тех новокрещеных людей учнут продавати и приводити к записке, и на таких новокрещеных людей в Холопье приказе никому служилых кабал не давати, и от тех людей, кто их к записке приведет, свободить потому, что по государеву указу крещеных людей никому продавати не велено.</w:t>
      </w:r>
    </w:p>
    <w:p>
      <w:pPr>
        <w:pStyle w:val="Normal"/>
        <w:spacing w:lineRule="auto" w:line="240" w:before="0" w:after="0"/>
        <w:ind w:firstLine="284"/>
        <w:jc w:val="both"/>
        <w:rPr/>
      </w:pPr>
      <w:r>
        <w:rPr>
          <w:rFonts w:cs="Arial" w:ascii="Arial" w:hAnsi="Arial"/>
          <w:color w:val="000000"/>
        </w:rPr>
        <w:t>98. А будет которые люди учнут купленых своих людей татарскаго полону кому поступатися по добродетели безденежно, и даные на них учнут давати, и те люди, которым те купленые люди будут даны, с теми даными приведут их для записки в Холопей приказ, и в Холопъе приказе тех даных людей, и на них даные в книги записывати.</w:t>
      </w:r>
    </w:p>
    <w:p>
      <w:pPr>
        <w:pStyle w:val="Normal"/>
        <w:spacing w:lineRule="auto" w:line="240" w:before="0" w:after="0"/>
        <w:ind w:firstLine="284"/>
        <w:jc w:val="both"/>
        <w:rPr>
          <w:rFonts w:ascii="Arial" w:hAnsi="Arial" w:cs="Arial"/>
          <w:color w:val="000000"/>
        </w:rPr>
      </w:pPr>
      <w:r>
        <w:rPr>
          <w:rFonts w:cs="Arial" w:ascii="Arial" w:hAnsi="Arial"/>
          <w:color w:val="000000"/>
        </w:rPr>
        <w:t>99. А будет кто приведет к записке татар по купчим, или по даным, а скажет, что те татаровя куплены на Дону, или в городех, или кто возмет сам полоном, и тех татар полоненых по купчим и по даным по тому же в книги записывати.</w:t>
      </w:r>
    </w:p>
    <w:p>
      <w:pPr>
        <w:pStyle w:val="Normal"/>
        <w:spacing w:lineRule="auto" w:line="240" w:before="0" w:after="0"/>
        <w:ind w:firstLine="284"/>
        <w:jc w:val="both"/>
        <w:rPr/>
      </w:pPr>
      <w:r>
        <w:rPr>
          <w:rFonts w:cs="Arial" w:ascii="Arial" w:hAnsi="Arial"/>
          <w:color w:val="000000"/>
        </w:rPr>
        <w:t>100. А которые купленые люди татаровя новокрещеные останутся после кого умершаго, а духовных после умерших не останется, или духовныя и останутся, да тех новокрещенов в тех духовных никому в надел будет не написано, а как они куплены, и в купчих про них того будет не написано же, что их тот, после кого они останутся, купил себе и жене своей и детем, а жены или дети тех умерших на волю их не отпустят для того, что они их купленые люди, а те купленые люди учнут бити челом государю о них о свободе потому, что они им в духовных и в купчих не написаны, и тем купленым людем по смерти тех людей, кто их купит, быти у жон их и у детей потому, что многие люди таких людей покупают до женидбы своей, а которые люди таких людей покупают и женяся, и они тех своих купленых людей в купчих пишут себе, а того не повелося, что таких купленых людей в купчих писати себе и жене своей и детем.</w:t>
      </w:r>
    </w:p>
    <w:p>
      <w:pPr>
        <w:pStyle w:val="Normal"/>
        <w:spacing w:lineRule="auto" w:line="240" w:before="0" w:after="0"/>
        <w:ind w:firstLine="284"/>
        <w:jc w:val="both"/>
        <w:rPr>
          <w:rFonts w:ascii="Arial" w:hAnsi="Arial" w:cs="Arial"/>
          <w:color w:val="000000"/>
        </w:rPr>
      </w:pPr>
      <w:r>
        <w:rPr>
          <w:rFonts w:cs="Arial" w:ascii="Arial" w:hAnsi="Arial"/>
          <w:color w:val="000000"/>
        </w:rPr>
        <w:t>101. А которые люди учнут на ком искати холопъства по полной деда своего, а в полной деда его будет написано, что дед его того холопа купил себе и детем своим, а про внучат и про правнучат в той полной ничего будет не написано, а ответчик на того же холопа положит в суде кабалу новую, и по той кабале тому холопу и впередь велеть быти в холопстве у ответчика, а исцу в том холопе отказати потому, что он о том холопе бьет челом по полной деда своего, а в полной деда его того холопа ему не написано…</w:t>
      </w:r>
    </w:p>
    <w:p>
      <w:pPr>
        <w:pStyle w:val="Normal"/>
        <w:spacing w:lineRule="auto" w:line="240" w:before="0" w:after="0"/>
        <w:ind w:firstLine="284"/>
        <w:jc w:val="both"/>
        <w:rPr/>
      </w:pPr>
      <w:r>
        <w:rPr>
          <w:rFonts w:cs="Arial" w:ascii="Arial" w:hAnsi="Arial"/>
          <w:color w:val="000000"/>
        </w:rPr>
        <w:t>104. А которые волные люди похотят жити у протопопов, и у протодьяконов и у попов, и у дьяконов и у иных причетников церковных, или у служек монасгырьских, и на тех людей протопопом и протодьяконом давати служилые кабалы, а у попов, и у дьяконов, и у иных причетников церковных, и у служек монастырьских тем вольным людем жити из воли, по записям урочные годы, а служилых кабал на таких вольных людей попом и дьяконом, и иным причетником церковным и служкам манастырьским не давать.</w:t>
      </w:r>
    </w:p>
    <w:p>
      <w:pPr>
        <w:pStyle w:val="Normal"/>
        <w:spacing w:lineRule="auto" w:line="240" w:before="0" w:after="0"/>
        <w:ind w:firstLine="284"/>
        <w:jc w:val="both"/>
        <w:rPr>
          <w:rFonts w:ascii="Arial" w:hAnsi="Arial" w:cs="Arial"/>
          <w:color w:val="000000"/>
        </w:rPr>
      </w:pPr>
      <w:r>
        <w:rPr>
          <w:rFonts w:cs="Arial" w:ascii="Arial" w:hAnsi="Arial"/>
          <w:color w:val="000000"/>
        </w:rPr>
        <w:t>105. Такъже которые вольные люди похотят жить у боярских людей, и тем людем у боярских людей жить из воли, по записям же урочные годы, а служилых кабал на таких вольных людей боярским людем не давать же. А которым будет боярским людем на таких людей служилые кабалы даны в прошлых годех, и те кабалы не в кабалы потому, что в прошлом во 143-м году такие кабалы велено отставить.</w:t>
      </w:r>
    </w:p>
    <w:p>
      <w:pPr>
        <w:pStyle w:val="Normal"/>
        <w:spacing w:lineRule="auto" w:line="240" w:before="0" w:after="0"/>
        <w:ind w:firstLine="284"/>
        <w:jc w:val="both"/>
        <w:rPr>
          <w:rFonts w:ascii="Arial" w:hAnsi="Arial" w:cs="Arial"/>
          <w:color w:val="000000"/>
        </w:rPr>
      </w:pPr>
      <w:r>
        <w:rPr>
          <w:rFonts w:cs="Arial" w:ascii="Arial" w:hAnsi="Arial"/>
          <w:color w:val="000000"/>
        </w:rPr>
        <w:t>106. А кто, отходя сего света, напишет в духовной своей, что сына его кабальных людей отпустить на волю, и тех кабальных сыновних людей, по отцовым духовным, на волю отпущать, и отпускные им давать, а по кабалам у детей его служити им не велеть…</w:t>
      </w:r>
    </w:p>
    <w:p>
      <w:pPr>
        <w:pStyle w:val="Normal"/>
        <w:spacing w:lineRule="auto" w:line="240" w:before="0" w:after="0"/>
        <w:ind w:firstLine="284"/>
        <w:jc w:val="both"/>
        <w:rPr/>
      </w:pPr>
      <w:r>
        <w:rPr>
          <w:rFonts w:cs="Arial" w:ascii="Arial" w:hAnsi="Arial"/>
          <w:color w:val="000000"/>
        </w:rPr>
        <w:t>110. А которые холопи учнут кому давати на себя и на детей своих служилые кабалы, а дети у них вътепоры будут лет в пятнатцать, или в дватцать и больши, а учнут те холопи тех своих детей в кабалы писати с собою за очи, и тех холопьих детей в кабалы и в кабальные книги за очи не писать, а велеть их к кабалной записке ставить налицо, и в кабальные книги записывати их в рожей и в приметы всех, а за очи на таких холопьих срослых детей кабал не давати. А у которых холопей втепоры, как они учнут на себя давати кабалы, дети будут в недорослях, менъши пятинатцати лет, и тех их детей, по их скаскам, в кабалы и в кабалные книги писать с ними и за очи.</w:t>
      </w:r>
    </w:p>
    <w:p>
      <w:pPr>
        <w:pStyle w:val="Normal"/>
        <w:spacing w:lineRule="auto" w:line="240" w:before="0" w:after="0"/>
        <w:ind w:firstLine="284"/>
        <w:jc w:val="both"/>
        <w:rPr/>
      </w:pPr>
      <w:r>
        <w:rPr>
          <w:rFonts w:cs="Arial" w:ascii="Arial" w:hAnsi="Arial"/>
          <w:color w:val="000000"/>
        </w:rPr>
        <w:t>111. А будет кто до сего государева указу имался у кого за холопа, и приведчи того холопа в приказ, не искал на нем холопства многое время, и тем он в том холопе обвинен и отдан тот его холоп тому, у кого он имался, и тому холопу и впредь быти в холопстве у того, кому он ис приказу прежним государевым указом отдан потому, что он того холопа сам у себя потерял, что на нем холопъства не искал многое время. А впредь с сего государева указу в холопьих делех ни кого без суда не винити.</w:t>
      </w:r>
    </w:p>
    <w:p>
      <w:pPr>
        <w:pStyle w:val="Normal"/>
        <w:spacing w:lineRule="auto" w:line="240" w:before="0" w:after="0"/>
        <w:ind w:firstLine="284"/>
        <w:jc w:val="both"/>
        <w:rPr/>
      </w:pPr>
      <w:r>
        <w:rPr>
          <w:rFonts w:cs="Arial" w:ascii="Arial" w:hAnsi="Arial"/>
          <w:color w:val="000000"/>
        </w:rPr>
        <w:t>112. А которые люди поимаются у кого за чьих холопей, и приведут тех холопей в приказ, а чьи те холопи, и те люди втепоры будут на государеве службе в далных городех в Сибири, или в Астарахани, или в иных городех, а крепости на тех приводных холопей те люди, кто их в приказ приведет, скажут с теми их бояры в тех же городех, а холопства на тех приводных холопех без бояр их те люди, которые тех холопей изымают, искати не учнут; и таких приводных холопей до тех мест, как исцы их приедут из далных городов, отдати тем людем, у которых за них поимаются, и велеть тем людем, кому они будут отданы к приводу руку приложить. А как тех холопей у них в приказ спросят, и им тех холопей велеть поставить. А будет они тех людей держати у себя не похотят, и тех приводных людей, до исцов их, дати на поруки. А будет по них поруки не будет, и их отдати беречи приставом, а кормити их велеть у приставов тем людем, кто за них изымается и у кого за них изымается. А будет тот, кто за них изымается и у кого изымается, кормити их не учнет и их велеть кормить приставом, а впередь за тех людей прокорм и пожелезное приставу велеть доправити на виноватом.</w:t>
      </w:r>
    </w:p>
    <w:p>
      <w:pPr>
        <w:pStyle w:val="Normal"/>
        <w:spacing w:lineRule="auto" w:line="240" w:before="0" w:after="0"/>
        <w:ind w:firstLine="284"/>
        <w:jc w:val="both"/>
        <w:rPr/>
      </w:pPr>
      <w:r>
        <w:rPr>
          <w:rFonts w:cs="Arial" w:ascii="Arial" w:hAnsi="Arial"/>
          <w:color w:val="000000"/>
        </w:rPr>
        <w:t>113. А кто помещик, или вотчинник возъмет служилую кабалу на своего крестьянина, или на крестьянского сына, или на крестьянку свою или на крестьянскую дочь девку, и тот крестьянин, или крестьянской сын, или крестьянка, или крестьянская дочь, пожив у него в холопстве, от него збежат и в бегах дадут на себя кому другую кабалу иному кому, а прежней их боярин за них поимается, а ответчик учнет на него бити челом и уличати тем, что он кабалу взял на своего крестьянина, или на крестьянского сына, или на крестьянку, или на крестьянскую дочь, и тем того человека учнет тот ответчик у него оттягивати, и похочет быти прав своею кабалою, и таких беглых людей ис холопства отдать прежним их боярам во крестьянство. А что тот их прежней боярин взял на них служилые кабалы, и ему за то, что государь укажет, для того, что по государеву указу ни кому на крестьян своих и на крестьянъских детей кабал имать не велено.</w:t>
      </w:r>
    </w:p>
    <w:p>
      <w:pPr>
        <w:pStyle w:val="Normal"/>
        <w:spacing w:lineRule="auto" w:line="240" w:before="0" w:after="0"/>
        <w:ind w:firstLine="284"/>
        <w:jc w:val="both"/>
        <w:rPr/>
      </w:pPr>
      <w:r>
        <w:rPr>
          <w:rFonts w:cs="Arial" w:ascii="Arial" w:hAnsi="Arial"/>
          <w:color w:val="000000"/>
        </w:rPr>
        <w:t>114. А от кого побежит крепостной холоп, и в бегах кому даст на себя служилую кабалу, и дав ту кабалу, из бегов воротится к прежнему своему боярину, и учнет у прежняго своего боярина служити по его смерть, а по смерти прежнего своего боярина бъет челом в холопи, и кабалу даст кому иному, мимо того, кому он напередь того кабалу на себя дал, бегаючи от прежнего своего боярина и тот холоп тому и крепок, кому он даст на себя кабалу по смерти перваго своего боярина. А что он наперед того дал на себя кабалу при первом своем боярине в бегах, и та кабала не в кабалу потому, что он ту кабалу дал на себя бегаючи от первого боярина воровством.</w:t>
      </w:r>
    </w:p>
    <w:p>
      <w:pPr>
        <w:pStyle w:val="Normal"/>
        <w:spacing w:lineRule="auto" w:line="240" w:before="0" w:after="0"/>
        <w:ind w:firstLine="284"/>
        <w:jc w:val="both"/>
        <w:rPr/>
      </w:pPr>
      <w:r>
        <w:rPr>
          <w:rFonts w:cs="Arial" w:ascii="Arial" w:hAnsi="Arial"/>
          <w:color w:val="000000"/>
        </w:rPr>
        <w:t>115. А от которого боярина зъбежит холоп, а от другого боярина зъбежит раба, вдова или девка, а оба они холоп и раба кабальные или старинные, или один кабалной, а другой старинной, и бегаючи холоп женится на той беглой рабе на вдове, или на девке, а после того за них поимаются те люди, от кого они збежат, и учнут бити челом один о холопе, а другой о жонке, или о девке, и им дати жеребей, и чей жеребей вымется, и ему дати тому, чей жеребей останется, за холопа или за рабу десять рублев, а холопа с рабою взяти к себе, и служити у него тем людем по крепости, а куплеными людьми ему тех людей не называти.</w:t>
      </w:r>
    </w:p>
    <w:p>
      <w:pPr>
        <w:pStyle w:val="Normal"/>
        <w:spacing w:lineRule="auto" w:line="240" w:before="0" w:after="0"/>
        <w:ind w:firstLine="284"/>
        <w:jc w:val="both"/>
        <w:rPr/>
      </w:pPr>
      <w:r>
        <w:rPr>
          <w:rFonts w:cs="Arial" w:ascii="Arial" w:hAnsi="Arial"/>
          <w:color w:val="000000"/>
        </w:rPr>
        <w:t>116. А которые тяглые люди учнут в Холопей приказ приносити житейские записи на детей своих или на братью и племянников не тяглым всяких чинов людем, на урочные на многие годы, и на таких тяглых людей не тяглым людем житейских записей на многие годы не записывати, а записывати такие житейские записи только на пять лет, а больши пяти лет не записывати.</w:t>
      </w:r>
    </w:p>
    <w:p>
      <w:pPr>
        <w:pStyle w:val="Normal"/>
        <w:spacing w:lineRule="auto" w:line="240" w:before="0" w:after="0"/>
        <w:ind w:firstLine="284"/>
        <w:jc w:val="both"/>
        <w:rPr/>
      </w:pPr>
      <w:r>
        <w:rPr>
          <w:rFonts w:cs="Arial" w:ascii="Arial" w:hAnsi="Arial"/>
          <w:color w:val="000000"/>
        </w:rPr>
        <w:t>117. Да в прошлом во 132-м году послан указ, блаженныя памяти великаго государя царя и великого князя Михаила Феодоровича всеа Русии в Сибирь, да в Астарахань, татар и татарченков мужеского и женского пслу всяким людем покупати и даром ни у кого имати и крестити, и на Русь ни с кем высылати не велено.А ныне государь царь и великий князь Алексей Михайлович всеа Русии указал таких татар и татарченков в Астарахани и в Сибири покупати всяким людем попрежнему, опричь воевод и всяких приказных людей, которые воеводы и всякие приказные люди у государевых дел будут в Сибири и в Астарахани. И будет таких купленых татар кто приведет к кабалной записке, или по купчей, или по даной, и тех купленых татар записывати в книги в рожей и в приметы, и с книг давати тем людем, кто их к записке приведет, выписи за дьячьею рукою.</w:t>
      </w:r>
    </w:p>
    <w:p>
      <w:pPr>
        <w:pStyle w:val="Normal"/>
        <w:spacing w:lineRule="auto" w:line="240" w:before="0" w:after="0"/>
        <w:ind w:firstLine="284"/>
        <w:jc w:val="both"/>
        <w:rPr/>
      </w:pPr>
      <w:r>
        <w:rPr>
          <w:rFonts w:cs="Arial" w:ascii="Arial" w:hAnsi="Arial"/>
          <w:color w:val="000000"/>
        </w:rPr>
        <w:t>118. А будет кто в Астарахани и в Сибири татар и татарченков учнет у кого красти или отъимати силно, и тем, людем за то по сыску чинити жестокое наказание, и тех татар и татарченков, которых они украдут, или отъимут силно, взяв у них будет они не крещены, отдати тем людем, у кого они их украдут или отъимут. А будет они тех татар и татарченков крестят, и на них за тех татар и за тех татарченков доправити против тамошния продажи болшую цену, и отдати тем людем, у кого они тех татар и татарченков украдут, или отъимут, а тем новокрещеным татаром быти у них.</w:t>
      </w:r>
    </w:p>
    <w:p>
      <w:pPr>
        <w:pStyle w:val="Normal"/>
        <w:spacing w:lineRule="auto" w:line="240" w:before="0" w:after="0"/>
        <w:ind w:firstLine="284"/>
        <w:jc w:val="both"/>
        <w:rPr>
          <w:rFonts w:ascii="Arial" w:hAnsi="Arial" w:cs="Arial"/>
          <w:color w:val="000000"/>
        </w:rPr>
      </w:pPr>
      <w:r>
        <w:rPr>
          <w:rFonts w:cs="Arial" w:ascii="Arial" w:hAnsi="Arial"/>
          <w:color w:val="000000"/>
        </w:rPr>
        <w:t>119. А которые судные дела о холопех вершены по государеву указу и по боярским приговором до сего Уложенья во всех приказех, и тем делам и быти по тому, как те дела вершены, а впредь тех дел не всчинати и не переговаривати…</w:t>
      </w:r>
    </w:p>
    <w:p>
      <w:pPr>
        <w:pStyle w:val="Normal"/>
        <w:spacing w:lineRule="auto" w:line="240" w:before="0" w:after="0"/>
        <w:ind w:firstLine="284"/>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b/>
          <w:b/>
          <w:color w:val="000000"/>
        </w:rPr>
      </w:pPr>
      <w:r>
        <w:rPr>
          <w:rFonts w:cs="Arial" w:ascii="Arial" w:hAnsi="Arial"/>
          <w:b/>
          <w:color w:val="000000"/>
        </w:rPr>
        <w:t>Дополнительные источники</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Style14"/>
        <w:spacing w:before="0" w:after="0"/>
        <w:ind w:firstLine="284"/>
        <w:jc w:val="both"/>
        <w:rPr/>
      </w:pPr>
      <w:r>
        <w:rPr>
          <w:rFonts w:cs="Arial" w:ascii="Arial" w:hAnsi="Arial"/>
          <w:b/>
          <w:color w:val="000000"/>
          <w:sz w:val="22"/>
          <w:szCs w:val="22"/>
        </w:rPr>
        <w:t>Указ об урочных летах, 1597 г.:</w:t>
      </w:r>
      <w:r>
        <w:rPr>
          <w:rFonts w:cs="Arial" w:ascii="Arial" w:hAnsi="Arial"/>
          <w:color w:val="000000"/>
          <w:sz w:val="22"/>
          <w:szCs w:val="22"/>
        </w:rPr>
        <w:t xml:space="preserve"> «Лета 7106(1597)-го ноября в 24 день царь и великий князь Федор Иванович всеа Русии указал. Которые крестьяне из-за бояр, и из-за дворян, и из-за приказных людей, и из-за детей боярских, и из-за всяких людей, ис поместей и из вотчин, ис патриарховых, и из митрополичих, и изо владычних, и из монастырских вотчин выбежали до нынешнего 106-го году за пять лет, – и на тех беглых крестьян в их побеге и по тех помещиков и вотчинников, за кем они, выбежав, живут, тем помещиком, из-за ково они выбежали, и патриаршим, и митрополичий, и владычним, и детем боярским, и монастырьских сел приказщиком и служкам давати суд и сыскивати накрепко всякими сыски. А по суду и по сыску тех крестьян беглых з женами и з детми и со всеми их животы возити их назад, где хто жил. А которые крестьяня выбежали до нынешняго 106-го году лет за шесть и за семь и за десять и болши, а те помещики и вотчинники, из-за ково они выбежали… государю не бивали челом, – и государь указал на тех беглых крестьян в их побеге и на тех помещиков и вотчинников, за кем оне, выбежав, живут, суда не давати и назад им, где хто жил, не вывозити».</w:t>
      </w:r>
    </w:p>
    <w:p>
      <w:pPr>
        <w:pStyle w:val="Normal"/>
        <w:spacing w:lineRule="auto" w:line="240" w:before="0" w:after="0"/>
        <w:ind w:firstLine="284"/>
        <w:jc w:val="both"/>
        <w:rPr>
          <w:rFonts w:ascii="Arial" w:hAnsi="Arial" w:cs="Arial"/>
          <w:color w:val="000000"/>
          <w:sz w:val="16"/>
          <w:szCs w:val="16"/>
        </w:rPr>
      </w:pPr>
      <w:r>
        <w:rPr>
          <w:rFonts w:cs="Arial" w:ascii="Arial" w:hAnsi="Arial"/>
          <w:color w:val="000000"/>
          <w:sz w:val="16"/>
          <w:szCs w:val="16"/>
        </w:rPr>
      </w:r>
    </w:p>
    <w:p>
      <w:pPr>
        <w:pStyle w:val="Style14"/>
        <w:spacing w:before="0" w:after="0"/>
        <w:ind w:firstLine="284"/>
        <w:jc w:val="both"/>
        <w:rPr/>
      </w:pPr>
      <w:r>
        <w:rPr>
          <w:rFonts w:cs="Arial" w:ascii="Arial" w:hAnsi="Arial"/>
          <w:b/>
          <w:color w:val="000000"/>
          <w:sz w:val="22"/>
          <w:szCs w:val="22"/>
        </w:rPr>
        <w:t>Уложение 1607 года:</w:t>
      </w:r>
      <w:r>
        <w:rPr>
          <w:rFonts w:cs="Arial" w:ascii="Arial" w:hAnsi="Arial"/>
          <w:color w:val="000000"/>
          <w:sz w:val="22"/>
          <w:szCs w:val="22"/>
        </w:rPr>
        <w:t xml:space="preserve"> «Лета 7115-го марта в 9 день государь царь и великий князь Василий Ивановичь всеа Руси с отцом своим Иермогеном патриархом со всем освясченным собором и с своим царским сигклитом, слушав доклада Поместной избы бояр и диаков, что де переходом крестьян причинялись великиа кромолы, ябеды и насилия немосчным от сильных, чего де при царе Иване Василиевиче не было, потому что крестьяне выход имели волный; а царь Федор Ивановичь, по наговору Бориса Годунова, не слушая советов старейших бояр, выход крестьяном заказал и у кого колико тогда крестьян где было книги учинил, а и после от того началися многие вражды, кромолы и тяжи. Царь Борис Федоровичь, видя в народе волнение велие, те книги отставил и переход крестьяном дал, да не совсем, что судии не знали, како по тому суды вершити. И ныне чинятся в том великие разпри и насилиа, многим разорения, и убивства смертные, и многие разбои, и по путем граблениа содеяшася и содеваются. Сего ради приговорили есми и уложили по святым вселенским соборам и по правилом святых отец.</w:t>
      </w:r>
    </w:p>
    <w:p>
      <w:pPr>
        <w:pStyle w:val="Style14"/>
        <w:spacing w:before="0" w:after="0"/>
        <w:ind w:firstLine="284"/>
        <w:jc w:val="both"/>
        <w:rPr>
          <w:rFonts w:ascii="Arial" w:hAnsi="Arial" w:cs="Arial"/>
          <w:color w:val="000000"/>
          <w:sz w:val="22"/>
          <w:szCs w:val="22"/>
        </w:rPr>
      </w:pPr>
      <w:r>
        <w:rPr>
          <w:rFonts w:cs="Arial" w:ascii="Arial" w:hAnsi="Arial"/>
          <w:color w:val="000000"/>
          <w:sz w:val="22"/>
          <w:szCs w:val="22"/>
        </w:rPr>
        <w:t>Которые крестьяне от сего числа пред сим за 15 лет в книгах 101-гo году положены, и тем быть за теми, за кем писаны; а буде те крестьяне вышли за кого инаго, и в том есть на крестьян тех или на тех, кто их держит, челобитье, и те дела не вершены, или кто сентебря по 1-е число сего года будет бить челом, и тех крестьян отдавати по тем книгам, с женами и детми и со всеми их животы, тем, за кем они писаны, до сроку рождества христова 116 году без пожилаго, а не отдаст кто на тот срок, и но на нем брати за приим и пожилое по сему уложению; а не было о которых крестьянех челобитья по сесь день и сентебря по 1-е не будет, и тех после того не отдавати, а написати их в книги за тем, за кем они ныне живут, и впредь за пятнатцать лет о крестьянех суда не давати и крестьян не вывозити.</w:t>
      </w:r>
    </w:p>
    <w:p>
      <w:pPr>
        <w:pStyle w:val="Style14"/>
        <w:spacing w:before="0" w:after="0"/>
        <w:ind w:firstLine="284"/>
        <w:jc w:val="both"/>
        <w:rPr/>
      </w:pPr>
      <w:r>
        <w:rPr>
          <w:rFonts w:cs="Arial" w:ascii="Arial" w:hAnsi="Arial"/>
          <w:color w:val="000000"/>
          <w:sz w:val="22"/>
          <w:szCs w:val="22"/>
        </w:rPr>
        <w:t>А буде которые отныне, из-за кого вышед, переидут к иному кому бы то ни было, и тот, к кому придет, примет противо сего нашего соборнаго уложениа, и у того, крестьянина взяв, перевести ему со всеми того крестьянина пожитки [туда], откуду он перебежал; а двор если тот крестьянин строил, заплатити чего судит, а двора не возити; да с него же на царя государя за то, что принял противно уложениа, доправити десять рублев: не принимай чужаго; да с него же за пожилое тому, чей крестьянин, за двор за всякой год по три рубли, и за холостаго тоже на год по три рубли.</w:t>
      </w:r>
    </w:p>
    <w:p>
      <w:pPr>
        <w:pStyle w:val="Style14"/>
        <w:spacing w:before="0" w:after="0"/>
        <w:ind w:firstLine="284"/>
        <w:jc w:val="both"/>
        <w:rPr>
          <w:rFonts w:ascii="Arial" w:hAnsi="Arial" w:cs="Arial"/>
          <w:color w:val="000000"/>
          <w:sz w:val="22"/>
          <w:szCs w:val="22"/>
        </w:rPr>
      </w:pPr>
      <w:r>
        <w:rPr>
          <w:rFonts w:cs="Arial" w:ascii="Arial" w:hAnsi="Arial"/>
          <w:color w:val="000000"/>
          <w:sz w:val="22"/>
          <w:szCs w:val="22"/>
        </w:rPr>
        <w:t>А придет к кому крестьянин нанятся в работу на лето или на зиму, или на весь год, а не семьею, и кто наймет не боле года, в том не винити, за прием и пожилаго не правити, потому что государь его сведом, где он живет.</w:t>
      </w:r>
    </w:p>
    <w:p>
      <w:pPr>
        <w:pStyle w:val="Style14"/>
        <w:spacing w:before="0" w:after="0"/>
        <w:ind w:firstLine="284"/>
        <w:jc w:val="both"/>
        <w:rPr/>
      </w:pPr>
      <w:r>
        <w:rPr>
          <w:rFonts w:cs="Arial" w:ascii="Arial" w:hAnsi="Arial"/>
          <w:color w:val="000000"/>
          <w:sz w:val="22"/>
          <w:szCs w:val="22"/>
        </w:rPr>
        <w:t xml:space="preserve">А побежит женка или вдова или девка в чужую отчину и выдет замуж, и того крестьянина, которой женится на чюжей женке, отдати тому, чья женка, со всеми его животы и з детми, кои от тоя беглыя родились; а буде у того крестьянина дети есть от первой жены, и до тех дела нет: с мачихою не отдавать, а буде они малы, то пустити с отцом, доколе коему минет от рода 15 лет. </w:t>
      </w:r>
    </w:p>
    <w:p>
      <w:pPr>
        <w:pStyle w:val="Style14"/>
        <w:spacing w:before="0" w:after="0"/>
        <w:ind w:firstLine="284"/>
        <w:jc w:val="both"/>
        <w:rPr/>
      </w:pPr>
      <w:r>
        <w:rPr>
          <w:rFonts w:cs="Arial" w:ascii="Arial" w:hAnsi="Arial"/>
          <w:color w:val="000000"/>
          <w:sz w:val="22"/>
          <w:szCs w:val="22"/>
        </w:rPr>
        <w:t>А которые люди держат рабу до осемнатцати лет девку, а вдову молоду после мужа боле дву лет, а парня холостаго за 20 лет, а не женят и воли им не дают, и той вдове, или девке, или парню идти к казначею, а казначею, опытав о том, и доведут, что им те лета минули, а государь их не женит, ино тем дата отпускные — в Москве казначею, а в иных городех наместником и судиам; а будет государь их бить челом о краже или сносе, и ему в том отказати и суда не давати: не держи не жанатых над закон божий и правила святых отец, да не умножится блуд и скверно деяние в людех.</w:t>
      </w:r>
    </w:p>
    <w:p>
      <w:pPr>
        <w:pStyle w:val="Style14"/>
        <w:spacing w:before="0" w:after="0"/>
        <w:ind w:firstLine="284"/>
        <w:jc w:val="both"/>
        <w:rPr/>
      </w:pPr>
      <w:r>
        <w:rPr>
          <w:rFonts w:cs="Arial" w:ascii="Arial" w:hAnsi="Arial"/>
          <w:color w:val="000000"/>
          <w:sz w:val="22"/>
          <w:szCs w:val="22"/>
        </w:rPr>
        <w:t>А которые после сего уложениа крестьяне, или холоп, или раба побежит от своего государя и придет к иному, государю искати своего холопа и рабу и крестьянина в пятнатцати летех [от побега], а за пятнатцать лет не искати и суда не давати.</w:t>
      </w:r>
    </w:p>
    <w:p>
      <w:pPr>
        <w:pStyle w:val="Style14"/>
        <w:spacing w:before="0" w:after="0"/>
        <w:ind w:firstLine="284"/>
        <w:jc w:val="both"/>
        <w:rPr/>
      </w:pPr>
      <w:r>
        <w:rPr>
          <w:rFonts w:cs="Arial" w:ascii="Arial" w:hAnsi="Arial"/>
          <w:color w:val="000000"/>
          <w:sz w:val="22"/>
          <w:szCs w:val="22"/>
        </w:rPr>
        <w:t>А в городех наместником, воеводам и судиам, и диаком, и всяким приказным людем наведыватися во всем их в [у]езде чрез старост и сотников и свясчеников, нет ли где пришлых вновь, и где ему скажут, и ему оных брати и спрашивати накрепко: чей он, и откуда и когда бежал, и где сколко жил, и не подговорил ли его кто, и буде скажет кто его подговорил и доведет на него, и того подговорщика казнити торговою казнию и взять с него порука, что ему отвести того беглаго к его государю: да с него же в казну взяти пени десять рублев, а с приимшиков, со всякого, кто его принимал и более седми дней держал, допразити в казну по десять рублев за двор и за одинаково мужика, а за бабу и за девку по три рубли за прием.</w:t>
      </w:r>
    </w:p>
    <w:p>
      <w:pPr>
        <w:pStyle w:val="Style14"/>
        <w:spacing w:before="0" w:after="0"/>
        <w:ind w:firstLine="284"/>
        <w:jc w:val="both"/>
        <w:rPr/>
      </w:pPr>
      <w:r>
        <w:rPr>
          <w:rFonts w:cs="Arial" w:ascii="Arial" w:hAnsi="Arial"/>
          <w:color w:val="000000"/>
          <w:sz w:val="22"/>
          <w:szCs w:val="22"/>
        </w:rPr>
        <w:t>А примут чьего холопа, или крестьянина или женку в царевы и великого князя села или волости, или в черные волости, или в патриарши и святителские и монастырские села, ино за прием имати на волостелех и на старосте, кто ту волость тогда ведал и пришлаго принял; а пожилые и за дворы имати на тех селех и волостях, а в городех на всех посадских, по сему уложению.</w:t>
      </w:r>
    </w:p>
    <w:p>
      <w:pPr>
        <w:pStyle w:val="Style14"/>
        <w:spacing w:before="0" w:after="0"/>
        <w:ind w:firstLine="284"/>
        <w:jc w:val="both"/>
        <w:rPr>
          <w:rFonts w:ascii="Arial" w:hAnsi="Arial" w:cs="Arial"/>
          <w:b/>
          <w:b/>
          <w:color w:val="000000"/>
          <w:sz w:val="22"/>
          <w:szCs w:val="22"/>
        </w:rPr>
      </w:pPr>
      <w:r>
        <w:rPr>
          <w:rFonts w:cs="Arial" w:ascii="Arial" w:hAnsi="Arial"/>
          <w:color w:val="000000"/>
          <w:sz w:val="22"/>
          <w:szCs w:val="22"/>
        </w:rPr>
        <w:t>А которой наместник, или судна или диак и иной приказной человек о пришлых в его въезде проведывать, и сыскивать, и допрашивать не будет и за прием в денгах полготит, а доведут на него в том, и с него те денги доправити вдвое и от дела отбросити, и впредь ему ни у какова государева дела не быти». (</w:t>
      </w:r>
      <w:r>
        <w:rPr>
          <w:rStyle w:val="StrongEmphasis"/>
          <w:rFonts w:cs="Arial" w:ascii="Arial" w:hAnsi="Arial"/>
          <w:b w:val="false"/>
          <w:color w:val="000000"/>
          <w:sz w:val="22"/>
          <w:szCs w:val="22"/>
        </w:rPr>
        <w:t>Новый список уложения 9 марта 1607 года // Исторический архив. Т. V. М.-Л., 1950).</w:t>
      </w:r>
    </w:p>
    <w:p>
      <w:pPr>
        <w:pStyle w:val="Normal"/>
        <w:spacing w:lineRule="auto" w:line="240" w:before="0" w:after="0"/>
        <w:ind w:firstLine="284"/>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firstLine="284"/>
        <w:jc w:val="both"/>
        <w:rPr/>
      </w:pPr>
      <w:r>
        <w:rPr>
          <w:rFonts w:cs="Arial" w:ascii="Arial" w:hAnsi="Arial"/>
          <w:b/>
          <w:color w:val="000000"/>
        </w:rPr>
        <w:t xml:space="preserve">Бельский летописец, 30-е гг. </w:t>
      </w:r>
      <w:r>
        <w:rPr>
          <w:rFonts w:cs="Arial" w:ascii="Arial" w:hAnsi="Arial"/>
          <w:b/>
          <w:color w:val="000000"/>
          <w:lang w:val="en-US"/>
        </w:rPr>
        <w:t>XVII</w:t>
      </w:r>
      <w:r>
        <w:rPr>
          <w:rFonts w:cs="Arial" w:ascii="Arial" w:hAnsi="Arial"/>
          <w:b/>
          <w:color w:val="000000"/>
        </w:rPr>
        <w:t xml:space="preserve"> в.:</w:t>
      </w:r>
      <w:r>
        <w:rPr>
          <w:rFonts w:cs="Arial" w:ascii="Arial" w:hAnsi="Arial"/>
          <w:color w:val="000000"/>
        </w:rPr>
        <w:t xml:space="preserve"> «[7110(1601)]… Того же года на зиму царь Борис Федорович… нарушил заклятье блаженные памяти царя Иоанна Васильевича всеа Русии и дал христианом волю, выход между служилых людей…».</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rPr>
      </w:pPr>
      <w:r>
        <w:rPr>
          <w:rFonts w:cs="Arial" w:ascii="Arial" w:hAnsi="Arial"/>
          <w:b/>
          <w:color w:val="000000"/>
        </w:rPr>
        <w:t>ВОПРОСЫ И ЛИТЕРАТУРА ДЛЯ ПОДГОТОВКИ</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08"/>
          <w:tab w:val="left" w:pos="284" w:leader="none"/>
          <w:tab w:val="left" w:pos="10632" w:leader="none"/>
        </w:tabs>
        <w:spacing w:lineRule="auto" w:line="240" w:before="0" w:after="0"/>
        <w:ind w:left="284" w:hanging="284"/>
        <w:jc w:val="both"/>
        <w:rPr>
          <w:rFonts w:ascii="Arial" w:hAnsi="Arial" w:cs="Arial"/>
          <w:color w:val="000000"/>
        </w:rPr>
      </w:pPr>
      <w:r>
        <w:rPr>
          <w:rFonts w:cs="Arial" w:ascii="Arial" w:hAnsi="Arial"/>
          <w:color w:val="000000"/>
        </w:rPr>
        <w:t xml:space="preserve">Охарактеризуйте крепостное состояние </w:t>
      </w:r>
      <w:r>
        <w:rPr>
          <w:rFonts w:cs="Arial" w:ascii="Arial" w:hAnsi="Arial"/>
          <w:i/>
          <w:color w:val="000000"/>
        </w:rPr>
        <w:t>крестьянства</w:t>
      </w:r>
      <w:r>
        <w:rPr>
          <w:rFonts w:cs="Arial" w:ascii="Arial" w:hAnsi="Arial"/>
          <w:color w:val="000000"/>
        </w:rPr>
        <w:t xml:space="preserve"> (определение, его трактовки, проблемы изучения). Вычлените время (хронологичесие этапы), способы и, главное, </w:t>
      </w:r>
      <w:r>
        <w:rPr>
          <w:rFonts w:cs="Arial" w:ascii="Arial" w:hAnsi="Arial"/>
          <w:b/>
          <w:color w:val="000000"/>
        </w:rPr>
        <w:t>мотивы</w:t>
      </w:r>
      <w:r>
        <w:rPr>
          <w:rFonts w:cs="Arial" w:ascii="Arial" w:hAnsi="Arial"/>
          <w:color w:val="000000"/>
        </w:rPr>
        <w:t xml:space="preserve"> закрепощения крестьян. Реконструируйте ожидаемые положительные следствия закрепощения и реальные отрицательные последствия его после воплощения в действительность (см., например, статью </w:t>
      </w:r>
      <w:r>
        <w:rPr>
          <w:rFonts w:cs="Arial" w:ascii="Arial" w:hAnsi="Arial"/>
          <w:b/>
          <w:color w:val="000000"/>
        </w:rPr>
        <w:t>Петрухинцева Н.Н.</w:t>
      </w:r>
      <w:r>
        <w:rPr>
          <w:rFonts w:cs="Arial" w:ascii="Arial" w:hAnsi="Arial"/>
          <w:color w:val="000000"/>
        </w:rPr>
        <w:t xml:space="preserve">). </w:t>
      </w:r>
      <w:r>
        <w:rPr>
          <w:rFonts w:cs="Arial" w:ascii="Arial" w:hAnsi="Arial"/>
          <w:b/>
          <w:color w:val="000000"/>
        </w:rPr>
        <w:t>Подготовьте доклад(ы).</w:t>
      </w:r>
    </w:p>
    <w:p>
      <w:pPr>
        <w:pStyle w:val="Normal"/>
        <w:numPr>
          <w:ilvl w:val="0"/>
          <w:numId w:val="2"/>
        </w:numPr>
        <w:tabs>
          <w:tab w:val="clear" w:pos="708"/>
          <w:tab w:val="left" w:pos="284" w:leader="none"/>
          <w:tab w:val="left" w:pos="10632" w:leader="none"/>
        </w:tabs>
        <w:spacing w:lineRule="auto" w:line="240" w:before="0" w:after="0"/>
        <w:ind w:left="284" w:hanging="284"/>
        <w:jc w:val="both"/>
        <w:rPr>
          <w:rFonts w:ascii="Arial" w:hAnsi="Arial" w:cs="Arial"/>
          <w:color w:val="000000"/>
        </w:rPr>
      </w:pPr>
      <w:r>
        <w:rPr>
          <w:rFonts w:cs="Arial" w:ascii="Arial" w:hAnsi="Arial"/>
          <w:color w:val="000000"/>
        </w:rPr>
        <w:t xml:space="preserve">Охарактеризуйте состояние </w:t>
      </w:r>
      <w:r>
        <w:rPr>
          <w:rFonts w:cs="Arial" w:ascii="Arial" w:hAnsi="Arial"/>
          <w:i/>
          <w:color w:val="000000"/>
        </w:rPr>
        <w:t xml:space="preserve">холопства </w:t>
      </w:r>
      <w:r>
        <w:rPr>
          <w:rFonts w:cs="Arial" w:ascii="Arial" w:hAnsi="Arial"/>
          <w:color w:val="000000"/>
        </w:rPr>
        <w:t xml:space="preserve">середины </w:t>
      </w:r>
      <w:r>
        <w:rPr>
          <w:rFonts w:cs="Arial" w:ascii="Arial" w:hAnsi="Arial"/>
          <w:color w:val="000000"/>
          <w:lang w:val="en-US"/>
        </w:rPr>
        <w:t>XVII</w:t>
      </w:r>
      <w:r>
        <w:rPr>
          <w:rFonts w:cs="Arial" w:ascii="Arial" w:hAnsi="Arial"/>
          <w:color w:val="000000"/>
        </w:rPr>
        <w:t xml:space="preserve"> века. Проследите эволюцию в положении холопов на протяжении полутора столетий (от Судебников 1497 и 1550 гг. до Уложения 1649 г.). </w:t>
      </w:r>
    </w:p>
    <w:p>
      <w:pPr>
        <w:pStyle w:val="Normal"/>
        <w:numPr>
          <w:ilvl w:val="0"/>
          <w:numId w:val="2"/>
        </w:numPr>
        <w:tabs>
          <w:tab w:val="clear" w:pos="708"/>
          <w:tab w:val="left" w:pos="284" w:leader="none"/>
          <w:tab w:val="left" w:pos="10632" w:leader="none"/>
        </w:tabs>
        <w:spacing w:lineRule="auto" w:line="240" w:before="0" w:after="0"/>
        <w:ind w:left="284" w:hanging="284"/>
        <w:jc w:val="both"/>
        <w:rPr>
          <w:rFonts w:ascii="Arial" w:hAnsi="Arial" w:cs="Arial"/>
          <w:color w:val="000000"/>
        </w:rPr>
      </w:pPr>
      <w:r>
        <w:rPr>
          <w:rFonts w:cs="Arial" w:ascii="Arial" w:hAnsi="Arial"/>
          <w:color w:val="000000"/>
        </w:rPr>
        <w:t xml:space="preserve">Охарактеризуйте состояние </w:t>
      </w:r>
      <w:r>
        <w:rPr>
          <w:rFonts w:cs="Arial" w:ascii="Arial" w:hAnsi="Arial"/>
          <w:i/>
          <w:color w:val="000000"/>
        </w:rPr>
        <w:t>посадского сословия</w:t>
      </w:r>
      <w:r>
        <w:rPr>
          <w:rFonts w:cs="Arial" w:ascii="Arial" w:hAnsi="Arial"/>
          <w:color w:val="000000"/>
        </w:rPr>
        <w:t xml:space="preserve"> середины </w:t>
      </w:r>
      <w:r>
        <w:rPr>
          <w:rFonts w:cs="Arial" w:ascii="Arial" w:hAnsi="Arial"/>
          <w:color w:val="000000"/>
          <w:lang w:val="en-US"/>
        </w:rPr>
        <w:t>XVII</w:t>
      </w:r>
      <w:r>
        <w:rPr>
          <w:rFonts w:cs="Arial" w:ascii="Arial" w:hAnsi="Arial"/>
          <w:color w:val="000000"/>
        </w:rPr>
        <w:t xml:space="preserve"> столетия исходя из норм Уложения. Какие проблемы были призваны решить эти нормы?</w:t>
      </w:r>
    </w:p>
    <w:p>
      <w:pPr>
        <w:pStyle w:val="Normal"/>
        <w:numPr>
          <w:ilvl w:val="0"/>
          <w:numId w:val="2"/>
        </w:numPr>
        <w:tabs>
          <w:tab w:val="clear" w:pos="708"/>
          <w:tab w:val="left" w:pos="284" w:leader="none"/>
          <w:tab w:val="left" w:pos="10632" w:leader="none"/>
        </w:tabs>
        <w:spacing w:lineRule="auto" w:line="240" w:before="0" w:after="0"/>
        <w:ind w:left="284" w:hanging="284"/>
        <w:jc w:val="both"/>
        <w:rPr>
          <w:rFonts w:ascii="Arial" w:hAnsi="Arial" w:cs="Arial"/>
          <w:color w:val="000000"/>
        </w:rPr>
      </w:pPr>
      <w:r>
        <w:rPr>
          <w:rFonts w:cs="Arial" w:ascii="Arial" w:hAnsi="Arial"/>
          <w:color w:val="000000"/>
        </w:rPr>
        <w:t xml:space="preserve">Определите общую направленность Уложения 1649 года, прослеживаемую в отношении законодателя к различным сословиям. Оцените существовавшую в дореволюционной (С.М. Соловьев, Б.Н. Чичерин, В.О. Ключевский и др.) и возродившуюся в современной историиографии (Б.Н. Миронов и др.) идею о всеобщем «закрепощении сословий» в середине </w:t>
      </w:r>
      <w:r>
        <w:rPr>
          <w:rFonts w:cs="Arial" w:ascii="Arial" w:hAnsi="Arial"/>
          <w:color w:val="000000"/>
          <w:lang w:val="en-US"/>
        </w:rPr>
        <w:t>XVII</w:t>
      </w:r>
      <w:r>
        <w:rPr>
          <w:rFonts w:cs="Arial" w:ascii="Arial" w:hAnsi="Arial"/>
          <w:color w:val="000000"/>
        </w:rPr>
        <w:t xml:space="preserve"> столетия. </w:t>
      </w:r>
      <w:r>
        <w:rPr>
          <w:rFonts w:cs="Arial" w:ascii="Arial" w:hAnsi="Arial"/>
          <w:b/>
          <w:color w:val="000000"/>
        </w:rPr>
        <w:t>Подготовьте доклад(ы).</w:t>
      </w:r>
    </w:p>
    <w:p>
      <w:pPr>
        <w:pStyle w:val="Normal"/>
        <w:spacing w:lineRule="auto" w:line="240" w:before="0" w:after="0"/>
        <w:jc w:val="both"/>
        <w:rPr>
          <w:rStyle w:val="HTML"/>
          <w:rFonts w:ascii="Arial" w:hAnsi="Arial" w:cs="Arial"/>
          <w:color w:val="000000"/>
          <w:sz w:val="16"/>
          <w:szCs w:val="16"/>
        </w:rPr>
      </w:pPr>
      <w:r>
        <w:rPr>
          <w:rFonts w:cs="Arial" w:ascii="Arial" w:hAnsi="Arial"/>
          <w:color w:val="000000"/>
        </w:rPr>
      </w:r>
    </w:p>
    <w:p>
      <w:pPr>
        <w:pStyle w:val="Normal"/>
        <w:spacing w:lineRule="auto" w:line="240" w:before="0" w:after="0"/>
        <w:jc w:val="both"/>
        <w:rPr>
          <w:rStyle w:val="HTML"/>
          <w:rFonts w:ascii="Arial" w:hAnsi="Arial" w:cs="Arial"/>
          <w:color w:val="000000"/>
          <w:sz w:val="16"/>
          <w:szCs w:val="16"/>
        </w:rPr>
      </w:pPr>
      <w:r>
        <w:rPr/>
      </w:r>
    </w:p>
    <w:p>
      <w:pPr>
        <w:pStyle w:val="Normal"/>
        <w:spacing w:lineRule="auto" w:line="240" w:before="0" w:after="0"/>
        <w:jc w:val="both"/>
        <w:rPr>
          <w:rStyle w:val="HTML"/>
          <w:rFonts w:ascii="Arial" w:hAnsi="Arial" w:cs="Arial"/>
          <w:color w:val="000000"/>
          <w:sz w:val="16"/>
          <w:szCs w:val="16"/>
        </w:rPr>
      </w:pPr>
      <w:r>
        <w:rPr/>
      </w:r>
    </w:p>
    <w:p>
      <w:pPr>
        <w:pStyle w:val="Normal"/>
        <w:spacing w:lineRule="auto" w:line="240" w:before="0" w:after="0"/>
        <w:jc w:val="both"/>
        <w:rPr>
          <w:rFonts w:ascii="Arial" w:hAnsi="Arial" w:cs="Arial"/>
          <w:i/>
          <w:i/>
          <w:color w:val="000000"/>
        </w:rPr>
      </w:pPr>
      <w:r>
        <w:rPr>
          <w:rFonts w:cs="Arial" w:ascii="Arial" w:hAnsi="Arial"/>
          <w:i/>
          <w:color w:val="000000"/>
        </w:rPr>
        <w:t>ИСТОЧНИКИ И ЛИТЕРАТУРА:</w:t>
      </w:r>
    </w:p>
    <w:p>
      <w:pPr>
        <w:pStyle w:val="Normal"/>
        <w:spacing w:lineRule="auto" w:line="240" w:before="0" w:after="0"/>
        <w:jc w:val="both"/>
        <w:rPr>
          <w:rFonts w:ascii="Arial" w:hAnsi="Arial" w:cs="Arial"/>
          <w:iCs/>
          <w:color w:val="000000"/>
        </w:rPr>
      </w:pPr>
      <w:r>
        <w:rPr>
          <w:rFonts w:cs="Arial" w:ascii="Arial" w:hAnsi="Arial"/>
          <w:iCs/>
          <w:color w:val="000000"/>
        </w:rPr>
        <w:t xml:space="preserve">Российское законодательство X–XX веков. М., 1983. Т. 3. </w:t>
      </w:r>
    </w:p>
    <w:p>
      <w:pPr>
        <w:pStyle w:val="Normal"/>
        <w:spacing w:lineRule="auto" w:line="240" w:before="0" w:after="0"/>
        <w:jc w:val="both"/>
        <w:rPr>
          <w:rFonts w:ascii="Arial" w:hAnsi="Arial" w:cs="Arial"/>
          <w:color w:val="000000"/>
        </w:rPr>
      </w:pPr>
      <w:r>
        <w:rPr>
          <w:rFonts w:cs="Arial" w:ascii="Arial" w:hAnsi="Arial"/>
          <w:color w:val="000000"/>
        </w:rPr>
        <w:t>Соборное Уложение 1649 года. Л., 1987.</w:t>
      </w:r>
    </w:p>
    <w:p>
      <w:pPr>
        <w:pStyle w:val="Normal"/>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spacing w:lineRule="auto" w:line="240" w:before="0" w:after="0"/>
        <w:jc w:val="both"/>
        <w:rPr/>
      </w:pPr>
      <w:r>
        <w:rPr>
          <w:rFonts w:cs="Arial" w:ascii="Arial" w:hAnsi="Arial"/>
          <w:b/>
          <w:bCs/>
          <w:color w:val="000000"/>
        </w:rPr>
        <w:t>Воробьев В.М., Дегтярев А.Я.</w:t>
      </w:r>
      <w:r>
        <w:rPr>
          <w:rFonts w:cs="Arial" w:ascii="Arial" w:hAnsi="Arial"/>
          <w:bCs/>
          <w:color w:val="000000"/>
        </w:rPr>
        <w:t xml:space="preserve"> Русское феодальное землевладение от Смутного времени до кануна Петровских реформ. Л., 1986.</w:t>
      </w:r>
    </w:p>
    <w:p>
      <w:pPr>
        <w:pStyle w:val="Normal"/>
        <w:spacing w:lineRule="auto" w:line="240" w:before="0" w:after="0"/>
        <w:jc w:val="both"/>
        <w:rPr/>
      </w:pPr>
      <w:r>
        <w:rPr>
          <w:rFonts w:cs="Arial" w:ascii="Arial" w:hAnsi="Arial"/>
          <w:b/>
          <w:bCs/>
          <w:color w:val="000000"/>
        </w:rPr>
        <w:t>Греков Б.Д.</w:t>
      </w:r>
      <w:r>
        <w:rPr>
          <w:rFonts w:cs="Arial" w:ascii="Arial" w:hAnsi="Arial"/>
          <w:color w:val="000000"/>
        </w:rPr>
        <w:t xml:space="preserve"> Крестьяне на Руси с древнейших времен до XVII в. Кн. 2. М., 1954.</w:t>
      </w:r>
    </w:p>
    <w:p>
      <w:pPr>
        <w:pStyle w:val="Normal"/>
        <w:spacing w:lineRule="auto" w:line="240" w:before="0" w:after="0"/>
        <w:jc w:val="both"/>
        <w:rPr/>
      </w:pPr>
      <w:r>
        <w:rPr>
          <w:rFonts w:cs="Arial" w:ascii="Arial" w:hAnsi="Arial"/>
          <w:b/>
          <w:color w:val="000000"/>
        </w:rPr>
        <w:t>Епифанов П.П.</w:t>
      </w:r>
      <w:r>
        <w:rPr>
          <w:rFonts w:cs="Arial" w:ascii="Arial" w:hAnsi="Arial"/>
          <w:color w:val="000000"/>
        </w:rPr>
        <w:t xml:space="preserve"> Соборное Уложение 1649 г. М., 1961.</w:t>
      </w:r>
    </w:p>
    <w:p>
      <w:pPr>
        <w:pStyle w:val="Normal"/>
        <w:autoSpaceDE w:val="false"/>
        <w:spacing w:lineRule="auto" w:line="240" w:before="0" w:after="0"/>
        <w:jc w:val="both"/>
        <w:rPr/>
      </w:pPr>
      <w:r>
        <w:rPr>
          <w:rFonts w:cs="Arial" w:ascii="Arial" w:hAnsi="Arial"/>
          <w:color w:val="000000"/>
        </w:rPr>
        <w:t>Законодательные акты русского государства второй половины XIV – первой половины XVII века. Л., 1987.</w:t>
      </w:r>
    </w:p>
    <w:p>
      <w:pPr>
        <w:pStyle w:val="Normal"/>
        <w:autoSpaceDE w:val="false"/>
        <w:spacing w:lineRule="auto" w:line="240" w:before="0" w:after="0"/>
        <w:jc w:val="both"/>
        <w:rPr/>
      </w:pPr>
      <w:r>
        <w:rPr>
          <w:rFonts w:cs="Arial" w:ascii="Arial" w:hAnsi="Arial"/>
          <w:b/>
          <w:color w:val="000000"/>
        </w:rPr>
        <w:t>Корецкий В.И.</w:t>
      </w:r>
      <w:r>
        <w:rPr>
          <w:rFonts w:cs="Arial" w:ascii="Arial" w:hAnsi="Arial"/>
          <w:color w:val="000000"/>
        </w:rPr>
        <w:t xml:space="preserve"> Формирование крепостного права и первая крестьянская война в России в начале </w:t>
      </w:r>
      <w:r>
        <w:rPr>
          <w:rFonts w:cs="Arial" w:ascii="Arial" w:hAnsi="Arial"/>
          <w:color w:val="000000"/>
          <w:lang w:val="en-US"/>
        </w:rPr>
        <w:t>XVII</w:t>
      </w:r>
      <w:r>
        <w:rPr>
          <w:rFonts w:cs="Arial" w:ascii="Arial" w:hAnsi="Arial"/>
          <w:color w:val="000000"/>
        </w:rPr>
        <w:t xml:space="preserve"> века. М., 1975.</w:t>
      </w:r>
    </w:p>
    <w:p>
      <w:pPr>
        <w:pStyle w:val="Normal"/>
        <w:autoSpaceDE w:val="false"/>
        <w:spacing w:lineRule="auto" w:line="240" w:before="0" w:after="0"/>
        <w:jc w:val="both"/>
        <w:rPr/>
      </w:pPr>
      <w:r>
        <w:rPr>
          <w:rFonts w:cs="Arial" w:ascii="Arial" w:hAnsi="Arial"/>
          <w:b/>
          <w:color w:val="000000"/>
        </w:rPr>
        <w:t>Маньков А.Г.</w:t>
      </w:r>
      <w:r>
        <w:rPr>
          <w:rFonts w:cs="Arial" w:ascii="Arial" w:hAnsi="Arial"/>
          <w:color w:val="000000"/>
        </w:rPr>
        <w:t xml:space="preserve"> Уложение 1649 г. Кодекс феодального права в России. Л., 1980.</w:t>
      </w:r>
    </w:p>
    <w:p>
      <w:pPr>
        <w:pStyle w:val="Normal"/>
        <w:autoSpaceDE w:val="false"/>
        <w:spacing w:lineRule="auto" w:line="240" w:before="0" w:after="0"/>
        <w:jc w:val="both"/>
        <w:rPr>
          <w:rFonts w:ascii="Arial" w:hAnsi="Arial" w:cs="Arial"/>
          <w:color w:val="000000"/>
        </w:rPr>
      </w:pPr>
      <w:r>
        <w:rPr>
          <w:rStyle w:val="Subtext1"/>
          <w:rFonts w:cs="Arial" w:ascii="Arial" w:hAnsi="Arial"/>
          <w:b/>
          <w:sz w:val="22"/>
          <w:szCs w:val="22"/>
        </w:rPr>
        <w:t>Миронов Б.Н.</w:t>
      </w:r>
      <w:r>
        <w:rPr>
          <w:rStyle w:val="Subtext1"/>
          <w:rFonts w:cs="Arial" w:ascii="Arial" w:hAnsi="Arial"/>
          <w:sz w:val="22"/>
          <w:szCs w:val="22"/>
        </w:rPr>
        <w:t xml:space="preserve"> Социальная история России периода империи (XVIII – начало XX в.). СПб., 2003.</w:t>
      </w:r>
    </w:p>
    <w:p>
      <w:pPr>
        <w:pStyle w:val="Style14"/>
        <w:spacing w:before="0" w:after="0"/>
        <w:jc w:val="both"/>
        <w:rPr/>
      </w:pPr>
      <w:r>
        <w:rPr>
          <w:rFonts w:cs="Arial" w:ascii="Arial" w:hAnsi="Arial"/>
          <w:b/>
          <w:bCs/>
          <w:color w:val="000000"/>
          <w:sz w:val="22"/>
          <w:szCs w:val="22"/>
        </w:rPr>
        <w:t>Панеях В.М.</w:t>
      </w:r>
      <w:r>
        <w:rPr>
          <w:rFonts w:cs="Arial" w:ascii="Arial" w:hAnsi="Arial"/>
          <w:color w:val="000000"/>
          <w:sz w:val="22"/>
          <w:szCs w:val="22"/>
        </w:rPr>
        <w:t xml:space="preserve"> Холопство в XVI – начале XVII вв. Л., 1975.</w:t>
      </w:r>
    </w:p>
    <w:p>
      <w:pPr>
        <w:pStyle w:val="Style14"/>
        <w:spacing w:before="0" w:after="0"/>
        <w:jc w:val="both"/>
        <w:rPr/>
      </w:pPr>
      <w:r>
        <w:rPr>
          <w:rFonts w:cs="Arial" w:ascii="Arial" w:hAnsi="Arial"/>
          <w:b/>
          <w:color w:val="000000"/>
          <w:sz w:val="22"/>
          <w:szCs w:val="22"/>
        </w:rPr>
        <w:t>Петрухинцев Н.Н.</w:t>
      </w:r>
      <w:r>
        <w:rPr>
          <w:rFonts w:cs="Arial" w:ascii="Arial" w:hAnsi="Arial"/>
          <w:color w:val="000000"/>
          <w:sz w:val="22"/>
          <w:szCs w:val="22"/>
        </w:rPr>
        <w:t xml:space="preserve"> Причины закрепощения крестьян в России в конце XVI в. // Вопросы истории. 2004. № 7.</w:t>
      </w:r>
    </w:p>
    <w:p>
      <w:pPr>
        <w:pStyle w:val="Normal"/>
        <w:autoSpaceDE w:val="false"/>
        <w:spacing w:lineRule="auto" w:line="240" w:before="0" w:after="0"/>
        <w:jc w:val="both"/>
        <w:rPr/>
      </w:pPr>
      <w:r>
        <w:rPr>
          <w:rFonts w:cs="Arial" w:ascii="Arial" w:hAnsi="Arial"/>
          <w:color w:val="000000"/>
        </w:rPr>
        <w:t>Развитие русского права в XV – первой половине XVII в. М., 1986.</w:t>
      </w:r>
    </w:p>
    <w:p>
      <w:pPr>
        <w:pStyle w:val="Normal"/>
        <w:autoSpaceDE w:val="false"/>
        <w:spacing w:lineRule="auto" w:line="240" w:before="0" w:after="0"/>
        <w:jc w:val="both"/>
        <w:rPr/>
      </w:pPr>
      <w:r>
        <w:rPr>
          <w:rFonts w:cs="Arial" w:ascii="Arial" w:hAnsi="Arial"/>
          <w:b/>
          <w:color w:val="000000"/>
        </w:rPr>
        <w:t>Флоря Б.Н.</w:t>
      </w:r>
      <w:r>
        <w:rPr>
          <w:rFonts w:cs="Arial" w:ascii="Arial" w:hAnsi="Arial"/>
          <w:color w:val="000000"/>
        </w:rPr>
        <w:t xml:space="preserve"> Об установлении «заповедных лет» в России // Отечественная история. 1999. № 5.</w:t>
      </w:r>
    </w:p>
    <w:p>
      <w:pPr>
        <w:pStyle w:val="Normal"/>
        <w:autoSpaceDE w:val="false"/>
        <w:spacing w:lineRule="auto" w:line="240" w:before="0" w:after="0"/>
        <w:jc w:val="both"/>
        <w:rPr/>
      </w:pPr>
      <w:r>
        <w:rPr>
          <w:rFonts w:cs="Arial" w:ascii="Arial" w:hAnsi="Arial"/>
          <w:b/>
          <w:color w:val="000000"/>
        </w:rPr>
        <w:t>Черепнин Л.В.</w:t>
      </w:r>
      <w:r>
        <w:rPr>
          <w:rFonts w:cs="Arial" w:ascii="Arial" w:hAnsi="Arial"/>
          <w:color w:val="000000"/>
        </w:rPr>
        <w:t xml:space="preserve"> Земские соборы Русского государства в </w:t>
      </w:r>
      <w:r>
        <w:rPr>
          <w:rFonts w:cs="Arial" w:ascii="Arial" w:hAnsi="Arial"/>
          <w:color w:val="000000"/>
          <w:lang w:val="en-US"/>
        </w:rPr>
        <w:t>XVI</w:t>
      </w:r>
      <w:r>
        <w:rPr>
          <w:rFonts w:cs="Arial" w:ascii="Arial" w:hAnsi="Arial"/>
          <w:color w:val="000000"/>
        </w:rPr>
        <w:t>–</w:t>
      </w:r>
      <w:r>
        <w:rPr>
          <w:rFonts w:cs="Arial" w:ascii="Arial" w:hAnsi="Arial"/>
          <w:color w:val="000000"/>
          <w:lang w:val="en-US"/>
        </w:rPr>
        <w:t>XVII</w:t>
      </w:r>
      <w:r>
        <w:rPr>
          <w:rFonts w:cs="Arial" w:ascii="Arial" w:hAnsi="Arial"/>
          <w:color w:val="000000"/>
        </w:rPr>
        <w:t xml:space="preserve"> вв. М., 1978.</w:t>
      </w:r>
    </w:p>
    <w:p>
      <w:pPr>
        <w:pStyle w:val="Normal"/>
        <w:autoSpaceDE w:val="false"/>
        <w:spacing w:lineRule="auto" w:line="240" w:before="0" w:after="0"/>
        <w:jc w:val="both"/>
        <w:rPr/>
      </w:pPr>
      <w:r>
        <w:rPr>
          <w:rFonts w:cs="Arial" w:ascii="Arial" w:hAnsi="Arial"/>
          <w:b/>
          <w:color w:val="000000"/>
        </w:rPr>
        <w:t>Шевченко И.М.</w:t>
      </w:r>
      <w:r>
        <w:rPr>
          <w:rFonts w:cs="Arial" w:ascii="Arial" w:hAnsi="Arial"/>
          <w:color w:val="000000"/>
        </w:rPr>
        <w:t xml:space="preserve"> История крепостного права в Рос</w:t>
        <w:softHyphen/>
        <w:t>сии. Воронеж, 1981.</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Пишущая машинка HTML"/>
    <w:basedOn w:val="Style13"/>
    <w:qFormat/>
    <w:rPr>
      <w:rFonts w:ascii="Courier New" w:hAnsi="Courier New" w:eastAsia="Courier New" w:cs="Courier New"/>
      <w:sz w:val="20"/>
      <w:szCs w:val="20"/>
    </w:rPr>
  </w:style>
  <w:style w:type="character" w:styleId="Subtext1">
    <w:name w:val="subtext1"/>
    <w:basedOn w:val="Style13"/>
    <w:qFormat/>
    <w:rPr>
      <w:rFonts w:ascii="Tahoma" w:hAnsi="Tahoma" w:cs="Tahom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2:00Z</dcterms:created>
  <dc:creator>Вячеслав Пестерев</dc:creator>
  <dc:description/>
  <cp:keywords/>
  <dc:language>en-US</dc:language>
  <cp:lastModifiedBy>Вячеслав Пестерев</cp:lastModifiedBy>
  <cp:lastPrinted>2008-05-04T11:04:00Z</cp:lastPrinted>
  <dcterms:modified xsi:type="dcterms:W3CDTF">2009-09-22T08:32:00Z</dcterms:modified>
  <cp:revision>2</cp:revision>
  <dc:subject/>
  <dc:title/>
</cp:coreProperties>
</file>