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center"/>
        <w:rPr>
          <w:rStyle w:val="StrongEmphasis"/>
          <w:rFonts w:ascii="Arial" w:hAnsi="Arial" w:cs="Arial"/>
          <w:sz w:val="23"/>
          <w:szCs w:val="23"/>
        </w:rPr>
      </w:pPr>
      <w:r>
        <w:rPr>
          <w:rStyle w:val="StrongEmphasis"/>
          <w:rFonts w:cs="Arial" w:ascii="Arial" w:hAnsi="Arial"/>
          <w:sz w:val="23"/>
          <w:szCs w:val="23"/>
        </w:rPr>
        <w:t>ИСТОЧНИКИ ПО ЭТНОГРАФИИ МОНГОЛОВ ПЕРИОДА ИМПЕРИИ</w:t>
      </w:r>
    </w:p>
    <w:p>
      <w:pPr>
        <w:pStyle w:val="Style14"/>
        <w:spacing w:before="0" w:after="0"/>
        <w:ind w:firstLine="567"/>
        <w:jc w:val="both"/>
        <w:rPr>
          <w:rStyle w:val="StrongEmphasis"/>
          <w:rFonts w:ascii="Arial" w:hAnsi="Arial" w:cs="Arial"/>
          <w:b w:val="false"/>
          <w:b w:val="false"/>
          <w:sz w:val="12"/>
          <w:szCs w:val="12"/>
        </w:rPr>
      </w:pPr>
      <w:r>
        <w:rPr/>
      </w:r>
    </w:p>
    <w:p>
      <w:pPr>
        <w:pStyle w:val="Style14"/>
        <w:spacing w:before="0" w:after="0"/>
        <w:ind w:firstLine="567"/>
        <w:jc w:val="both"/>
        <w:rPr/>
      </w:pPr>
      <w:r>
        <w:rPr>
          <w:b/>
          <w:sz w:val="23"/>
          <w:szCs w:val="23"/>
        </w:rPr>
        <w:t xml:space="preserve">Джувейни, «История завоевателя мира», </w:t>
      </w:r>
      <w:r>
        <w:rPr>
          <w:b/>
          <w:color w:val="000000"/>
          <w:sz w:val="23"/>
          <w:szCs w:val="23"/>
        </w:rPr>
        <w:t xml:space="preserve">сер. </w:t>
      </w:r>
      <w:r>
        <w:rPr>
          <w:b/>
          <w:color w:val="000000"/>
          <w:sz w:val="23"/>
          <w:szCs w:val="23"/>
          <w:lang w:val="en-US"/>
        </w:rPr>
        <w:t>XIII</w:t>
      </w:r>
      <w:r>
        <w:rPr>
          <w:b/>
          <w:color w:val="000000"/>
          <w:sz w:val="23"/>
          <w:szCs w:val="23"/>
        </w:rPr>
        <w:t xml:space="preserve"> в.</w:t>
      </w:r>
      <w:r>
        <w:rPr>
          <w:b/>
          <w:sz w:val="23"/>
          <w:szCs w:val="23"/>
        </w:rPr>
        <w:t>:</w:t>
      </w:r>
      <w:r>
        <w:rPr>
          <w:sz w:val="23"/>
          <w:szCs w:val="23"/>
        </w:rPr>
        <w:t xml:space="preserve"> </w:t>
      </w:r>
      <w:r>
        <w:rPr>
          <w:rFonts w:cs="Arial" w:ascii="Arial" w:hAnsi="Arial"/>
          <w:sz w:val="23"/>
          <w:szCs w:val="23"/>
        </w:rPr>
        <w:t>«Соответственно своему мнению, как оное того требовало, положил он (</w:t>
      </w:r>
      <w:r>
        <w:rPr>
          <w:sz w:val="23"/>
          <w:szCs w:val="23"/>
        </w:rPr>
        <w:t>Чингисхан</w:t>
      </w:r>
      <w:r>
        <w:rPr>
          <w:rFonts w:cs="Arial" w:ascii="Arial" w:hAnsi="Arial"/>
          <w:sz w:val="23"/>
          <w:szCs w:val="23"/>
        </w:rPr>
        <w:t>) для каждого дела законы и для каждого обстоятельства правило, и для каждой вины установил кару, а как у племен татарских не было письма, повелел он, чтобы люди из уйгуров научили письму монгольских детей, и те ясы и приказы записали они на свитки, и называются они Великой Книгой Ясы. Лежит она в казне доверенных царевичей, и в какое время станет хан на трон садиться, или посадит [на конь] войско великое, или соберутся царевичи и станут советоваться о делах царства и их устроении, – те свитки приносят и по ним кладут основу дел; построение ли войска, или разрушение стран и городов по тому порядку выполняют.</w:t>
      </w:r>
    </w:p>
    <w:p>
      <w:pPr>
        <w:pStyle w:val="Style14"/>
        <w:spacing w:before="0" w:after="0"/>
        <w:ind w:firstLine="567"/>
        <w:jc w:val="both"/>
        <w:rPr/>
      </w:pPr>
      <w:r>
        <w:rPr>
          <w:rFonts w:cs="Arial" w:ascii="Arial" w:hAnsi="Arial"/>
          <w:sz w:val="23"/>
          <w:szCs w:val="23"/>
        </w:rPr>
        <w:t>В ту пору, как зачиналось его дело и племена монгольские к нему присоединились, отменил он дурные обычаи, что соблюдались теми племенами и признавались ими, – и положил похвальные обычаи коим всепрославленный ум путь указует, и много среди тех приказов есть, что соответствует шариату.</w:t>
      </w:r>
    </w:p>
    <w:p>
      <w:pPr>
        <w:pStyle w:val="Style14"/>
        <w:spacing w:before="0" w:after="0"/>
        <w:ind w:firstLine="567"/>
        <w:jc w:val="both"/>
        <w:rPr>
          <w:rFonts w:ascii="Arial" w:hAnsi="Arial" w:cs="Arial"/>
          <w:sz w:val="23"/>
          <w:szCs w:val="23"/>
        </w:rPr>
      </w:pPr>
      <w:r>
        <w:rPr>
          <w:rFonts w:cs="Arial" w:ascii="Arial" w:hAnsi="Arial"/>
          <w:sz w:val="23"/>
          <w:szCs w:val="23"/>
        </w:rPr>
        <w:t>[</w:t>
      </w:r>
      <w:r>
        <w:rPr>
          <w:rFonts w:cs="Arial" w:ascii="Arial" w:hAnsi="Arial"/>
          <w:i/>
          <w:iCs/>
          <w:sz w:val="23"/>
          <w:szCs w:val="23"/>
        </w:rPr>
        <w:t>Содержание Великой Книги Ясы</w:t>
      </w:r>
      <w:r>
        <w:rPr>
          <w:rFonts w:cs="Arial" w:ascii="Arial" w:hAnsi="Arial"/>
          <w:sz w:val="23"/>
          <w:szCs w:val="23"/>
        </w:rPr>
        <w:t>]. [I.] В тех указах, что рассылал он по окружным странам, призывая их к повиновению, он не прибегал к запугиванию и не усиливал угроз, хотя правилом для властителей было грозиться множеством земель и мощностью сил и приготовлений. Наоборот, в виде крайнего предупреждения, он писал единственно, что если [враги] не смирятся и не подчинятся, то “мы-де что можем знать. Древний Бог ведает”…</w:t>
      </w:r>
    </w:p>
    <w:p>
      <w:pPr>
        <w:pStyle w:val="Style14"/>
        <w:spacing w:before="0" w:after="0"/>
        <w:ind w:firstLine="567"/>
        <w:jc w:val="both"/>
        <w:rPr/>
      </w:pPr>
      <w:r>
        <w:rPr>
          <w:rFonts w:cs="Arial" w:ascii="Arial" w:hAnsi="Arial"/>
          <w:sz w:val="23"/>
          <w:szCs w:val="23"/>
        </w:rPr>
        <w:t>[II.] Поскольку Чингис Хан не повиновался никакой вере и не следовал никакому исповеданию, то уклонялся он от изуверства и от предпочтения одной религии другой, и от превозношения одних над другими. Наоборот, ученых и отшельников всех толков он почитал, любил и чтил, считая их посредниками перед Господом Богом, и как на мусульман взирал он с почтением, так христиан и идолопоклонников миловал. Дети и внуки его по нескольку человек, выбрали себе одну из вер по своему влечению: одни наложили ислам [на выи свои], другие пошли за христианской общиной, некоторые избрали почитание идолов, а еще некоторые соблюли древнее правило дедов и отцов и ни на какую сторону не склонились, но таких мало осталось. Хоть и принимают они [разные] веры, но от изуверства удаляются, и не уклоняются от Чингисхановой ясы, что велит все толки за один считать и различия меж ними не делать.</w:t>
      </w:r>
    </w:p>
    <w:p>
      <w:pPr>
        <w:pStyle w:val="Style14"/>
        <w:spacing w:before="0" w:after="0"/>
        <w:ind w:firstLine="567"/>
        <w:jc w:val="both"/>
        <w:rPr/>
      </w:pPr>
      <w:r>
        <w:rPr>
          <w:rFonts w:cs="Arial" w:ascii="Arial" w:hAnsi="Arial"/>
          <w:sz w:val="23"/>
          <w:szCs w:val="23"/>
        </w:rPr>
        <w:t>[III.] И еще у них похвальный обычай, что закрыли они двери чинопочитания, похвальбы званиями и [воспретили] крайности самовозвеличения и недоступности, кои в заводе у счастливцев судьбы и в обычае царей. Кто ни воcсядет на ханский престол, одно имя ему добавляют Хан или Каан, и только. Более сего не пишут, а сыновей его и братьев зовут тем именем, что наречено им при рождении, будь то в лицо или за глаза, будь то простые или знатные. Когда пишут обращения в письмах, одно то имя пишут, и между султаном и простолюдином разницы не делают. Пишут только суть и цель дела, а излишние звания и выражения отвергают.</w:t>
      </w:r>
    </w:p>
    <w:p>
      <w:pPr>
        <w:pStyle w:val="Style14"/>
        <w:spacing w:before="0" w:after="0"/>
        <w:ind w:firstLine="567"/>
        <w:jc w:val="both"/>
        <w:rPr/>
      </w:pPr>
      <w:r>
        <w:rPr>
          <w:rFonts w:cs="Arial" w:ascii="Arial" w:hAnsi="Arial"/>
          <w:sz w:val="23"/>
          <w:szCs w:val="23"/>
        </w:rPr>
        <w:t xml:space="preserve">[IV.] Ловитву Чингис Хан строго содержал, говорил, что-де лов зверей подобает военачальникам: тем, кто носит оружие и в боях бьется, надлежит ему обучаться и упражняться [дабы знать], когда охотники доспеют дичь, как вести охоту, как строиться, и как окружать дичь, по числу людей глядя. Когда соберутся на охоту, пусть высылают людей на дозор и осведомляются о роде и числе дичи. Когда не заняты военным делом, пусть непременно ревнуют об охоте и войско к тому приучают. Цель не только сама охота, а больше то, чтобы воины приобвыкали и закалялись, и осваивались со стрелометанием и упражнением. А как двинется хан на великий лов, – срок ему: едва наступит зимняя пора, – то рассылает приказы, чтобы те войска, что находятся в средоточии ставки и по соседству с ордами, готовились к лову, чтобы, как указано будет, столько то людей из десяти садилось на конь, и чтобы сообразно каждому месту, где будет охота, собрали они снасти, оружие и все другое. Тогда определяет [хан] правое и левое крыло и середину, распределяет их между великими эмирами, а [сам] выступает с катунями, наложницами, яствами и питиями. Кольцо для лова охватывается за месяц, либо за два-три месяца, и зверя сгоняют постепенно и полегоньку и берегутся, чтобы он не вышел за кольцо. А ежели каким разом выскочит зверь из круга, то станут обсуждать и расследовать причину до последней мелочи, и бьют на том деле палками тысяцких, сотников и десятников, часто случается, что и до смерти убивают. И ежели к примеру кто не соблюдет строя, что зовется у них </w:t>
      </w:r>
      <w:r>
        <w:rPr>
          <w:rFonts w:cs="Arial" w:ascii="Arial" w:hAnsi="Arial"/>
          <w:i/>
          <w:iCs/>
          <w:sz w:val="23"/>
          <w:szCs w:val="23"/>
        </w:rPr>
        <w:t>нерге</w:t>
      </w:r>
      <w:r>
        <w:rPr>
          <w:rFonts w:cs="Arial" w:ascii="Arial" w:hAnsi="Arial"/>
          <w:sz w:val="23"/>
          <w:szCs w:val="23"/>
        </w:rPr>
        <w:t xml:space="preserve">, и выступят из него, либо отступят от него, наказание ему великое и спуску нет. Таким чином два-три месяца денно и нощно гонят они дичь, как будто стадо баранов и шлют послов к хану и дают ему сведения о звере и о его числе, что-де докуда достиг и откуда спугнут, пока, наконец, не сомкнется кольцо. Тогда на два-три фарсаха понавяжут вервий одно к одному и понабросают [на них] войлок. Войско стоит на местах, плечо к плечу, а дичь внутри круга голосит и волнуется, и разные звери мычанием и воем выражают, что де пришло возвещенное время, </w:t>
      </w:r>
      <w:r>
        <w:rPr>
          <w:rFonts w:cs="Arial" w:ascii="Arial" w:hAnsi="Arial"/>
          <w:iCs/>
          <w:sz w:val="23"/>
          <w:szCs w:val="23"/>
        </w:rPr>
        <w:t>егда соберутся купно звери</w:t>
      </w:r>
      <w:r>
        <w:rPr>
          <w:rFonts w:cs="Arial" w:ascii="Arial" w:hAnsi="Arial"/>
          <w:sz w:val="23"/>
          <w:szCs w:val="23"/>
        </w:rPr>
        <w:t xml:space="preserve">; тигры свыкаются с дикими ослятами, гиены содружаются с лисами, и волки собеседуют с зайцами. Когда стеснится кольцо до крайности, так что не станет мочи двигаться диким зверям, сперва хан с несколькими приближенными въедет в круг и с час времени пускает стрелы и разит дичь, а как прискучит ему, сойдет наземь на высоком месте среди </w:t>
      </w:r>
      <w:r>
        <w:rPr>
          <w:rFonts w:cs="Arial" w:ascii="Arial" w:hAnsi="Arial"/>
          <w:i/>
          <w:iCs/>
          <w:sz w:val="23"/>
          <w:szCs w:val="23"/>
        </w:rPr>
        <w:t xml:space="preserve">нерге, </w:t>
      </w:r>
      <w:r>
        <w:rPr>
          <w:rFonts w:cs="Arial" w:ascii="Arial" w:hAnsi="Arial"/>
          <w:sz w:val="23"/>
          <w:szCs w:val="23"/>
        </w:rPr>
        <w:t>чтобы полюбоваться и тем, как въедут царевичи, а за ними по порядку воины, начальники и простой люд. Таким родом пройдет несколько дней, пока из дичи не останется ничего, кроме одиночек или парочек, раненных и разбитых. Тогда старики и удрученные годами смиренно подступят к хану, вознесут мольбу и заступятся за продление жизни остатков зверья, чтоб выпустили его через то место, где ближе до воды и травы. Всю дичь, что побита была, собирают, и коль нельзя счесть, исчислить и перечислить разных пород зверья, считают токмо хищных зверей да диких ослов. Друг один сказывал, что во дни царствия Каана (</w:t>
      </w:r>
      <w:r>
        <w:rPr>
          <w:sz w:val="23"/>
          <w:szCs w:val="23"/>
        </w:rPr>
        <w:t>Угэдэя</w:t>
      </w:r>
      <w:r>
        <w:rPr>
          <w:rFonts w:cs="Arial" w:ascii="Arial" w:hAnsi="Arial"/>
          <w:sz w:val="23"/>
          <w:szCs w:val="23"/>
        </w:rPr>
        <w:t>) таким путем одной зимой охота была, и Каан, для ради любования и развлечения, сидел на холме. Звери всех родов устремились к его трону и под холмом подняли крики и вопли словно просили справедливости. Каан приказал всех зверей выпустить и отъять от них руки насилия. Он же приказал, чтобы посреди страны Хатайской, в месте зимовий, была построена стена из дерева и земли, и на ней двери, чтобы из дальних мест собиралось туда зверей множество и чтобы таким путем на них охотились. Тоже и в пределах Чагатаева Алмалыка да Куяша он устроил такое же место для охоты. [Не] таковы ли суть и обычаи войны, убиения, счета убитых и пощады остающихся; таковы они шаг за шагом, ибо то, что оставляется в живых в [покоренных] странах, состоит из горсти бедняков, немногих числом и немощных.</w:t>
      </w:r>
    </w:p>
    <w:p>
      <w:pPr>
        <w:pStyle w:val="Style14"/>
        <w:spacing w:before="0" w:after="0"/>
        <w:ind w:firstLine="567"/>
        <w:jc w:val="both"/>
        <w:rPr>
          <w:rFonts w:ascii="Arial" w:hAnsi="Arial" w:cs="Arial"/>
          <w:sz w:val="23"/>
          <w:szCs w:val="23"/>
        </w:rPr>
      </w:pPr>
      <w:r>
        <w:rPr>
          <w:rFonts w:cs="Arial" w:ascii="Arial" w:hAnsi="Arial"/>
          <w:sz w:val="23"/>
          <w:szCs w:val="23"/>
        </w:rPr>
        <w:t xml:space="preserve">[V.] Что до устройства войска, то от времен Адамовых до сего дня, когда большинство климатов находится под владычеством и в повиновении рода Чингисханова, ни в какой истории не вычитано и ни в какой книге не написано, чтобы когда либо какому царю, бывшему господином вый народов, удалось иметь войско, подобное татарскому, что терпеливо в трудностях и благородно в спокойствии, что в радости и несчастии одинаково покорно полководцу, не из-за чаяния жалованья и корма, и не из-за ожидания прибытка и дохода, – и сие есть наилучший порядок для войска. Львы, пока не взалкают, не идут на ловитву и не нападают ни на какого зверя. В пословицах персидских говорится, что “от сытой собаки охоты нет”, и сказано есть: </w:t>
      </w:r>
      <w:r>
        <w:rPr>
          <w:rFonts w:cs="Arial" w:ascii="Arial" w:hAnsi="Arial"/>
          <w:iCs/>
          <w:sz w:val="23"/>
          <w:szCs w:val="23"/>
        </w:rPr>
        <w:t>неволь гладом пса твоего да пойдет за тобою</w:t>
      </w:r>
      <w:r>
        <w:rPr>
          <w:rFonts w:cs="Arial" w:ascii="Arial" w:hAnsi="Arial"/>
          <w:i/>
          <w:iCs/>
          <w:sz w:val="23"/>
          <w:szCs w:val="23"/>
        </w:rPr>
        <w:t>.</w:t>
      </w:r>
    </w:p>
    <w:p>
      <w:pPr>
        <w:pStyle w:val="Style14"/>
        <w:spacing w:before="0" w:after="0"/>
        <w:ind w:firstLine="567"/>
        <w:jc w:val="both"/>
        <w:rPr/>
      </w:pPr>
      <w:r>
        <w:rPr>
          <w:rFonts w:cs="Arial" w:ascii="Arial" w:hAnsi="Arial"/>
          <w:sz w:val="23"/>
          <w:szCs w:val="23"/>
        </w:rPr>
        <w:t>Какое войско в мире может быть как татарское; что [даже] среди [ратного] дела охотится для одоления и презрения диких зверей; в дни покоя и досуга ведет себя как баранье стадо, приносящее молоко, шерсть и многую пользу; а среди трудов и несчастий свободно от разделения и супротивности душ. Войско наподобие крестьян, что несут разные [повинности] поставок, и не выказывают докуки при выполнении того, что приказано, будь это копчур, аваризы, расходы на проезжих, содержание ямов, представление подвод, заготовка корма для животных. Крестьяне во образе войска, что во время ратных дел от мала до велика, от знатного до низкого – все рубят саблями, палят из луков и колят копьями и идут на все, что в ту пору потребуется. Коль возникнет опасение войны от врагов или козней от бунтовщиков, они заготовляют все, что в том случае пригождается: разное оружие и другое снаряжение, вплоть до знамен, иголок, веревок, верховых и вьючных животных, ослов и верблюдов. Таким образом, по десяткам и сотням, каждый выполняет свою повинность, а в день смотра предъявляют они снаряжение, и, если хоть немногого не хватит, то такому человеку сильно достается и его крепко наказывают. И хотя бы они находились среди самого сражения, все, что потребуется на разные расходы, через них же достается. Что до женщин их и людей, оставшихся при грузах или дома, то поставки, что производились, пока сам человек был дома, остаются в силе, до того, что, если случайно повинностью того одного человека будет его личная помочь, а мужчины не окажется, то женщина [того двора] выйдет лично и выполнит дело.</w:t>
      </w:r>
    </w:p>
    <w:p>
      <w:pPr>
        <w:pStyle w:val="Style14"/>
        <w:spacing w:before="0" w:after="0"/>
        <w:ind w:firstLine="567"/>
        <w:jc w:val="both"/>
        <w:rPr/>
      </w:pPr>
      <w:r>
        <w:rPr>
          <w:rFonts w:cs="Arial" w:ascii="Arial" w:hAnsi="Arial"/>
          <w:sz w:val="23"/>
          <w:szCs w:val="23"/>
        </w:rPr>
        <w:t>Место смотра и учет войска так устроены, что через них уничтожена необходимость смотрового приказа, и служащие такового и их помощники уволились. Все люди разделены на десятки, и среди каждой один человек назначен начальником других девяти; из среды десяти начальников одному дано имя сотника и вся сотня ему подчинена. Таким родом дело идет до тысячи и достигает десяти тысяч, над которыми поставлен начальник, нарицаемый тысяцким. В сем соответствии и распорядке, какое дело ни возникнет, потребуется ли человек или вещь, дело передается темнику, этим последним – тысяцкому и так далее до десятника.</w:t>
      </w:r>
    </w:p>
    <w:p>
      <w:pPr>
        <w:pStyle w:val="Style14"/>
        <w:spacing w:before="0" w:after="0"/>
        <w:ind w:firstLine="567"/>
        <w:jc w:val="both"/>
        <w:rPr/>
      </w:pPr>
      <w:r>
        <w:rPr>
          <w:rFonts w:cs="Arial" w:ascii="Arial" w:hAnsi="Arial"/>
          <w:sz w:val="23"/>
          <w:szCs w:val="23"/>
        </w:rPr>
        <w:t xml:space="preserve">Для равенства: каждый человек трудится как другой, разницы не делают и на богатство и поддержку не смотрят. Если вдруг понадобится войско, то приказывается: “столько-то тысяч нужно в такой-то час”, и в тот день или вечер они являются в том месте. </w:t>
      </w:r>
      <w:r>
        <w:rPr>
          <w:rFonts w:cs="Arial" w:ascii="Arial" w:hAnsi="Arial"/>
          <w:iCs/>
          <w:sz w:val="23"/>
          <w:szCs w:val="23"/>
        </w:rPr>
        <w:t>Не замедляют ни часа, ниже упрежают его</w:t>
      </w:r>
      <w:r>
        <w:rPr>
          <w:rFonts w:cs="Arial" w:ascii="Arial" w:hAnsi="Arial"/>
          <w:sz w:val="23"/>
          <w:szCs w:val="23"/>
        </w:rPr>
        <w:t>, и ни на мгновение ока не случается у них спешки или проволочки.</w:t>
      </w:r>
    </w:p>
    <w:p>
      <w:pPr>
        <w:pStyle w:val="Style14"/>
        <w:spacing w:before="0" w:after="0"/>
        <w:ind w:firstLine="567"/>
        <w:jc w:val="both"/>
        <w:rPr>
          <w:rFonts w:ascii="Arial" w:hAnsi="Arial" w:cs="Arial"/>
          <w:sz w:val="23"/>
          <w:szCs w:val="23"/>
        </w:rPr>
      </w:pPr>
      <w:r>
        <w:rPr>
          <w:rFonts w:cs="Arial" w:ascii="Arial" w:hAnsi="Arial"/>
          <w:sz w:val="23"/>
          <w:szCs w:val="23"/>
        </w:rPr>
        <w:t>Повиновение и послушание таковы, что если начальник тьмы, – будь он от хана на расстоянии отделяющем восток от запада, – совершит промах, [хан] шлет конного чтобы наказать его, как будет приказано; прикажут “голову” – снимут, захотят золота, возьмут. Не то что другие цари, которым приходится говорить с опаскою с рабом, купленным за их же деньги, как только в конюшне его окажется десяток коней. Что уже и говорить о том, коль поставят они под начальство этого раба целое войско и он приобретет богатство и поддержку. Сменить его они не в силах. Чаще всего восстает он мятежей и бунтом. А коль пойдут цари эти на врага, либо враг затеет что против них, нужны месяцы и годы, чтобы собрать войско, и переполненные сокровищницы, чтобы истратить их на жалованья и кормы начальников. При получке жалованья и прибавок их число переваливает за сотни и за тысячи, а как дойдет до сражения, ряды их от края и до края пусты и никто из них не вступает на ристалище воительства…</w:t>
      </w:r>
    </w:p>
    <w:p>
      <w:pPr>
        <w:pStyle w:val="Style14"/>
        <w:spacing w:before="0" w:after="0"/>
        <w:ind w:firstLine="567"/>
        <w:jc w:val="both"/>
        <w:rPr/>
      </w:pPr>
      <w:r>
        <w:rPr>
          <w:rFonts w:cs="Arial" w:ascii="Arial" w:hAnsi="Arial"/>
          <w:sz w:val="23"/>
          <w:szCs w:val="23"/>
        </w:rPr>
        <w:t>[VI.] А еще яса такая: чтобы никто из тысяч, сотен или десятков, к которым он приписан, не смел уходить в другое место, или укрываться у других, и никто того человека не должен к себе допускать, а если кто либо поступит вопреки этому приказу, то того, кто перебежит, убьют всенародно, а того, кто его укрыл, ввергнут в оковы и накажут. Посему никто чужого к себе допускать не может. К примеру, если будет царевич, то и наималейшого звания человека к себе не пустит и от нарушения ясы воздержится. Всеконечно, никто не может пред своим начальником зазнаваться, а другие не смеют его совращать.</w:t>
      </w:r>
    </w:p>
    <w:p>
      <w:pPr>
        <w:pStyle w:val="Style14"/>
        <w:spacing w:before="0" w:after="0"/>
        <w:ind w:firstLine="567"/>
        <w:jc w:val="both"/>
        <w:rPr/>
      </w:pPr>
      <w:r>
        <w:rPr>
          <w:rFonts w:cs="Arial" w:ascii="Arial" w:hAnsi="Arial"/>
          <w:sz w:val="23"/>
          <w:szCs w:val="23"/>
        </w:rPr>
        <w:t xml:space="preserve">[VII.] И еще: где в войске найдутся девицы луноподобные, их собирают, и передают из десятков в сотни, и всякий делает свой особый выбор вплоть до темника. После выбора, девиц ведут к хану или царевичам, и там сызнова выбирают: которая окажется достойна и на вид прекрасна, той возглашается: </w:t>
      </w:r>
      <w:r>
        <w:rPr>
          <w:rFonts w:cs="Arial" w:ascii="Arial" w:hAnsi="Arial"/>
          <w:iCs/>
          <w:sz w:val="23"/>
          <w:szCs w:val="23"/>
        </w:rPr>
        <w:t>удержать по законности,</w:t>
      </w:r>
      <w:r>
        <w:rPr>
          <w:rFonts w:cs="Arial" w:ascii="Arial" w:hAnsi="Arial"/>
          <w:i/>
          <w:iCs/>
          <w:sz w:val="23"/>
          <w:szCs w:val="23"/>
        </w:rPr>
        <w:t xml:space="preserve"> </w:t>
      </w:r>
      <w:r>
        <w:rPr>
          <w:rFonts w:cs="Arial" w:ascii="Arial" w:hAnsi="Arial"/>
          <w:sz w:val="23"/>
          <w:szCs w:val="23"/>
        </w:rPr>
        <w:t xml:space="preserve">а остальным: </w:t>
      </w:r>
      <w:r>
        <w:rPr>
          <w:rFonts w:cs="Arial" w:ascii="Arial" w:hAnsi="Arial"/>
          <w:iCs/>
          <w:sz w:val="23"/>
          <w:szCs w:val="23"/>
        </w:rPr>
        <w:t>уволить по хорошему,</w:t>
      </w:r>
      <w:r>
        <w:rPr>
          <w:rFonts w:cs="Arial" w:ascii="Arial" w:hAnsi="Arial"/>
          <w:i/>
          <w:iCs/>
          <w:sz w:val="23"/>
          <w:szCs w:val="23"/>
        </w:rPr>
        <w:t xml:space="preserve"> </w:t>
      </w:r>
      <w:r>
        <w:rPr>
          <w:rFonts w:cs="Arial" w:ascii="Arial" w:hAnsi="Arial"/>
          <w:sz w:val="23"/>
          <w:szCs w:val="23"/>
        </w:rPr>
        <w:t>и они поступают на службу к катуням; захотят хан и царевичи – дарят их, захотят – спят с ними.</w:t>
      </w:r>
    </w:p>
    <w:p>
      <w:pPr>
        <w:pStyle w:val="Style14"/>
        <w:spacing w:before="0" w:after="0"/>
        <w:ind w:firstLine="567"/>
        <w:jc w:val="both"/>
        <w:rPr/>
      </w:pPr>
      <w:r>
        <w:rPr>
          <w:rFonts w:cs="Arial" w:ascii="Arial" w:hAnsi="Arial"/>
          <w:sz w:val="23"/>
          <w:szCs w:val="23"/>
        </w:rPr>
        <w:t xml:space="preserve">[VIII.] И еще: когда удлинилось и расширилось протяжение их царства, и стали случаться важные события, невозможно стало без сообщений о положении врагов. Приходилось также перевозить ценности с запада на восток, и с дальнего востока на запад. Посему учреждены </w:t>
      </w:r>
      <w:r>
        <w:rPr>
          <w:rFonts w:cs="Arial" w:ascii="Arial" w:hAnsi="Arial"/>
          <w:i/>
          <w:sz w:val="23"/>
          <w:szCs w:val="23"/>
        </w:rPr>
        <w:t>ямы</w:t>
      </w:r>
      <w:r>
        <w:rPr>
          <w:rFonts w:cs="Arial" w:ascii="Arial" w:hAnsi="Arial"/>
          <w:sz w:val="23"/>
          <w:szCs w:val="23"/>
        </w:rPr>
        <w:t xml:space="preserve"> чрез всю ширь и длину страны, и определены припасы и расходы по каждому яму, положено [число] людей и животных и [количество] яств, питей и прочего снабжения, и произведена раскладка на тьмы: по одному яму на две тьмы, чтобы раскладка была по числу, и чтобы сборы были взысканы, дабы путь проезда послов не удлинялся из-за [неудобства] посадки на перекладных, и дабы ни войско ни крестьяне не терпели постоянного беспокойства. И послам он дал строгие приказы беречь животных и все другое, – говорить об этом будет долго. Ежегодно ямы должны осматриваться: коль будет какой недостаток или убыль, надо брать замену с крестьян.</w:t>
      </w:r>
    </w:p>
    <w:p>
      <w:pPr>
        <w:pStyle w:val="Style14"/>
        <w:spacing w:before="0" w:after="0"/>
        <w:ind w:firstLine="567"/>
        <w:jc w:val="both"/>
        <w:rPr/>
      </w:pPr>
      <w:r>
        <w:rPr>
          <w:rFonts w:cs="Arial" w:ascii="Arial" w:hAnsi="Arial"/>
          <w:sz w:val="23"/>
          <w:szCs w:val="23"/>
        </w:rPr>
        <w:t>[IX.] А как стали страны и люди под [монгольским] владычеством, по установленному положению введены [среди них] переписи и назначены титла десятков, сотен и тысяч, и определены: набор войска, ямская [повинность], расходы [на проезжих] и корм для скота, не считая денежных [сборов], да сверх всех этих тягот наложили еще копчур.</w:t>
      </w:r>
    </w:p>
    <w:p>
      <w:pPr>
        <w:pStyle w:val="Style14"/>
        <w:spacing w:before="0" w:after="0"/>
        <w:ind w:firstLine="567"/>
        <w:jc w:val="both"/>
        <w:rPr/>
      </w:pPr>
      <w:r>
        <w:rPr>
          <w:rFonts w:cs="Arial" w:ascii="Arial" w:hAnsi="Arial"/>
          <w:sz w:val="23"/>
          <w:szCs w:val="23"/>
        </w:rPr>
        <w:t xml:space="preserve">[X.] А еще такой у них порядок, что коль умрет чиновник либо простолюдин, что после него останется, много ли, мало ли, – прицепки не делают и никто не вмешивается. Коль не было у покойного наследника, дают [имущество] его ученику, либо холопу и ни под каким видом добро умершего не берут в казну, и считают это неподобным… </w:t>
      </w:r>
    </w:p>
    <w:p>
      <w:pPr>
        <w:pStyle w:val="Style14"/>
        <w:spacing w:before="0" w:after="0"/>
        <w:ind w:firstLine="567"/>
        <w:jc w:val="both"/>
        <w:rPr>
          <w:rFonts w:ascii="Arial" w:hAnsi="Arial" w:cs="Arial"/>
          <w:sz w:val="23"/>
          <w:szCs w:val="23"/>
        </w:rPr>
      </w:pPr>
      <w:r>
        <w:rPr>
          <w:rFonts w:cs="Arial" w:ascii="Arial" w:hAnsi="Arial"/>
          <w:sz w:val="23"/>
          <w:szCs w:val="23"/>
        </w:rPr>
        <w:t xml:space="preserve">И много есть еще подобных яс. Каждую описывать долго будет. На этом и покончим» </w:t>
      </w:r>
      <w:r>
        <w:rPr>
          <w:rFonts w:cs="Arial" w:ascii="Arial" w:hAnsi="Arial"/>
          <w:sz w:val="20"/>
          <w:szCs w:val="20"/>
        </w:rPr>
        <w:t>(</w:t>
      </w:r>
      <w:r>
        <w:rPr>
          <w:sz w:val="20"/>
          <w:szCs w:val="20"/>
        </w:rPr>
        <w:t>О составе Великой Ясы Чингис Хана // Вернадский Г.В. Исследования и материалы по истории России и Востока. Вып. 1. Брюссель, 1939</w:t>
      </w:r>
      <w:r>
        <w:rPr>
          <w:rFonts w:cs="Arial" w:ascii="Arial" w:hAnsi="Arial"/>
          <w:sz w:val="20"/>
          <w:szCs w:val="20"/>
        </w:rPr>
        <w:t>).</w:t>
      </w:r>
    </w:p>
    <w:p>
      <w:pPr>
        <w:pStyle w:val="Style14"/>
        <w:spacing w:before="0" w:after="0"/>
        <w:ind w:firstLine="567"/>
        <w:jc w:val="both"/>
        <w:rPr>
          <w:rFonts w:ascii="Arial" w:hAnsi="Arial" w:cs="Arial"/>
          <w:color w:val="000000"/>
          <w:sz w:val="12"/>
          <w:szCs w:val="12"/>
        </w:rPr>
      </w:pPr>
      <w:r>
        <w:rPr>
          <w:rFonts w:cs="Arial" w:ascii="Arial" w:hAnsi="Arial"/>
          <w:color w:val="000000"/>
          <w:sz w:val="12"/>
          <w:szCs w:val="12"/>
        </w:rPr>
      </w:r>
    </w:p>
    <w:p>
      <w:pPr>
        <w:pStyle w:val="Style14"/>
        <w:spacing w:before="0" w:after="0"/>
        <w:ind w:firstLine="567"/>
        <w:jc w:val="both"/>
        <w:rPr/>
      </w:pPr>
      <w:r>
        <w:rPr>
          <w:b/>
          <w:color w:val="000000"/>
          <w:sz w:val="23"/>
          <w:szCs w:val="23"/>
        </w:rPr>
        <w:t xml:space="preserve">Григорий Абу-ль-Фарадж (Бар Эбрей), «О законах, постановленных Чингисханом», сер. </w:t>
      </w:r>
      <w:r>
        <w:rPr>
          <w:b/>
          <w:color w:val="000000"/>
          <w:sz w:val="23"/>
          <w:szCs w:val="23"/>
          <w:lang w:val="en-US"/>
        </w:rPr>
        <w:t>XIII</w:t>
      </w:r>
      <w:r>
        <w:rPr>
          <w:b/>
          <w:color w:val="000000"/>
          <w:sz w:val="23"/>
          <w:szCs w:val="23"/>
        </w:rPr>
        <w:t xml:space="preserve"> в.:</w:t>
      </w:r>
      <w:r>
        <w:rPr>
          <w:color w:val="000000"/>
          <w:sz w:val="23"/>
          <w:szCs w:val="23"/>
        </w:rPr>
        <w:t xml:space="preserve"> </w:t>
      </w:r>
      <w:r>
        <w:rPr>
          <w:rFonts w:cs="Arial" w:ascii="Arial" w:hAnsi="Arial"/>
          <w:color w:val="000000"/>
          <w:sz w:val="23"/>
          <w:szCs w:val="23"/>
        </w:rPr>
        <w:t>«</w:t>
      </w:r>
      <w:r>
        <w:rPr>
          <w:rFonts w:cs="Arial" w:ascii="Arial" w:hAnsi="Arial"/>
          <w:sz w:val="23"/>
          <w:szCs w:val="23"/>
        </w:rPr>
        <w:t>Поскольку у монголов не было письменности, Чингис Хан повелел уйгурским грамотеям обучить письму татарских детей. И посему монгольские слова пишут уйгурскими буквами, так же как египтяне [пишут] греческими буквами, а персы – арабскими. И он также повелел записать следующие постановленные им законы.</w:t>
      </w:r>
    </w:p>
    <w:p>
      <w:pPr>
        <w:pStyle w:val="Style14"/>
        <w:spacing w:before="0" w:after="0"/>
        <w:ind w:firstLine="567"/>
        <w:jc w:val="both"/>
        <w:rPr/>
      </w:pPr>
      <w:r>
        <w:rPr>
          <w:rFonts w:cs="Arial" w:ascii="Arial" w:hAnsi="Arial"/>
          <w:sz w:val="23"/>
          <w:szCs w:val="23"/>
        </w:rPr>
        <w:t>I. Когда нужно писать бунтовщикам или отправлять к ним послов, не надо угрожать надежностью и множеством своего войска, но только объявить: если вы подчинитесь, обретете доброжелательство и покой. Если вы станете сопротивляться – что мы знаем? Бог всевечный знает, что с вами будет. И в этом они (</w:t>
      </w:r>
      <w:r>
        <w:rPr>
          <w:sz w:val="23"/>
          <w:szCs w:val="23"/>
        </w:rPr>
        <w:t>монголы</w:t>
      </w:r>
      <w:r>
        <w:rPr>
          <w:rFonts w:cs="Arial" w:ascii="Arial" w:hAnsi="Arial"/>
          <w:sz w:val="23"/>
          <w:szCs w:val="23"/>
        </w:rPr>
        <w:t>) показали уверенность, возложенную ими на Господа. И этим они побеждали и побеждают.</w:t>
      </w:r>
    </w:p>
    <w:p>
      <w:pPr>
        <w:pStyle w:val="Style14"/>
        <w:spacing w:before="0" w:after="0"/>
        <w:ind w:firstLine="567"/>
        <w:jc w:val="both"/>
        <w:rPr/>
      </w:pPr>
      <w:r>
        <w:rPr>
          <w:rFonts w:cs="Arial" w:ascii="Arial" w:hAnsi="Arial"/>
          <w:sz w:val="23"/>
          <w:szCs w:val="23"/>
        </w:rPr>
        <w:t>II. Должно возвеличивать и уважать чистых, невинных, праведных, грамотеев и мудрецов какого бы то ни было племени, а злых и неправедных презирать. И видя между христианами чистоту и другие добродетели, монголы в начале своего владычества много возлюбили христиан. Но любовь их позже обратилась в ненависть, они не могли больше одобрять христиан, потому что всем множеством народа сделались они мусульманами.</w:t>
      </w:r>
    </w:p>
    <w:p>
      <w:pPr>
        <w:pStyle w:val="Style14"/>
        <w:spacing w:before="0" w:after="0"/>
        <w:ind w:firstLine="567"/>
        <w:jc w:val="both"/>
        <w:rPr/>
      </w:pPr>
      <w:r>
        <w:rPr>
          <w:rFonts w:cs="Arial" w:ascii="Arial" w:hAnsi="Arial"/>
          <w:sz w:val="23"/>
          <w:szCs w:val="23"/>
        </w:rPr>
        <w:t>III. Царям и знати не надо давать многообразных цветистых имен, как то делают другие народы, в особенности мусульмане. Тому, кто на царском троне сидит, один только титул приличествует – Хан или Каан. Братья же его и родичи пусть зовутся каждый своим первоначальным (</w:t>
      </w:r>
      <w:r>
        <w:rPr>
          <w:sz w:val="23"/>
          <w:szCs w:val="23"/>
        </w:rPr>
        <w:t>личным</w:t>
      </w:r>
      <w:r>
        <w:rPr>
          <w:rFonts w:cs="Arial" w:ascii="Arial" w:hAnsi="Arial"/>
          <w:sz w:val="23"/>
          <w:szCs w:val="23"/>
        </w:rPr>
        <w:t>) именем.</w:t>
      </w:r>
    </w:p>
    <w:p>
      <w:pPr>
        <w:pStyle w:val="Style14"/>
        <w:spacing w:before="0" w:after="0"/>
        <w:ind w:firstLine="567"/>
        <w:jc w:val="both"/>
        <w:rPr/>
      </w:pPr>
      <w:r>
        <w:rPr>
          <w:rFonts w:cs="Arial" w:ascii="Arial" w:hAnsi="Arial"/>
          <w:sz w:val="23"/>
          <w:szCs w:val="23"/>
        </w:rPr>
        <w:t>IV. Когда нет войны с врагами, пусть предаются делу лова – учат сыновей, как гнать диких животных, чтобы они навыкали к бою и обретали силу и выносливость, и затем бросались на врага, как на диких животных, не щадя [себя].</w:t>
      </w:r>
    </w:p>
    <w:p>
      <w:pPr>
        <w:pStyle w:val="Style14"/>
        <w:spacing w:before="0" w:after="0"/>
        <w:ind w:firstLine="567"/>
        <w:jc w:val="both"/>
        <w:rPr/>
      </w:pPr>
      <w:r>
        <w:rPr>
          <w:rFonts w:cs="Arial" w:ascii="Arial" w:hAnsi="Arial"/>
          <w:sz w:val="23"/>
          <w:szCs w:val="23"/>
        </w:rPr>
        <w:t>V. Воины берутся не ниже 20 лет от роду. Да будет поставлен начальник над каждым десятком, сотней, тысячей и тьмой.</w:t>
      </w:r>
    </w:p>
    <w:p>
      <w:pPr>
        <w:pStyle w:val="Style14"/>
        <w:spacing w:before="0" w:after="0"/>
        <w:ind w:firstLine="567"/>
        <w:jc w:val="both"/>
        <w:rPr/>
      </w:pPr>
      <w:r>
        <w:rPr>
          <w:rFonts w:cs="Arial" w:ascii="Arial" w:hAnsi="Arial"/>
          <w:sz w:val="23"/>
          <w:szCs w:val="23"/>
        </w:rPr>
        <w:t>VI. Весь народ монгольский да содержит хана из ежегодных достатков своих, [уделяя ему] коней, баранов, молока, также от шерстяных изделий.</w:t>
      </w:r>
    </w:p>
    <w:p>
      <w:pPr>
        <w:pStyle w:val="Style14"/>
        <w:spacing w:before="0" w:after="0"/>
        <w:ind w:firstLine="567"/>
        <w:jc w:val="both"/>
        <w:rPr>
          <w:rFonts w:ascii="Arial" w:hAnsi="Arial" w:cs="Arial"/>
          <w:sz w:val="23"/>
          <w:szCs w:val="23"/>
        </w:rPr>
      </w:pPr>
      <w:r>
        <w:rPr>
          <w:rFonts w:cs="Arial" w:ascii="Arial" w:hAnsi="Arial"/>
          <w:sz w:val="23"/>
          <w:szCs w:val="23"/>
        </w:rPr>
        <w:t>VII. Никто да не уходит из своей тысячи, сотни или десятка, где он был сосчитан. Иначе да будет казнен он сам и начальник той [другой] части, который его принял.</w:t>
      </w:r>
    </w:p>
    <w:p>
      <w:pPr>
        <w:pStyle w:val="Style14"/>
        <w:spacing w:before="0" w:after="0"/>
        <w:ind w:firstLine="567"/>
        <w:jc w:val="both"/>
        <w:rPr/>
      </w:pPr>
      <w:r>
        <w:rPr>
          <w:rFonts w:cs="Arial" w:ascii="Arial" w:hAnsi="Arial"/>
          <w:sz w:val="23"/>
          <w:szCs w:val="23"/>
        </w:rPr>
        <w:t>VIII. От каждых двух тем лошади должны быть поставлены по всем дорогам для проезда послов.</w:t>
      </w:r>
    </w:p>
    <w:p>
      <w:pPr>
        <w:pStyle w:val="Style14"/>
        <w:spacing w:before="0" w:after="0"/>
        <w:ind w:firstLine="567"/>
        <w:jc w:val="both"/>
        <w:rPr/>
      </w:pPr>
      <w:r>
        <w:rPr>
          <w:rFonts w:cs="Arial" w:ascii="Arial" w:hAnsi="Arial"/>
          <w:sz w:val="23"/>
          <w:szCs w:val="23"/>
        </w:rPr>
        <w:t>IX. Из имущества умершего, у коего нет наследника, хан ничего да не возьмет, но его имущество все дается тому, кто за ним ходил.</w:t>
      </w:r>
    </w:p>
    <w:p>
      <w:pPr>
        <w:pStyle w:val="Style14"/>
        <w:spacing w:before="0" w:after="0"/>
        <w:ind w:firstLine="567"/>
        <w:jc w:val="both"/>
        <w:rPr>
          <w:rFonts w:ascii="Arial" w:hAnsi="Arial" w:cs="Arial"/>
          <w:color w:val="000000"/>
          <w:sz w:val="23"/>
          <w:szCs w:val="23"/>
        </w:rPr>
      </w:pPr>
      <w:r>
        <w:rPr>
          <w:rFonts w:cs="Arial" w:ascii="Arial" w:hAnsi="Arial"/>
          <w:sz w:val="23"/>
          <w:szCs w:val="23"/>
        </w:rPr>
        <w:t>Много у монголов и других законов, но чтобы не удлинять изложения мы только эту часть отметили</w:t>
      </w:r>
      <w:r>
        <w:rPr>
          <w:rFonts w:cs="Arial" w:ascii="Arial" w:hAnsi="Arial"/>
          <w:color w:val="000000"/>
          <w:sz w:val="23"/>
          <w:szCs w:val="23"/>
        </w:rPr>
        <w:t xml:space="preserve">» </w:t>
      </w:r>
      <w:r>
        <w:rPr>
          <w:rFonts w:cs="Arial" w:ascii="Arial" w:hAnsi="Arial"/>
          <w:color w:val="000000"/>
          <w:sz w:val="20"/>
          <w:szCs w:val="20"/>
        </w:rPr>
        <w:t>(</w:t>
      </w:r>
      <w:r>
        <w:rPr>
          <w:sz w:val="20"/>
          <w:szCs w:val="20"/>
        </w:rPr>
        <w:t>О составе Великой Ясы Чингис Хана // Вернадский Г.В. Исследования и материалы по истории России и Востока. Вып. 1. Брюссель, 1939</w:t>
      </w:r>
      <w:r>
        <w:rPr>
          <w:rFonts w:cs="Arial" w:ascii="Arial" w:hAnsi="Arial"/>
          <w:color w:val="000000"/>
          <w:sz w:val="20"/>
          <w:szCs w:val="20"/>
        </w:rPr>
        <w:t>).</w:t>
      </w:r>
    </w:p>
    <w:p>
      <w:pPr>
        <w:pStyle w:val="Style14"/>
        <w:spacing w:before="0" w:after="0"/>
        <w:ind w:firstLine="567"/>
        <w:jc w:val="both"/>
        <w:rPr>
          <w:rFonts w:ascii="Arial" w:hAnsi="Arial" w:cs="Arial"/>
          <w:color w:val="000000"/>
          <w:sz w:val="12"/>
          <w:szCs w:val="12"/>
        </w:rPr>
      </w:pPr>
      <w:r>
        <w:rPr>
          <w:rFonts w:cs="Arial" w:ascii="Arial" w:hAnsi="Arial"/>
          <w:color w:val="000000"/>
          <w:sz w:val="12"/>
          <w:szCs w:val="12"/>
        </w:rPr>
      </w:r>
    </w:p>
    <w:p>
      <w:pPr>
        <w:pStyle w:val="Style14"/>
        <w:spacing w:before="0" w:after="0"/>
        <w:ind w:firstLine="567"/>
        <w:jc w:val="both"/>
        <w:rPr>
          <w:rFonts w:ascii="Arial" w:hAnsi="Arial" w:cs="Arial"/>
          <w:iCs/>
          <w:color w:val="000000"/>
          <w:sz w:val="23"/>
          <w:szCs w:val="23"/>
        </w:rPr>
      </w:pPr>
      <w:r>
        <w:rPr>
          <w:b/>
          <w:color w:val="000000"/>
          <w:sz w:val="23"/>
          <w:szCs w:val="23"/>
        </w:rPr>
        <w:t xml:space="preserve">Китайское «Полное описание монголо-татар», 1 пол. </w:t>
      </w:r>
      <w:r>
        <w:rPr>
          <w:b/>
          <w:color w:val="000000"/>
          <w:sz w:val="23"/>
          <w:szCs w:val="23"/>
          <w:lang w:val="en-US"/>
        </w:rPr>
        <w:t>XIII</w:t>
      </w:r>
      <w:r>
        <w:rPr>
          <w:b/>
          <w:color w:val="000000"/>
          <w:sz w:val="23"/>
          <w:szCs w:val="23"/>
        </w:rPr>
        <w:t xml:space="preserve"> в.:</w:t>
      </w:r>
      <w:r>
        <w:rPr>
          <w:rFonts w:cs="Arial" w:ascii="Arial" w:hAnsi="Arial"/>
          <w:color w:val="000000"/>
          <w:sz w:val="23"/>
          <w:szCs w:val="23"/>
        </w:rPr>
        <w:t xml:space="preserve"> «</w:t>
      </w:r>
      <w:r>
        <w:rPr>
          <w:rFonts w:cs="Arial" w:ascii="Arial" w:hAnsi="Arial"/>
          <w:i/>
          <w:color w:val="000000"/>
          <w:sz w:val="23"/>
          <w:szCs w:val="23"/>
        </w:rPr>
        <w:t>Основание государства.</w:t>
      </w:r>
      <w:r>
        <w:rPr>
          <w:rFonts w:cs="Arial" w:ascii="Arial" w:hAnsi="Arial"/>
          <w:color w:val="000000"/>
          <w:sz w:val="23"/>
          <w:szCs w:val="23"/>
        </w:rPr>
        <w:t xml:space="preserve"> Земли, на которых впервые возвысились татары, расположены к северо-западу от [земель] киданей… Их имеются три рода: черные, белые и дикие… Те, которые ближе к китайским землям, называются культурными татарами. [Они] умеют сеять просо, варят его в глиняных котлах с плоским дном и едят. Те, которые дальше [от китайских земель], называются дикими татарами. [Они] не имеют утвари и доспехов, а для стрел употребляют только костяные наконечники. Так называемые дикие татары еще различаются как белые и черные</w:t>
      </w:r>
      <w:r>
        <w:rPr>
          <w:rFonts w:cs="Arial" w:ascii="Arial" w:hAnsi="Arial"/>
          <w:i/>
          <w:iCs/>
          <w:color w:val="000000"/>
          <w:sz w:val="23"/>
          <w:szCs w:val="23"/>
        </w:rPr>
        <w:t>…</w:t>
      </w:r>
      <w:r>
        <w:rPr>
          <w:rFonts w:cs="Arial" w:ascii="Arial" w:hAnsi="Arial"/>
          <w:iCs/>
          <w:color w:val="000000"/>
          <w:sz w:val="23"/>
          <w:szCs w:val="23"/>
        </w:rPr>
        <w:t xml:space="preserve"> </w:t>
      </w:r>
      <w:r>
        <w:rPr>
          <w:rFonts w:cs="Arial" w:ascii="Arial" w:hAnsi="Arial"/>
          <w:color w:val="000000"/>
          <w:sz w:val="23"/>
          <w:szCs w:val="23"/>
        </w:rPr>
        <w:t>Так называемые дикие татары весьма бедны да еще примитивны и не обладают никакими способностями. [Они] только и знают что скакать на лошадях вслед за всеми [другими].</w:t>
      </w:r>
      <w:r>
        <w:rPr>
          <w:rFonts w:cs="Arial" w:ascii="Arial" w:hAnsi="Arial"/>
          <w:sz w:val="23"/>
          <w:szCs w:val="23"/>
        </w:rPr>
        <w:t xml:space="preserve"> </w:t>
      </w:r>
      <w:r>
        <w:rPr>
          <w:rFonts w:cs="Arial" w:ascii="Arial" w:hAnsi="Arial"/>
          <w:color w:val="000000"/>
          <w:sz w:val="23"/>
          <w:szCs w:val="23"/>
        </w:rPr>
        <w:t>Нынешний император Чингис, а также все [его] полководцы, министры и сановники являются черными татарами.</w:t>
      </w:r>
    </w:p>
    <w:p>
      <w:pPr>
        <w:pStyle w:val="Style14"/>
        <w:spacing w:before="0" w:after="0"/>
        <w:ind w:firstLine="567"/>
        <w:jc w:val="both"/>
        <w:rPr>
          <w:rFonts w:ascii="Arial" w:hAnsi="Arial" w:cs="Arial"/>
          <w:sz w:val="23"/>
          <w:szCs w:val="23"/>
        </w:rPr>
      </w:pPr>
      <w:r>
        <w:rPr>
          <w:rFonts w:cs="Arial" w:ascii="Arial" w:hAnsi="Arial"/>
          <w:color w:val="000000"/>
          <w:sz w:val="23"/>
          <w:szCs w:val="23"/>
        </w:rPr>
        <w:t>Татары в большинстве случаев не очень высоки ростом. Самые высокие не превышают пяти чи и двух-трех цуней. [Среди них] нет также полных и толстых. Лица у них широкие и скулы большие. Глаза без верхних ресниц. Борода весьма редкая. Внешность довольно некрасивая.</w:t>
      </w:r>
      <w:r>
        <w:rPr>
          <w:rFonts w:cs="Arial" w:ascii="Arial" w:hAnsi="Arial"/>
          <w:sz w:val="23"/>
          <w:szCs w:val="23"/>
        </w:rPr>
        <w:t xml:space="preserve"> </w:t>
      </w:r>
      <w:r>
        <w:rPr>
          <w:rFonts w:cs="Arial" w:ascii="Arial" w:hAnsi="Arial"/>
          <w:color w:val="000000"/>
          <w:sz w:val="23"/>
          <w:szCs w:val="23"/>
        </w:rPr>
        <w:t>Что касается татарского владетеля Тэмoджина (</w:t>
      </w:r>
      <w:r>
        <w:rPr>
          <w:color w:val="000000"/>
          <w:sz w:val="23"/>
          <w:szCs w:val="23"/>
        </w:rPr>
        <w:t>Чингис-хана</w:t>
      </w:r>
      <w:r>
        <w:rPr>
          <w:rFonts w:cs="Arial" w:ascii="Arial" w:hAnsi="Arial"/>
          <w:color w:val="000000"/>
          <w:sz w:val="23"/>
          <w:szCs w:val="23"/>
        </w:rPr>
        <w:t>), то он высокого и величественного роста, с обширным лбом и длинной бородой. Личность воинственная и сильная. [Это] то, чем [он] отличается от других…</w:t>
      </w:r>
    </w:p>
    <w:p>
      <w:pPr>
        <w:pStyle w:val="Style14"/>
        <w:spacing w:before="0" w:after="0"/>
        <w:ind w:firstLine="567"/>
        <w:jc w:val="both"/>
        <w:rPr/>
      </w:pPr>
      <w:r>
        <w:rPr>
          <w:rFonts w:cs="Arial" w:ascii="Arial" w:hAnsi="Arial"/>
          <w:color w:val="000000"/>
          <w:sz w:val="23"/>
          <w:szCs w:val="23"/>
        </w:rPr>
        <w:t>Чингис в малолетстве был захвачен в плен цзиньцами, обращен в рабство и только через десять с лишним лет бежал. Поэтому [он] знает все дела государства Цзинь. Этот человек мужествен, решителен, выдержан, снисходителен ко всем, почитает Небо и Землю, ценит доверие и справедливость. Тэмoджин, [имя], под которым известен [татарский владетель], есть не что иное, как [его] детское имя. Сначала [у татар] не было фамилий, не было также имен-табу. За последние годы на службе [у татарского владетеля] используют изменивших [своим] и бежавших чжурчжэньских чиновников. Поэтому [татарский владетель] стал называться Чэн-цзи-сы хуан-ди в переводе [его титула на китайский язык]…</w:t>
      </w:r>
    </w:p>
    <w:p>
      <w:pPr>
        <w:pStyle w:val="Style14"/>
        <w:spacing w:before="0" w:after="0"/>
        <w:ind w:firstLine="567"/>
        <w:jc w:val="both"/>
        <w:rPr>
          <w:rFonts w:ascii="Arial" w:hAnsi="Arial" w:cs="Arial"/>
          <w:sz w:val="23"/>
          <w:szCs w:val="23"/>
        </w:rPr>
      </w:pPr>
      <w:r>
        <w:rPr>
          <w:rFonts w:cs="Arial" w:ascii="Arial" w:hAnsi="Arial"/>
          <w:i/>
          <w:color w:val="000000"/>
          <w:sz w:val="23"/>
          <w:szCs w:val="23"/>
        </w:rPr>
        <w:t xml:space="preserve">Названия династии и годов правления… </w:t>
      </w:r>
      <w:r>
        <w:rPr>
          <w:rFonts w:cs="Arial" w:ascii="Arial" w:hAnsi="Arial"/>
          <w:color w:val="000000"/>
          <w:sz w:val="23"/>
          <w:szCs w:val="23"/>
        </w:rPr>
        <w:t xml:space="preserve">Нынешние татары очень примитивны и дики и почти не имеют никакой системы управления. [Я], Хун, часто расспрашивал их [об их прошлом] и узнал, что монголы уже давно истреблены и исчезли… Теперь татары называют себя Великим монгольским государством, и поэтому пограничные чиновники именуют их [сокращенно] мэн-да. Но [эти] два государства отстоят друг от друга с востока на запад в общей сложности на несколько тысяч ли. Неизвестно почему [они] объединены под одним именем… </w:t>
      </w:r>
    </w:p>
    <w:p>
      <w:pPr>
        <w:pStyle w:val="Style14"/>
        <w:spacing w:before="0" w:after="0"/>
        <w:ind w:firstLine="567"/>
        <w:jc w:val="both"/>
        <w:rPr>
          <w:rFonts w:ascii="Arial" w:hAnsi="Arial" w:cs="Arial"/>
          <w:sz w:val="23"/>
          <w:szCs w:val="23"/>
        </w:rPr>
      </w:pPr>
      <w:r>
        <w:rPr>
          <w:rFonts w:cs="Arial" w:ascii="Arial" w:hAnsi="Arial"/>
          <w:color w:val="000000"/>
          <w:sz w:val="23"/>
          <w:szCs w:val="23"/>
        </w:rPr>
        <w:t>При первом возникновении [государства] нынешних татар [у них] совсем не было письменных документов. Во всех случаях, когда рассылались приказы, повсюду отправлялись послы, [при этом] вырезались только метки, чтобы запомнить их. Послы не смели прибавить или убавить хотя бы одно слово. [Это] обычай их страны…</w:t>
      </w:r>
      <w:r>
        <w:rPr>
          <w:rFonts w:cs="Arial" w:ascii="Arial" w:hAnsi="Arial"/>
          <w:sz w:val="23"/>
          <w:szCs w:val="23"/>
        </w:rPr>
        <w:t xml:space="preserve"> </w:t>
      </w:r>
      <w:r>
        <w:rPr>
          <w:rFonts w:cs="Arial" w:ascii="Arial" w:hAnsi="Arial"/>
          <w:color w:val="000000"/>
          <w:sz w:val="23"/>
          <w:szCs w:val="23"/>
        </w:rPr>
        <w:t>В документах, применяемых ими самими [в сношениях] с другими государствами, до сих пор во всех случаях употребляется уйгурская письменность. [Она] похожа на китайские нотные знаки для флейты</w:t>
      </w:r>
      <w:r>
        <w:rPr>
          <w:rFonts w:cs="Arial" w:ascii="Arial" w:hAnsi="Arial"/>
          <w:i/>
          <w:iCs/>
          <w:color w:val="000000"/>
          <w:sz w:val="23"/>
          <w:szCs w:val="23"/>
        </w:rPr>
        <w:t xml:space="preserve">. </w:t>
      </w:r>
      <w:r>
        <w:rPr>
          <w:rFonts w:cs="Arial" w:ascii="Arial" w:hAnsi="Arial"/>
          <w:color w:val="000000"/>
          <w:sz w:val="23"/>
          <w:szCs w:val="23"/>
        </w:rPr>
        <w:t>Но ныне, за последние два года, в сношениях с государством Цзинь [у татар] употребляется китайская письменность, так как чиновники государства Цзинь, которые бежали, изменив [своему государству], и сдались [татарам], желали быть взятыми ими на службу, не имея пристанища, и начали обучать их [составлению] документов. Весной прошлого года [я], Хун, каждый раз видел, как в отправляемых ими документах [они] назывались еще “великой династией”, а названия годов правления обозначались как “год Зайца” или “год Дракона”…</w:t>
      </w:r>
      <w:r>
        <w:rPr>
          <w:rFonts w:cs="Arial" w:ascii="Arial" w:hAnsi="Arial"/>
          <w:b/>
          <w:bCs/>
          <w:color w:val="000000"/>
          <w:sz w:val="23"/>
          <w:szCs w:val="23"/>
        </w:rPr>
        <w:t xml:space="preserve"> </w:t>
      </w:r>
    </w:p>
    <w:p>
      <w:pPr>
        <w:pStyle w:val="Style14"/>
        <w:spacing w:before="0" w:after="0"/>
        <w:ind w:firstLine="567"/>
        <w:jc w:val="both"/>
        <w:rPr>
          <w:rFonts w:ascii="Arial" w:hAnsi="Arial" w:cs="Arial"/>
          <w:sz w:val="23"/>
          <w:szCs w:val="23"/>
        </w:rPr>
      </w:pPr>
      <w:r>
        <w:rPr>
          <w:rFonts w:cs="Arial" w:ascii="Arial" w:hAnsi="Arial"/>
          <w:color w:val="000000"/>
          <w:sz w:val="23"/>
          <w:szCs w:val="23"/>
        </w:rPr>
        <w:t>Еще [татары] восхищаются монголами как воинственным народом и поэтому обозначают название династии как “великое монгольское государство”. [Этому] также научили их бежавшие чжурчжэньские чиновники. [Я], Хун, лично замечал, как их временно замещающий императора го-ван Мо-хоу каждый раз сам называл себя “мы, татары”</w:t>
      </w:r>
      <w:r>
        <w:rPr>
          <w:rStyle w:val="StrongEmphasis"/>
          <w:rFonts w:cs="Arial" w:ascii="Arial" w:hAnsi="Arial"/>
          <w:b w:val="false"/>
          <w:sz w:val="23"/>
          <w:szCs w:val="23"/>
        </w:rPr>
        <w:t>…</w:t>
      </w:r>
      <w:r>
        <w:rPr>
          <w:rFonts w:cs="Arial" w:ascii="Arial" w:hAnsi="Arial"/>
          <w:color w:val="000000"/>
          <w:sz w:val="23"/>
          <w:szCs w:val="23"/>
        </w:rPr>
        <w:t xml:space="preserve"> Они даже не знают, являются ли они монголами и что это за название,</w:t>
      </w:r>
      <w:r>
        <w:rPr>
          <w:rFonts w:cs="Arial" w:ascii="Arial" w:hAnsi="Arial"/>
          <w:sz w:val="23"/>
          <w:szCs w:val="23"/>
        </w:rPr>
        <w:t xml:space="preserve"> </w:t>
      </w:r>
      <w:r>
        <w:rPr>
          <w:rFonts w:cs="Arial" w:ascii="Arial" w:hAnsi="Arial"/>
          <w:color w:val="000000"/>
          <w:sz w:val="23"/>
          <w:szCs w:val="23"/>
        </w:rPr>
        <w:t xml:space="preserve">что такое название династии и что такое название годов правления. Что касается ныне отправляемых документов, то перебежавшие чиновники, которые знают грамоту, во всех случаях усиленно объясняют [татарам] дела, чтобы научить их… </w:t>
      </w:r>
    </w:p>
    <w:p>
      <w:pPr>
        <w:pStyle w:val="Style14"/>
        <w:spacing w:before="0" w:after="0"/>
        <w:ind w:firstLine="567"/>
        <w:jc w:val="both"/>
        <w:rPr>
          <w:rFonts w:ascii="Arial" w:hAnsi="Arial" w:cs="Arial"/>
          <w:sz w:val="23"/>
          <w:szCs w:val="23"/>
        </w:rPr>
      </w:pPr>
      <w:r>
        <w:rPr>
          <w:rFonts w:cs="Arial" w:ascii="Arial" w:hAnsi="Arial"/>
          <w:i/>
          <w:color w:val="000000"/>
          <w:sz w:val="23"/>
          <w:szCs w:val="23"/>
        </w:rPr>
        <w:t>Военное дело.</w:t>
      </w:r>
      <w:r>
        <w:rPr>
          <w:rFonts w:cs="Arial" w:ascii="Arial" w:hAnsi="Arial"/>
          <w:color w:val="000000"/>
          <w:sz w:val="23"/>
          <w:szCs w:val="23"/>
        </w:rPr>
        <w:t xml:space="preserve"> Татары рождаются и вырастают в седле. Сами собой они выучиваются сражаться. С весны до зимы [они] каждый день гонятся и охотятся. [Это] и есть их средство к существованию. Поэтому [у них] нет пеших солдат, а все – конные воины. Когда [они] поднимают [сразу даже] несколько сот тысяч войск, [у них] почти не бывает никаких документов. От командующего до тысячника, сотника и десятника [все] осуществляют [командование] путем передачи [устных] приказов.</w:t>
      </w:r>
    </w:p>
    <w:p>
      <w:pPr>
        <w:pStyle w:val="Style14"/>
        <w:spacing w:before="0" w:after="0"/>
        <w:ind w:firstLine="567"/>
        <w:jc w:val="both"/>
        <w:rPr>
          <w:rFonts w:ascii="Arial" w:hAnsi="Arial" w:cs="Arial"/>
          <w:sz w:val="23"/>
          <w:szCs w:val="23"/>
        </w:rPr>
      </w:pPr>
      <w:r>
        <w:rPr>
          <w:rFonts w:cs="Arial" w:ascii="Arial" w:hAnsi="Arial"/>
          <w:color w:val="000000"/>
          <w:sz w:val="23"/>
          <w:szCs w:val="23"/>
        </w:rPr>
        <w:t>Всякий раз при наступлении на большие города [они] сперва нападают на маленькие города, захватывают [в плен] население, угоняют [его] и используют [на осадных работах]. Тогда [они] отдают приказ о том, чтобы каждый конный воин непременно захватил десять человек. Когда людей [захвачено] достаточно, то каждый человек обязан [набрать] сколько-то травы или дров, земли или камней. [Татары] гонят [их] день и ночь; если [люди] отстают, то их убивают. Когда [люди] пригнаны, [они] заваливают крепостные рвы [вокруг городских стен тем, что они, принесли], и немедленно заравнивают [рвы]; [некоторых] используют для обслуживания [колесниц, напоминающих] гусей, куполов для штурма, катапультных установок и других [работ]. [При этом татары] не щадят даже десятки тысяч человек. Поэтому при штурме городов и крепостей [они] все без исключения бывают взяты. Когда городские стены проломлены, [татары] убивают всех, не разбирая старых и малых, красивых и безобразных, бедных и богатых, сопротивляющихся и покорных, как правило, без всякой пощады. Всякого, кто при приближении противника не подчиняется приказу [о капитуляции], непременно казнят, пусть даже [он] оказывается знатным.</w:t>
      </w:r>
    </w:p>
    <w:p>
      <w:pPr>
        <w:pStyle w:val="Style14"/>
        <w:spacing w:before="0" w:after="0"/>
        <w:ind w:firstLine="567"/>
        <w:jc w:val="both"/>
        <w:rPr>
          <w:rFonts w:ascii="Arial" w:hAnsi="Arial" w:cs="Arial"/>
          <w:sz w:val="23"/>
          <w:szCs w:val="23"/>
        </w:rPr>
      </w:pPr>
      <w:r>
        <w:rPr>
          <w:rFonts w:cs="Arial" w:ascii="Arial" w:hAnsi="Arial"/>
          <w:color w:val="000000"/>
          <w:sz w:val="23"/>
          <w:szCs w:val="23"/>
        </w:rPr>
        <w:t>Во всех случаях, когда [татары] разбивают оборону города и захватывают добычу, то распределяют ее пропорционально. Каждый раз все от высшего до низшего независимо от количества [добычи] оставляют одну часть для преподнесения императору Чингису, а остальное раздается повсюду [чиновникам] в зависимости от рангов. Получают свою долю также министры и другие [лица], которые находятся в Северной пустыне и [даже] не приезжают на войну.</w:t>
      </w:r>
    </w:p>
    <w:p>
      <w:pPr>
        <w:pStyle w:val="Style14"/>
        <w:spacing w:before="0" w:after="0"/>
        <w:ind w:firstLine="567"/>
        <w:jc w:val="both"/>
        <w:rPr>
          <w:rFonts w:ascii="Arial" w:hAnsi="Arial" w:cs="Arial"/>
          <w:sz w:val="23"/>
          <w:szCs w:val="23"/>
        </w:rPr>
      </w:pPr>
      <w:r>
        <w:rPr>
          <w:rFonts w:cs="Arial" w:ascii="Arial" w:hAnsi="Arial"/>
          <w:color w:val="000000"/>
          <w:sz w:val="23"/>
          <w:szCs w:val="23"/>
        </w:rPr>
        <w:t>Все планы военных походов сперва определяются в течение третьей и четвертой луны и рассылаются по всем государствам. Еще на пиршествах [по случаю праздника начала лета] пятого дня пятой луны совместно решают, куда направиться [c войной] нынешней осенью. [После этого] все возвращаются в свои государства спасаться от жары и откормить [коней] на пастбищах. В восьмую луну все собираются в Яньду и после этого выступают [в поход].</w:t>
      </w:r>
    </w:p>
    <w:p>
      <w:pPr>
        <w:pStyle w:val="Style14"/>
        <w:spacing w:before="0" w:after="0"/>
        <w:ind w:firstLine="567"/>
        <w:jc w:val="both"/>
        <w:rPr>
          <w:rFonts w:ascii="Arial" w:hAnsi="Arial" w:cs="Arial"/>
          <w:sz w:val="23"/>
          <w:szCs w:val="23"/>
        </w:rPr>
      </w:pPr>
      <w:r>
        <w:rPr>
          <w:rFonts w:cs="Arial" w:ascii="Arial" w:hAnsi="Arial"/>
          <w:i/>
          <w:color w:val="000000"/>
          <w:sz w:val="23"/>
          <w:szCs w:val="23"/>
        </w:rPr>
        <w:t>Коневодство.</w:t>
      </w:r>
      <w:r>
        <w:rPr>
          <w:rFonts w:cs="Arial" w:ascii="Arial" w:hAnsi="Arial"/>
          <w:color w:val="000000"/>
          <w:sz w:val="23"/>
          <w:szCs w:val="23"/>
        </w:rPr>
        <w:t xml:space="preserve"> Земли в татарском государстве богаты травой и водой и благоприятны для овец и лошадей. Лошадей у них на первом или втором году жизни усиленно объезжают в степи и обучают. Затем растят в течение трех лет и после этого снова объезжают [их]. Ибо первое обучение производится [только] для того, чтобы [они] не лягались и не кусались. Тысячи и сотни составляют табун, [лошади] тихи и не ржут. Сойдя с коня, [татары] не привязывают [его]: и так не убежит. Нрав [у этих лошадей] очень хороший. В течение дня [их] не кормят сеном. Только на ночь отпускают их на пастбище. Пасут их в степи смотря по тому, где трава зелена или высохла. На рассвете седлают [их] и едут. Никогда не дают [им] бобов или зерна. Всякий раз, когда [татары] выступают в поход, каждый человек имеет несколько лошадей. [Он] едет на них поочередно, [сменяя их] каждый день. Поэтому лошади не изнуряются.</w:t>
      </w:r>
    </w:p>
    <w:p>
      <w:pPr>
        <w:pStyle w:val="Style14"/>
        <w:spacing w:before="0" w:after="0"/>
        <w:ind w:firstLine="567"/>
        <w:jc w:val="both"/>
        <w:rPr>
          <w:rFonts w:ascii="Arial" w:hAnsi="Arial" w:cs="Arial"/>
          <w:sz w:val="23"/>
          <w:szCs w:val="23"/>
        </w:rPr>
      </w:pPr>
      <w:r>
        <w:rPr>
          <w:rFonts w:cs="Arial" w:ascii="Arial" w:hAnsi="Arial"/>
          <w:i/>
          <w:color w:val="000000"/>
          <w:sz w:val="23"/>
          <w:szCs w:val="23"/>
        </w:rPr>
        <w:t>Провиант.</w:t>
      </w:r>
      <w:r>
        <w:rPr>
          <w:rFonts w:cs="Arial" w:ascii="Arial" w:hAnsi="Arial"/>
          <w:color w:val="000000"/>
          <w:sz w:val="23"/>
          <w:szCs w:val="23"/>
        </w:rPr>
        <w:t xml:space="preserve"> У татар земли изобилуют водой и травой и благоприятны для овец и лошадей. Это является [их] средством к существованию. Для утоления голода и жажды [они] пьют только кобылье молоко. Обычно молока от одной кобылы достаточно для насыщения трех человек. Дома или вне дома [татары] пьют лишь кобылье молоко или режут овцу на продовольствие. Поэтому в их стране у кого есть одна лошадь, непременно есть шесть-семь овец. Следовательно, если [у человека] сто лошадей, то [у него] непременно должно быть стадо из шестисот-семисот [голов] овец. Когда при выездах в карательный поход в Срединное государство [татары] съедают [в пути] всех овец, то [они] стреляют зайцев, оленей и диких кабанов для пропитания. Поэтому, сосредоточивая войска [численностью даже] в несколько сот тысяч [человек], [они] не разводят дыма и огня.</w:t>
      </w:r>
    </w:p>
    <w:p>
      <w:pPr>
        <w:pStyle w:val="Style14"/>
        <w:spacing w:before="0" w:after="0"/>
        <w:ind w:firstLine="567"/>
        <w:jc w:val="both"/>
        <w:rPr>
          <w:rFonts w:ascii="Arial" w:hAnsi="Arial" w:cs="Arial"/>
          <w:sz w:val="23"/>
          <w:szCs w:val="23"/>
        </w:rPr>
      </w:pPr>
      <w:r>
        <w:rPr>
          <w:rFonts w:cs="Arial" w:ascii="Arial" w:hAnsi="Arial"/>
          <w:color w:val="000000"/>
          <w:sz w:val="23"/>
          <w:szCs w:val="23"/>
        </w:rPr>
        <w:t>За последнее время [татары] захватывают людей Срединного государства и превращают [их] в рабов, [которые] бывают сыты, только [если] едят хлеб. Поэтому [татары] стали захватывать рис и пшеницу, и [теперь] в лагерях также варят кашицу и едят. В их государстве также в двух-трех местах родится клейкое черное просо. Они варят и из него кашицу…</w:t>
      </w:r>
    </w:p>
    <w:p>
      <w:pPr>
        <w:pStyle w:val="Style14"/>
        <w:spacing w:before="0" w:after="0"/>
        <w:ind w:firstLine="567"/>
        <w:jc w:val="both"/>
        <w:rPr>
          <w:rFonts w:ascii="Arial" w:hAnsi="Arial" w:cs="Arial"/>
          <w:sz w:val="23"/>
          <w:szCs w:val="23"/>
        </w:rPr>
      </w:pPr>
      <w:r>
        <w:rPr>
          <w:rFonts w:cs="Arial" w:ascii="Arial" w:hAnsi="Arial"/>
          <w:i/>
          <w:color w:val="000000"/>
          <w:sz w:val="23"/>
          <w:szCs w:val="23"/>
        </w:rPr>
        <w:t>Система должностей.</w:t>
      </w:r>
      <w:r>
        <w:rPr>
          <w:rFonts w:cs="Arial" w:ascii="Arial" w:hAnsi="Arial"/>
          <w:color w:val="000000"/>
          <w:sz w:val="23"/>
          <w:szCs w:val="23"/>
        </w:rPr>
        <w:t xml:space="preserve"> Татары, унаследовав систему цзиньских разбойников, также учредили должность управляющего протоколами, президента департамента государственных дел, левого и правого министров, левого и правого пин-чжанов и другие. [Они] еще учредили [титулы и должности] тай-ши, командующего и другие. Что касается золотых дощечек (</w:t>
      </w:r>
      <w:r>
        <w:rPr>
          <w:color w:val="000000"/>
          <w:sz w:val="23"/>
          <w:szCs w:val="23"/>
        </w:rPr>
        <w:t>имеются в виду «ярлыки»</w:t>
      </w:r>
      <w:r>
        <w:rPr>
          <w:rFonts w:cs="Arial" w:ascii="Arial" w:hAnsi="Arial"/>
          <w:color w:val="000000"/>
          <w:sz w:val="23"/>
          <w:szCs w:val="23"/>
        </w:rPr>
        <w:t>), которые они носят при себе, то знатные чиновники первого ранга носят на поясе золотую дощечку [с изображением] двух тигров, обращенных друг к другу, называемую “драка тигров”.</w:t>
      </w:r>
      <w:r>
        <w:rPr>
          <w:rFonts w:cs="Arial" w:ascii="Arial" w:hAnsi="Arial"/>
          <w:sz w:val="23"/>
          <w:szCs w:val="23"/>
        </w:rPr>
        <w:t xml:space="preserve"> </w:t>
      </w:r>
      <w:r>
        <w:rPr>
          <w:rFonts w:cs="Arial" w:ascii="Arial" w:hAnsi="Arial"/>
          <w:color w:val="000000"/>
          <w:sz w:val="23"/>
          <w:szCs w:val="23"/>
        </w:rPr>
        <w:t>[На этой дощечке] китайскими иероглифами написано: “Указ пожалованного Небом императора Чингиса. Должен вести дела по усмотрению!”. За ней следует простая золотая дощечка. [На ней] сказано: “Указ пожалованного Небом императора Чингиса. Спешно!”.</w:t>
      </w:r>
      <w:r>
        <w:rPr>
          <w:rFonts w:cs="Arial" w:ascii="Arial" w:hAnsi="Arial"/>
          <w:sz w:val="23"/>
          <w:szCs w:val="23"/>
        </w:rPr>
        <w:t xml:space="preserve"> </w:t>
      </w:r>
      <w:r>
        <w:rPr>
          <w:rFonts w:cs="Arial" w:ascii="Arial" w:hAnsi="Arial"/>
          <w:color w:val="000000"/>
          <w:sz w:val="23"/>
          <w:szCs w:val="23"/>
        </w:rPr>
        <w:t>А за ней следует еще серебряная дощечка. Надпись одинакова с предыдущей.</w:t>
      </w:r>
    </w:p>
    <w:p>
      <w:pPr>
        <w:pStyle w:val="Style14"/>
        <w:spacing w:before="0" w:after="0"/>
        <w:ind w:firstLine="567"/>
        <w:jc w:val="both"/>
        <w:rPr>
          <w:rFonts w:ascii="Arial" w:hAnsi="Arial" w:cs="Arial"/>
          <w:sz w:val="23"/>
          <w:szCs w:val="23"/>
        </w:rPr>
      </w:pPr>
      <w:r>
        <w:rPr>
          <w:rFonts w:cs="Arial" w:ascii="Arial" w:hAnsi="Arial"/>
          <w:color w:val="000000"/>
          <w:sz w:val="23"/>
          <w:szCs w:val="23"/>
        </w:rPr>
        <w:t>Чингис также издает указы, распоряжения и другие документы.</w:t>
      </w:r>
      <w:r>
        <w:rPr>
          <w:rFonts w:cs="Arial" w:ascii="Arial" w:hAnsi="Arial"/>
          <w:sz w:val="23"/>
          <w:szCs w:val="23"/>
        </w:rPr>
        <w:t xml:space="preserve"> </w:t>
      </w:r>
      <w:r>
        <w:rPr>
          <w:rFonts w:cs="Arial" w:ascii="Arial" w:hAnsi="Arial"/>
          <w:color w:val="000000"/>
          <w:sz w:val="23"/>
          <w:szCs w:val="23"/>
        </w:rPr>
        <w:t>Всему этому научили их мятежные чиновники цзиньских разбойников.</w:t>
      </w:r>
      <w:r>
        <w:rPr>
          <w:rFonts w:cs="Arial" w:ascii="Arial" w:hAnsi="Arial"/>
          <w:sz w:val="23"/>
          <w:szCs w:val="23"/>
        </w:rPr>
        <w:t xml:space="preserve"> </w:t>
      </w:r>
      <w:r>
        <w:rPr>
          <w:rFonts w:cs="Arial" w:ascii="Arial" w:hAnsi="Arial"/>
          <w:color w:val="000000"/>
          <w:sz w:val="23"/>
          <w:szCs w:val="23"/>
        </w:rPr>
        <w:t xml:space="preserve">Те, которых посылают к населению [с распоряжениями], называются императорскими курьерами, во всех округах чиновники-правители называются императорскими комиссарами – командующими войсками, а храбрецы, которые, находясь в свите [императора], носят луки и стрелы и прислуживают [императору], называются гвардией телохранителей. </w:t>
      </w:r>
    </w:p>
    <w:p>
      <w:pPr>
        <w:pStyle w:val="Style14"/>
        <w:spacing w:before="0" w:after="0"/>
        <w:ind w:firstLine="567"/>
        <w:jc w:val="both"/>
        <w:rPr>
          <w:rFonts w:ascii="Arial" w:hAnsi="Arial" w:cs="Arial"/>
          <w:sz w:val="23"/>
          <w:szCs w:val="23"/>
        </w:rPr>
      </w:pPr>
      <w:r>
        <w:rPr>
          <w:rFonts w:cs="Arial" w:ascii="Arial" w:hAnsi="Arial"/>
          <w:i/>
          <w:color w:val="000000"/>
          <w:sz w:val="23"/>
          <w:szCs w:val="23"/>
        </w:rPr>
        <w:t>Нравы и обычаи.</w:t>
      </w:r>
      <w:r>
        <w:rPr>
          <w:rFonts w:cs="Arial" w:ascii="Arial" w:hAnsi="Arial"/>
          <w:color w:val="000000"/>
          <w:sz w:val="23"/>
          <w:szCs w:val="23"/>
        </w:rPr>
        <w:t xml:space="preserve"> Татары презирают дряхлость и любят силу. В их обычае нет взаимных драк и ссор. В первый день первой луны [они] непременно поклоняются Небу. То же самое делают в [праздник начала лета] чун-у. Это и есть наследие, которое [они], долго живя в Яньцзине, получили от цзиньцев.</w:t>
      </w:r>
      <w:r>
        <w:rPr>
          <w:rFonts w:cs="Arial" w:ascii="Arial" w:hAnsi="Arial"/>
          <w:sz w:val="23"/>
          <w:szCs w:val="23"/>
        </w:rPr>
        <w:t xml:space="preserve"> </w:t>
      </w:r>
      <w:r>
        <w:rPr>
          <w:rFonts w:cs="Arial" w:ascii="Arial" w:hAnsi="Arial"/>
          <w:color w:val="000000"/>
          <w:sz w:val="23"/>
          <w:szCs w:val="23"/>
        </w:rPr>
        <w:t>[Татары] находят радость в питье и пиршестве…</w:t>
      </w:r>
      <w:r>
        <w:rPr>
          <w:rFonts w:cs="Arial" w:ascii="Arial" w:hAnsi="Arial"/>
          <w:sz w:val="23"/>
          <w:szCs w:val="23"/>
        </w:rPr>
        <w:t xml:space="preserve"> </w:t>
      </w:r>
      <w:r>
        <w:rPr>
          <w:rFonts w:cs="Arial" w:ascii="Arial" w:hAnsi="Arial"/>
          <w:color w:val="000000"/>
          <w:sz w:val="23"/>
          <w:szCs w:val="23"/>
        </w:rPr>
        <w:t>По обычаю татары в большинстве случаев не моют рук, и [они] хватают рыбу или мясо [грязными руками]. Когда на руках появляется жир, [они] вытирают [их] об одежду. Они не снимают и не стирают одежду до тех пор, пока [она] не износится…</w:t>
      </w:r>
    </w:p>
    <w:p>
      <w:pPr>
        <w:pStyle w:val="Style14"/>
        <w:spacing w:before="0" w:after="0"/>
        <w:ind w:firstLine="567"/>
        <w:jc w:val="both"/>
        <w:rPr>
          <w:rFonts w:ascii="Arial" w:hAnsi="Arial" w:cs="Arial"/>
          <w:sz w:val="23"/>
          <w:szCs w:val="23"/>
        </w:rPr>
      </w:pPr>
      <w:r>
        <w:rPr>
          <w:rFonts w:cs="Arial" w:ascii="Arial" w:hAnsi="Arial"/>
          <w:color w:val="000000"/>
          <w:sz w:val="23"/>
          <w:szCs w:val="23"/>
        </w:rPr>
        <w:t>В верхах вплоть до [самого] Чингиса и в низах до [рядового] подданного все бреют голову, оставляя три чуба, как у китайских мальчиков. Когда передний немного отрастает, его подстригают, а два боковых связывают в маленькие пучки и спускают на плечи…</w:t>
      </w:r>
    </w:p>
    <w:p>
      <w:pPr>
        <w:pStyle w:val="Style14"/>
        <w:spacing w:before="0" w:after="0"/>
        <w:ind w:firstLine="567"/>
        <w:jc w:val="both"/>
        <w:rPr>
          <w:rFonts w:ascii="Arial" w:hAnsi="Arial" w:cs="Arial"/>
          <w:sz w:val="23"/>
          <w:szCs w:val="23"/>
        </w:rPr>
      </w:pPr>
      <w:r>
        <w:rPr>
          <w:rFonts w:cs="Arial" w:ascii="Arial" w:hAnsi="Arial"/>
          <w:i/>
          <w:color w:val="000000"/>
          <w:sz w:val="23"/>
          <w:szCs w:val="23"/>
        </w:rPr>
        <w:t>Послы.</w:t>
      </w:r>
      <w:r>
        <w:rPr>
          <w:rFonts w:cs="Arial" w:ascii="Arial" w:hAnsi="Arial"/>
          <w:color w:val="000000"/>
          <w:sz w:val="23"/>
          <w:szCs w:val="23"/>
        </w:rPr>
        <w:t xml:space="preserve"> Послы у них называются </w:t>
      </w:r>
      <w:r>
        <w:rPr>
          <w:rFonts w:cs="Arial" w:ascii="Arial" w:hAnsi="Arial"/>
          <w:i/>
          <w:iCs/>
          <w:color w:val="000000"/>
          <w:sz w:val="23"/>
          <w:szCs w:val="23"/>
        </w:rPr>
        <w:t xml:space="preserve">сюань-чай. </w:t>
      </w:r>
      <w:r>
        <w:rPr>
          <w:rFonts w:cs="Arial" w:ascii="Arial" w:hAnsi="Arial"/>
          <w:color w:val="000000"/>
          <w:sz w:val="23"/>
          <w:szCs w:val="23"/>
        </w:rPr>
        <w:t>Когда [послы] приезжают от императора или из ставки го-вана, в округах и уездах, а также в ставках начальников, управляющих войсками, через которые проезжают [эти послы], все приходят выразить [им] почтение. Не спрашивая, высок или низок чин [посла], его встречают в домах с церемониями для равных, он проходит через [парадную] дверь с трезубцами и садятся в окружных или областных управах. Правители</w:t>
      </w:r>
      <w:r>
        <w:rPr>
          <w:rFonts w:cs="Arial" w:ascii="Arial" w:hAnsi="Arial"/>
          <w:i/>
          <w:iCs/>
          <w:color w:val="000000"/>
          <w:sz w:val="23"/>
          <w:szCs w:val="23"/>
        </w:rPr>
        <w:t xml:space="preserve"> </w:t>
      </w:r>
      <w:r>
        <w:rPr>
          <w:rFonts w:cs="Arial" w:ascii="Arial" w:hAnsi="Arial"/>
          <w:color w:val="000000"/>
          <w:sz w:val="23"/>
          <w:szCs w:val="23"/>
        </w:rPr>
        <w:t>лично преклоняют колени [перед послом], для встречи [его] выезжают в предместье</w:t>
      </w:r>
      <w:r>
        <w:rPr>
          <w:rStyle w:val="StrongEmphasis"/>
          <w:rFonts w:cs="Arial" w:ascii="Arial" w:hAnsi="Arial"/>
          <w:color w:val="0000FF"/>
          <w:sz w:val="23"/>
          <w:szCs w:val="23"/>
          <w:vertAlign w:val="superscript"/>
        </w:rPr>
        <w:t xml:space="preserve"> </w:t>
      </w:r>
      <w:r>
        <w:rPr>
          <w:rFonts w:cs="Arial" w:ascii="Arial" w:hAnsi="Arial"/>
          <w:color w:val="000000"/>
          <w:sz w:val="23"/>
          <w:szCs w:val="23"/>
        </w:rPr>
        <w:t>и устраивают на ночлег в резиденциях правителей или управах. Провожают и встречают его за предместьем с барабанами, трубами, знаменами и флагами, певичками и музыкой.</w:t>
      </w:r>
      <w:r>
        <w:rPr>
          <w:rFonts w:cs="Arial" w:ascii="Arial" w:hAnsi="Arial"/>
          <w:sz w:val="23"/>
          <w:szCs w:val="23"/>
        </w:rPr>
        <w:t xml:space="preserve"> </w:t>
      </w:r>
      <w:r>
        <w:rPr>
          <w:rFonts w:cs="Arial" w:ascii="Arial" w:hAnsi="Arial"/>
          <w:color w:val="000000"/>
          <w:sz w:val="23"/>
          <w:szCs w:val="23"/>
        </w:rPr>
        <w:t>Всякий раз, как [послы] увидят лошадей, тотчас меняют. Все сопровождающие и едущие вместе [с ними также] могут сменить лошадей. Это называется “ехать на станционных лошадях”, то есть то же, что [значило] “ехать на перекладных” в древности…</w:t>
      </w:r>
    </w:p>
    <w:p>
      <w:pPr>
        <w:pStyle w:val="Style14"/>
        <w:spacing w:before="0" w:after="0"/>
        <w:ind w:firstLine="567"/>
        <w:jc w:val="both"/>
        <w:rPr>
          <w:rFonts w:ascii="Arial" w:hAnsi="Arial" w:cs="Arial"/>
          <w:sz w:val="23"/>
          <w:szCs w:val="23"/>
        </w:rPr>
      </w:pPr>
      <w:r>
        <w:rPr>
          <w:rFonts w:cs="Arial" w:ascii="Arial" w:hAnsi="Arial"/>
          <w:i/>
          <w:color w:val="000000"/>
          <w:sz w:val="23"/>
          <w:szCs w:val="23"/>
        </w:rPr>
        <w:t>Женщины.</w:t>
      </w:r>
      <w:r>
        <w:rPr>
          <w:rFonts w:cs="Arial" w:ascii="Arial" w:hAnsi="Arial"/>
          <w:color w:val="000000"/>
          <w:sz w:val="23"/>
          <w:szCs w:val="23"/>
        </w:rPr>
        <w:t xml:space="preserve"> По их обычаю, когда выступают в поход, независимо от знатности и подлости, в большинстве случаев отправляются, взяв с собой жен и детей. [Они] сами говорят, что [женщины] нужны, чтобы заботиться о таких делах, как поклажа, платье,</w:t>
      </w:r>
      <w:r>
        <w:rPr>
          <w:rFonts w:cs="Arial" w:ascii="Arial" w:hAnsi="Arial"/>
          <w:color w:val="800000"/>
          <w:sz w:val="23"/>
          <w:szCs w:val="23"/>
        </w:rPr>
        <w:t xml:space="preserve"> </w:t>
      </w:r>
      <w:r>
        <w:rPr>
          <w:rFonts w:cs="Arial" w:ascii="Arial" w:hAnsi="Arial"/>
          <w:color w:val="000000"/>
          <w:sz w:val="23"/>
          <w:szCs w:val="23"/>
        </w:rPr>
        <w:t>деньги и вещи. У них исключительно женщины натягивают и устанавливают войлочные палатки, принимают и разгружают верховых лошадей, повозки, вьюки и другие вещи. [Они] очень способны к верховой езде, носят платье вроде [одеяния] китайских даосских монахов</w:t>
      </w:r>
      <w:r>
        <w:rPr>
          <w:rFonts w:cs="Arial" w:ascii="Arial" w:hAnsi="Arial"/>
          <w:i/>
          <w:iCs/>
          <w:color w:val="000000"/>
          <w:sz w:val="23"/>
          <w:szCs w:val="23"/>
        </w:rPr>
        <w:t>…</w:t>
      </w:r>
    </w:p>
    <w:p>
      <w:pPr>
        <w:pStyle w:val="Style14"/>
        <w:spacing w:before="0" w:after="0"/>
        <w:ind w:firstLine="567"/>
        <w:jc w:val="both"/>
        <w:rPr/>
      </w:pPr>
      <w:r>
        <w:rPr>
          <w:rFonts w:cs="Arial" w:ascii="Arial" w:hAnsi="Arial"/>
          <w:i/>
          <w:color w:val="000000"/>
          <w:sz w:val="23"/>
          <w:szCs w:val="23"/>
        </w:rPr>
        <w:t>Пиры, танцы и музыка…</w:t>
      </w:r>
      <w:r>
        <w:rPr>
          <w:rFonts w:cs="Arial" w:ascii="Arial" w:hAnsi="Arial"/>
          <w:color w:val="000000"/>
          <w:sz w:val="23"/>
          <w:szCs w:val="23"/>
        </w:rPr>
        <w:t xml:space="preserve"> По обычаю татар [на пиру] хозяин держит в руках блюдо и чарку и уговаривает гостя [пить и есть]. Если гость, который пьет, оставит хоть каплю, то хозяин ни в коем случае не берет обратно чарку. Когда видят, что человек выпил [вино] до конца, то бывают рады… Кроме того, по их обычаю при каждой выпивке сидящие рядом отведывают еще [вина] друг у друга и обмениваются [чарками]. Если [сосед] держит чарку в одной руке, то это значит, что мне нужно отведать [y него] глоток [вина], и только тогда он посмеет выпить. Если же [он] держит чарку двумя руками, то он обменивается со мной чарками и я должен выпить его вино до дна. Но [еще] наливают вино, чтобы попотчевать его. Поэтому [человек] легко пьянеет.</w:t>
      </w:r>
      <w:r>
        <w:rPr>
          <w:rFonts w:cs="Arial" w:ascii="Arial" w:hAnsi="Arial"/>
          <w:sz w:val="23"/>
          <w:szCs w:val="23"/>
        </w:rPr>
        <w:t xml:space="preserve"> </w:t>
      </w:r>
      <w:r>
        <w:rPr>
          <w:rFonts w:cs="Arial" w:ascii="Arial" w:hAnsi="Arial"/>
          <w:color w:val="000000"/>
          <w:sz w:val="23"/>
          <w:szCs w:val="23"/>
        </w:rPr>
        <w:t xml:space="preserve">Всякий раз, когда [татары] видят, что чужеземный гость, напившись, шумит, нарушает этикет, либо его рвет или [он] уснул, они бывают очень довольны и говорят: “Раз гость напился, то, значит, [он] с нами душа в душу!”…» </w:t>
      </w:r>
      <w:r>
        <w:rPr>
          <w:rStyle w:val="StrongEmphasis"/>
          <w:rFonts w:cs="Arial" w:ascii="Arial" w:hAnsi="Arial"/>
          <w:b w:val="false"/>
          <w:sz w:val="20"/>
          <w:szCs w:val="20"/>
        </w:rPr>
        <w:t>(</w:t>
      </w:r>
      <w:r>
        <w:rPr>
          <w:rStyle w:val="StrongEmphasis"/>
          <w:b w:val="false"/>
          <w:sz w:val="20"/>
          <w:szCs w:val="20"/>
        </w:rPr>
        <w:t>Мэн-да бэй-лу («Полное описание монголо-татар»). М., 1975</w:t>
      </w:r>
      <w:r>
        <w:rPr>
          <w:rStyle w:val="StrongEmphasis"/>
          <w:rFonts w:cs="Arial" w:ascii="Arial" w:hAnsi="Arial"/>
          <w:b w:val="false"/>
          <w:sz w:val="20"/>
          <w:szCs w:val="20"/>
        </w:rPr>
        <w:t>).</w:t>
      </w:r>
    </w:p>
    <w:p>
      <w:pPr>
        <w:pStyle w:val="Style14"/>
        <w:spacing w:before="0" w:after="0"/>
        <w:ind w:firstLine="567"/>
        <w:jc w:val="both"/>
        <w:rPr>
          <w:rStyle w:val="StrongEmphasis"/>
          <w:rFonts w:ascii="Arial" w:hAnsi="Arial" w:cs="Arial"/>
          <w:b w:val="false"/>
          <w:b w:val="false"/>
          <w:sz w:val="12"/>
          <w:szCs w:val="12"/>
        </w:rPr>
      </w:pPr>
      <w:r>
        <w:rPr/>
      </w:r>
    </w:p>
    <w:p>
      <w:pPr>
        <w:pStyle w:val="Style14"/>
        <w:spacing w:before="0" w:after="0"/>
        <w:ind w:firstLine="567"/>
        <w:jc w:val="both"/>
        <w:rPr>
          <w:rFonts w:ascii="Arial" w:hAnsi="Arial" w:cs="Arial"/>
          <w:sz w:val="23"/>
          <w:szCs w:val="23"/>
        </w:rPr>
      </w:pPr>
      <w:r>
        <w:rPr>
          <w:b/>
          <w:sz w:val="23"/>
          <w:szCs w:val="23"/>
        </w:rPr>
        <w:t xml:space="preserve">Гильом де Рубрук, «Путешествие в восточные страны», сер. </w:t>
      </w:r>
      <w:r>
        <w:rPr>
          <w:b/>
          <w:sz w:val="23"/>
          <w:szCs w:val="23"/>
          <w:lang w:val="en-US"/>
        </w:rPr>
        <w:t>XIII</w:t>
      </w:r>
      <w:r>
        <w:rPr>
          <w:b/>
          <w:sz w:val="23"/>
          <w:szCs w:val="23"/>
        </w:rPr>
        <w:t xml:space="preserve"> в.:</w:t>
      </w:r>
      <w:r>
        <w:rPr>
          <w:sz w:val="23"/>
          <w:szCs w:val="23"/>
        </w:rPr>
        <w:t xml:space="preserve"> </w:t>
      </w:r>
      <w:r>
        <w:rPr>
          <w:rFonts w:cs="Arial" w:ascii="Arial" w:hAnsi="Arial"/>
          <w:sz w:val="23"/>
          <w:szCs w:val="23"/>
        </w:rPr>
        <w:t xml:space="preserve">«О </w:t>
      </w:r>
      <w:r>
        <w:rPr>
          <w:rFonts w:cs="Arial" w:ascii="Arial" w:hAnsi="Arial"/>
          <w:i/>
          <w:iCs/>
          <w:sz w:val="23"/>
          <w:szCs w:val="23"/>
        </w:rPr>
        <w:t xml:space="preserve">татарах и их жилищах. </w:t>
      </w:r>
      <w:r>
        <w:rPr>
          <w:rFonts w:cs="Arial" w:ascii="Arial" w:hAnsi="Arial"/>
          <w:sz w:val="23"/>
          <w:szCs w:val="23"/>
        </w:rPr>
        <w:t>Они не имеют нигде постоянного местожительства (civitatem) и не знают, где найдут его в будущем. Они поделили между собою Скифию (Cithiam), которая тянется от Дуная до восхода солнца; и всякий начальник (capitaneus) знает, смотря по тому, имеет ли он под своею властью большее или меньшее количество людей, границы своих пастбищ, а также где он должен пасти свои стада зимою, летом, весною и осенью. Именно зимою они спускаются к югу в более теплые страны, летом поднимаются на север, в более холодные. В местах, удобных для пастбища, но лишенных воды, они пасут стада зимою, когда там бывает снег, так как снег служит им вместо воды. Дом, в котором они спят, они ставят на колесах из плетеных прутьев; бревнами его служат прутья, сходящиеся кверху в виде маленького колеса, из которого поднимается ввысь шейка наподобие печной трубы; ее они покрывают белым войлоком, чаще же пропитывают также, войлок известкой, белой землей и порошком из костей, чтобы он сверкал ярче; а иногда также берут они черный войлок. Этот войлок около верхней шейки они украшают красивой и разнообразной живописью. Перед входом они также вешают войлок, разнообразный от пестроты тканей. Именно они сшивают цветной войлок или другой, составляя виноградные лозы и деревья, птиц и зверей. И они делают подобные жилища настолько большими, что те имеют иногда тридцать футов в ширину. Именно я вымерил однажды ширину между следами колес одной повозки в 20 футов, а когда дом был на повозке, он выдавался за колеса по крайней мере на пять футов с того и другого бока. Я насчитал у одной повозки 22 быка, тянущих дом, 11 в один ряд вдоль ширины повозки и еще 11 перед ними. Ось повозки была величиной с мачту корабля, и человек стоял на повозке при входе в дом, погоняя быков. Кроме того, они делают четырехугольные ящики из расколотых маленьких прутьев величиной с большой сундук, а после того с одного краю до другого устраивают навес из подобных прутьев и на переднем краю делают небольшой вход; после этого покрывают этот ящик, или домик, черным войлоком, пропитанным салом или овечьим молоком, чтобы нельзя было проникнуть дождю, и такой ящик равным образом украшают они пестроткаными или пуховыми материями. В такие сундуки они кладут всю свою утварь и сокровища, а потом крепко привязывают их к высоким повозкам, которые тянут верблюды, чтобы можно было таким образом перевозить эти ящики и через реки. Такие сундуки никогда не снимаются с повозок. Когда они снимают свои дома для остановки, они всегда поворачивают ворота к югу и последовательно размещают повозки с сундуками с той и другой стороны вблизи дома, на расстоянии половины полета камня, так что дом стоит между двумя рядами повозок, как бы между двумя стенами. Женщины устраивают себе очень красивые повозки, которые я не могу вам описать иначе как живописью; мало того, я все нарисовал бы вам, если бы умел рисовать. Один богатый моал, или татарин, имеет таких повозок с сундуками непременно 100 или 200; у Бату 26 жен, у каждой из которых имеется по большому дому, не считая других, маленьких, которые они ставят сзади большого; они служат как бы комнатами, в которых живут девушки, и к каждому из этих домов примыкают по 200 повозок. И когда они останавливаются где-нибудь, то первая жена ставит свой двор на западной стороне, а затем размещаются другие по порядку, так что последняя жена будет на восточной стороне и расстояние между двором одной госпожи и другой будет равняться полету камня. Таким образом, один двор богатого моала будет иметь вид как бы большого города, только в нем будет очень немного мужчин. Самая слабая из женщин (muliercula) может править 20 или 30 повозками, ибо земля их очень ровна. Они привязывают повозки с быками или верблюдами одну за другой, и бабенка будет сидеть на передней, понукая быка, а все другие повозки следуют за ней ровным шагом. Если им случится дойти до какого-нибудь плохого перехода, то они развязывают повозки и перевозят их по одной. Ибо они едут так медленно, как ходит ягненок или бык…</w:t>
      </w:r>
    </w:p>
    <w:p>
      <w:pPr>
        <w:pStyle w:val="Style14"/>
        <w:spacing w:before="0" w:after="0"/>
        <w:ind w:firstLine="567"/>
        <w:jc w:val="both"/>
        <w:rPr/>
      </w:pPr>
      <w:r>
        <w:rPr>
          <w:rFonts w:cs="Arial" w:ascii="Arial" w:hAnsi="Arial"/>
          <w:i/>
          <w:iCs/>
          <w:sz w:val="23"/>
          <w:szCs w:val="23"/>
        </w:rPr>
        <w:t xml:space="preserve">Об их напитках и о том, как они поощряют других к питью. </w:t>
      </w:r>
      <w:r>
        <w:rPr>
          <w:rFonts w:cs="Arial" w:ascii="Arial" w:hAnsi="Arial"/>
          <w:sz w:val="23"/>
          <w:szCs w:val="23"/>
        </w:rPr>
        <w:t xml:space="preserve">Зимою они делают превосходный напиток из рису, проса, ячменя и меду, чистый, как вино, а вино им привозится из отдаленных стран. Летом они заботятся только о кумысе (cosmos). Кумыс стоит всегда внизу у дома, пред входом в дверь, и возле него стоит гитарист со своей маленькой гитарой. Наших гитар и рылей (viellas) я там не видал, но видел много других инструментов, которых у нас не имеется. И когда господин начинает пить, то один из слуг возглашает громким голосом: «Га!» И гитарист ударяет о гитару, а когда они устраивают большой праздник, то все хлопают в ладоши и также пляшут под звуки гитары, мужчины пред лицом господина, а женщины пред лицом госпожи. Когда же господин выпьет, то слуга восклицает, как прежде, и гитарист молчит. Тогда все кругом, и мужчины, и женщины, пьют, при этом иногда они пьют взапуски очень гадко и с жадностью. И когда они хотят побудить кого-нибудь к питью, то хватают его за уши и сильно тянут, чтобы расширить ему горло, и рукоплещут и танцуют пред его лицом. Точно так же, когда они хотят сделать кому-нибудь большой праздник и радость, один берет полную чашу, а двое других становятся направо и налево от него, и таким образом они трое идут с пением и пляской к тому лицу, которому они должны подать чашу, и поют и пляшут пред его лицом; а когда он протянет руку для принятия чаши, они внезапно отскакивают и снова возвращаются, как прежде, и издеваются над ним таким образом, отнимая у него чашу три или четыре раза, пока он не развеселится хорошенько и не почувствует хорошего аппетита. Тогда они подают ему чашу, поют, хлопают в ладоши и ударяют ногами, пока он не выпьет. </w:t>
      </w:r>
    </w:p>
    <w:p>
      <w:pPr>
        <w:pStyle w:val="Style14"/>
        <w:spacing w:before="0" w:after="0"/>
        <w:ind w:firstLine="567"/>
        <w:jc w:val="both"/>
        <w:rPr/>
      </w:pPr>
      <w:r>
        <w:rPr>
          <w:rFonts w:cs="Arial" w:ascii="Arial" w:hAnsi="Arial"/>
          <w:i/>
          <w:iCs/>
          <w:sz w:val="23"/>
          <w:szCs w:val="23"/>
        </w:rPr>
        <w:t xml:space="preserve">Об их пище. </w:t>
      </w:r>
      <w:r>
        <w:rPr>
          <w:rFonts w:cs="Arial" w:ascii="Arial" w:hAnsi="Arial"/>
          <w:sz w:val="23"/>
          <w:szCs w:val="23"/>
        </w:rPr>
        <w:t>Об их пище и съестных припасах знайте, что они едят без разбора всякую свою падаль, а среди столь большого количества скота и стад, вполне понятно, умирает много животных. Однако летом, пока у них тянется кумыс, то есть кобылье молоко, они не заботятся о другой пище. Поэтому, если тогда доведется умереть у них быку и лошади, они сушат мясо, разрезывая его на тонкие куски и вешая на солнце и на ветер, и эти куски тотчас сохнут без соли и не распространяя никакой вони. Из кишок лошадей они делают колбасы, лучшие, чем из свинины, и едят их свежими. Остальное мясо сохраняют на зиму. Из шкур быков они делают большие бурдюки, которые удивительно высушивают на дыму. Из задней части конской шкуры они делают очень красивые башмаки. От мяса одного барана они дают есть 50 или 100 человекам, именно они разрезают мясо на маленькие кусочки на блюдечке вместе с солью и водой – другой приправы они не делают, – а затем острием ножика или вилочки, сделанных нарочно для этого, наподобие тех, какими мы обычно едим сваренные в вине груши и яблоки, они протягивают каждому из окружающих один или два кусочка сообразно с количеством вкушающих.</w:t>
      </w:r>
    </w:p>
    <w:p>
      <w:pPr>
        <w:pStyle w:val="Style14"/>
        <w:spacing w:before="0" w:after="0"/>
        <w:ind w:firstLine="567"/>
        <w:jc w:val="both"/>
        <w:rPr/>
      </w:pPr>
      <w:r>
        <w:rPr>
          <w:rFonts w:cs="Arial" w:ascii="Arial" w:hAnsi="Arial"/>
          <w:sz w:val="23"/>
          <w:szCs w:val="23"/>
        </w:rPr>
        <w:t>Прежде чем поставить мясо барана [гостям], господин сам берет, что ему нравится, а также если он дает кому-нибудь особую часть, то получающему надлежит съесть ее одному и нельзя давать никому; если же он не может съесть всего, то ему надлежит унести это с собою или отдать своему служителю, если налицо находится тот, кто охраняет его, или иначе он прячет это в свой каптаргак, то есть в квадратный мешок, который они носят для сохранения всего подобного; сюда они прячут также и кости, когда у них нет времени хорошенько обглодать их, чтобы обглодать впоследствии, дабы не пропадало ничего из пищи.</w:t>
      </w:r>
    </w:p>
    <w:p>
      <w:pPr>
        <w:pStyle w:val="Style14"/>
        <w:spacing w:before="0" w:after="0"/>
        <w:ind w:firstLine="567"/>
        <w:jc w:val="both"/>
        <w:rPr/>
      </w:pPr>
      <w:r>
        <w:rPr>
          <w:rFonts w:cs="Arial" w:ascii="Arial" w:hAnsi="Arial"/>
          <w:i/>
          <w:iCs/>
          <w:sz w:val="23"/>
          <w:szCs w:val="23"/>
        </w:rPr>
        <w:t xml:space="preserve">Как они приготовляют кумыс. </w:t>
      </w:r>
      <w:r>
        <w:rPr>
          <w:rFonts w:cs="Arial" w:ascii="Arial" w:hAnsi="Arial"/>
          <w:sz w:val="23"/>
          <w:szCs w:val="23"/>
        </w:rPr>
        <w:t xml:space="preserve">Самый кумыс, то есть кобылье молоко, приготовляется следующим образом. На двух кольях, вбитых в землю, они натягивают длинную веревку; к этой веревке они привязывают около третьего часа дня детенышей кобылиц, которых хотят доить. Тогда матки стоят возле своих детенышей и дают доить себя спокойно. А если какая-нибудь из них очень несдержанна, то человек берет детеныша и подносит к ней, давая немного пососать; затем он оттаскивает его и на смену является доильщик молока. </w:t>
      </w:r>
    </w:p>
    <w:p>
      <w:pPr>
        <w:pStyle w:val="Style14"/>
        <w:spacing w:before="0" w:after="0"/>
        <w:ind w:firstLine="567"/>
        <w:jc w:val="both"/>
        <w:rPr/>
      </w:pPr>
      <w:r>
        <w:rPr>
          <w:rFonts w:cs="Arial" w:ascii="Arial" w:hAnsi="Arial"/>
          <w:sz w:val="23"/>
          <w:szCs w:val="23"/>
        </w:rPr>
        <w:t xml:space="preserve">Итак, накопив большое количество молока, которое, пока свежее, так же сладко, как коровье, они наливают его в большой бурдюк, или бутыль (butellum), и начинают бить по нему приспособленной для этого деревяшкой; величина ее внизу с человеческую голову, а внутри она просверлена. Как только они начинают сбивать, молоко начинает кипеть, как новое вино, и окисать, или бродить, и они его сбивают до тех пор, пока не извлекут масла. Тогда они пробуют молоко и, если оно надлежаще остро, пьют. Ибо оно при питье щиплет язык так же, как вино с прибавкой свежего винограда, а когда человек перестает пить, оно оставляет на языке вкус миндального молока и доставляет много приятности внутренностям человека, слабые же головы даже опьяняет; также вызывает оно много мочи. Они делают также для нужд важных господ кара-космос, то есть черный кумыс. В этом случае кобылье молоко не свертывается. Правилом служит то, что ни у одного животного, если оно не стельно, молоко не подвергается свертыванию. Если в брюхе кобылицы нет зародыша жеребенка, то молоко кобылицы не свертывается. Итак, они настолько сбивают молоко, что все, что в нем есть густого, идет прямо на дно, как винная гуща, а то, что чисто, остается сверху, и оно напоминает собою сыворотку или белый виноградный сок. Гуща бывает очень бела, дается рабам и наводит глубокий сон. Светлую часть пьют господа, и это, несомненно, напиток очень приятный и хорошего действия. Около своего становища, на расстоянии дня пути, Бату имеет тридцать человек, из которых всякий во всякий день служит ему таким молоком от ста кобылиц, то есть во всякий день [он получает] молоко от трех тысяч кобылиц, за исключением другого белого молока, которое приносят другие. Ибо как в Сирии поселяне дают третью часть плодов, так татарам надлежит приносить ко дворам своих господ кобылье молоко каждого третьего дня. Из коровьего молока они сперва извлекают масло и кипятят его до полного сварения, а потом прячут его в кожах баранов, которые для этого сберегают. Хотя они не кладут соли в масло, оно все-таки не подвергается гниению вследствие сильной варки. И они сохраняют его на зиму. Остальному молоку, которое остается после масла, они дают киснуть, насколько только можно сильнее, и кипятят его; от кипения оно свертывается. Это свернувшееся молоко они сушат на солнце, и оно становится твердым, как выгарки железа; его они прячут в мешки на зиму. В зимнее время, когда у них не хватает молока, они кладут в бурдюк это кислое и свернувшееся молоко, которое называют гриут, наливают сверху теплой воды и сильно трясут его, пока оно не распустится в воде, которая делается от этого вся кислая; эту воду они пьют вместо молока. Они очень остерегаются, чтобы не пить чистой воды. </w:t>
      </w:r>
    </w:p>
    <w:p>
      <w:pPr>
        <w:pStyle w:val="Style14"/>
        <w:spacing w:before="0" w:after="0"/>
        <w:ind w:firstLine="567"/>
        <w:jc w:val="both"/>
        <w:rPr/>
      </w:pPr>
      <w:r>
        <w:rPr>
          <w:rFonts w:cs="Arial" w:ascii="Arial" w:hAnsi="Arial"/>
          <w:sz w:val="23"/>
          <w:szCs w:val="23"/>
        </w:rPr>
        <w:t xml:space="preserve">О </w:t>
      </w:r>
      <w:r>
        <w:rPr>
          <w:rFonts w:cs="Arial" w:ascii="Arial" w:hAnsi="Arial"/>
          <w:i/>
          <w:iCs/>
          <w:sz w:val="23"/>
          <w:szCs w:val="23"/>
        </w:rPr>
        <w:t xml:space="preserve">животных, которыми они питаются, об их одежде и об их охоте. </w:t>
      </w:r>
      <w:r>
        <w:rPr>
          <w:rFonts w:cs="Arial" w:ascii="Arial" w:hAnsi="Arial"/>
          <w:sz w:val="23"/>
          <w:szCs w:val="23"/>
        </w:rPr>
        <w:t>Важные господа имеют на юге поместья, из которых на зиму им поставляется просо и мука. Бедные добывают себе это в обмен на баранов и кожи. Рабы наполняют свой желудок даже грязной водой и этим довольствуются. Ловят они также и мышей, многие породы которых находятся там в изобилии. Мышей с длинными хвостами не едят, а отдают своим птицам. Они истребляют соней (glires) и всякую породу мышей с коротким хвостом. Там водится также много сурков, именуемых там согур; они собираются зимою в яму зараз в числе 20 или 30 и спят шесть месяцев; их ловят ары в большом количестве. Водятся там также кролики с длинных хвостом, как у кошки, и с черными и белыми волосами на конце хвоста. У них есть также много других маленьких зверьков, пригодных для еды, которых они сами очень хорошо различают. Оленей я там не видал; зайцев видел мало, газелей много. Диких (silvestres) ослов я видел в большом количестве; они похожи на мулов. Видел я также другую породу животных, именуемых аркали; они имеют тело, точно у барана, и рога, загнутые, как у барана, но такой огромной величины, что одной рукой я едва мог поднять два рога; из этих рогов они делают большие чаши. У них есть в большом количестве соколы, кречеты и аисты (</w:t>
      </w:r>
      <w:r>
        <w:rPr>
          <w:sz w:val="23"/>
          <w:szCs w:val="23"/>
        </w:rPr>
        <w:t>?</w:t>
      </w:r>
      <w:r>
        <w:rPr>
          <w:rFonts w:cs="Arial" w:ascii="Arial" w:hAnsi="Arial"/>
          <w:sz w:val="23"/>
          <w:szCs w:val="23"/>
        </w:rPr>
        <w:t>); всех их они носят на правой руке и надевают всегда соколу на шею небольшой ремень, который висит у него до средины груди. При помощи этого ремня они наклоняют левой рукой голову и грудь сокола, когда выпускают его на добычу, чтобы он не получал встречных ударов от ветра или не уносился ввысь. Итак, охотой они добывают себе значительную часть своего пропитания.</w:t>
      </w:r>
    </w:p>
    <w:p>
      <w:pPr>
        <w:pStyle w:val="Style14"/>
        <w:spacing w:before="0" w:after="0"/>
        <w:ind w:firstLine="567"/>
        <w:jc w:val="both"/>
        <w:rPr/>
      </w:pPr>
      <w:r>
        <w:rPr>
          <w:rFonts w:cs="Arial" w:ascii="Arial" w:hAnsi="Arial"/>
          <w:sz w:val="23"/>
          <w:szCs w:val="23"/>
        </w:rPr>
        <w:t>Об одеяниях и платье их знайте, что из Катайи и других восточных стран, а также из Персии и других южных стран им доставляют шелковые и золотые материи, а также ткани из хлопчатой бумаги, в которые они одеваются летом. Из Руссии, из Мокселя (Maxel), из Великой Булгарии и Паскатира, то есть Великой Венгрии, из Керкиса (все эти страны лежат к северу и полны лесов) и из многих других стран с северной стороны, которые им повинуются, им привозят дорогие меха разного рода, которых я никогда не видал в ваших странах и в которые они одеваются зимою. И зимою они всегда делают себе по меньшей мере две шубы: одну, волос которой обращен к телу, а другую, волос которой находится наружу к ветру и снегам. Эти шубы по большей части сшиты из шкур волчьих и лисьих или из шкур павианов (papionibus); пока татары сидят в доме, они носят другую шубу, более нежную. Бедные приготовляют верхние шубы из шкур собачьих или козьих. Когда они хотят охотиться на зверей, то собираются в большом количестве, окружают местность, про которую знают, что там находятся звери, и мало-помалу приближаются друг к другу, пока не замкнут зверей друг с другом как бы в круге, и тогда пускают в них стрелы. Они устрояют также шаровары из кож. Богатые также подшивают себе платье шелковыми охлопками, которые весьма мягки, легки и теплы. Бедные подшивают платье полотном, хлопчатой бумагой и более нежной шерстью, которую они могут извлечь из более грубой. Из более грубой шерсти они делают войлок для покрывания своих домов, сундуков, а также постелей. Из шерсти также с примесью третьей части конского волоса они делают себе веревки. Из войлока они делают также плащи, чепраки и шапки против дождя; таким образом они издерживают много шерсти. Платье мужчин вы видели.</w:t>
      </w:r>
    </w:p>
    <w:p>
      <w:pPr>
        <w:pStyle w:val="Style14"/>
        <w:spacing w:before="0" w:after="0"/>
        <w:ind w:firstLine="567"/>
        <w:jc w:val="both"/>
        <w:rPr/>
      </w:pPr>
      <w:r>
        <w:rPr>
          <w:rFonts w:cs="Arial" w:ascii="Arial" w:hAnsi="Arial"/>
          <w:sz w:val="23"/>
          <w:szCs w:val="23"/>
        </w:rPr>
        <w:t xml:space="preserve">О </w:t>
      </w:r>
      <w:r>
        <w:rPr>
          <w:rFonts w:cs="Arial" w:ascii="Arial" w:hAnsi="Arial"/>
          <w:i/>
          <w:iCs/>
          <w:sz w:val="23"/>
          <w:szCs w:val="23"/>
        </w:rPr>
        <w:t xml:space="preserve">бритье мужчин и наряде женщин. </w:t>
      </w:r>
      <w:r>
        <w:rPr>
          <w:rFonts w:cs="Arial" w:ascii="Arial" w:hAnsi="Arial"/>
          <w:sz w:val="23"/>
          <w:szCs w:val="23"/>
        </w:rPr>
        <w:t>Мужчины выбривают себе на макушке головы четырехугольник и с передних углов ведут бритье макушки головы до висков. Они бреют также виски и шею до верхушки впадины затылка, а лоб до макушки, на которой оставляют пучок волос, спускающихся до бровей. В углах затылка они оставляют волосы, из которых делают косы, которые заплетают, завязывая узлом до ушей. Платье девушек не отличается от платья мужчин, за исключением того, что оно несколько длиннее. Но на следующий день после свадьбы она бреет себе череп с середины головы в направлении ко лбу; она носит рубашку такой ширины, как куколь монахини, но в общем более широкую и длинную и спереди разрезанную, которую они завязывают на правом боку. Ибо татары отличаются от турок именно тем, что турки завязывают свои рубашки с левой стороны, а татары всегда с правой. Кроме того, они носят украшение на голове, именуемое бокка, устраиваемое из древесной коры или из другого материала, который они могут найти, как более легкий, и это украшение круглое и большое, насколько можно охватить его двумя руками; длиною оно в локоть и более, а вверху четырехугольное, как капитель колонны. Эту бокку они покрывают драгоценной шелковой тканью; внутри бокка пустая, а в середине над капителью, или над упомянутым четырехугольником, они ставят прутик из стебельков, перьев или из тонких тростинок длиною также в локоть и больше… Сюда они прячут свои волосы, которые собирают сзади к верху головы, как бы в один узел, и полагают в упомянутую бокку, которую потом крепко завязывают под подбородком. Отсюда когда много госпож едет вместе, то, если смотреть на них издали, они кажутся солдатами, имеющими на головах шлемы с поднятыми копьями. Именно бокка кажется шлемом, а прутик наверху – копьем. И все женщины сидят на лошадях, как мужчины, расставляя бедра в разные стороны, и они подвязывают свои куколи по чреслам шелковой тканью небесного цвета, другую же повязку прикрепляют к грудям, а под глазами подвязывают кусок белой материи; эти куски спускаются на грудь. Все женщины удивительно тучны; и та, у которой нос меньше других, считается более красивой. Они также безобразят себя, позорно разрисовывая себе лицо. Для родов они никогда не ложатся в постель.</w:t>
      </w:r>
    </w:p>
    <w:p>
      <w:pPr>
        <w:pStyle w:val="Style14"/>
        <w:spacing w:before="0" w:after="0"/>
        <w:ind w:firstLine="567"/>
        <w:jc w:val="both"/>
        <w:rPr/>
      </w:pPr>
      <w:r>
        <w:rPr>
          <w:rFonts w:cs="Arial" w:ascii="Arial" w:hAnsi="Arial"/>
          <w:i/>
          <w:iCs/>
          <w:sz w:val="23"/>
          <w:szCs w:val="23"/>
        </w:rPr>
        <w:t xml:space="preserve">Об обязанностях женщин, об их занятиях и об их свадьбах. </w:t>
      </w:r>
      <w:r>
        <w:rPr>
          <w:rFonts w:cs="Arial" w:ascii="Arial" w:hAnsi="Arial"/>
          <w:sz w:val="23"/>
          <w:szCs w:val="23"/>
        </w:rPr>
        <w:t>Обязанность женщин состоит в том, чтобы править повозками, ставить на них жилища и снимать их, доить коров, делать масло и грут, приготовлять шкуры и сшивать их, а сшивают их они ниткой из жил. Именно они разделяют жилы на тонкие нитки и после сплетают их в одну длинную нить. Они шьют также сандалии (sotulares), башмаки и другое платье. Платьев они никогда не моют, так как говорят, что Бог тогда гневается и что будет гром, если их повесить сушить. Мало того, они бьют моющих платье и отнимают его у них. Они боятся грома выше меры, высылают тогда всех чужестранцев из своих домов и закутываются в черные войлоки, в которые прячутся, пока не пройдет [гроза]. Никогда также не моют они блюд; мало того, сварив мясо, они моют чашку, куда должны положить его, кипящей похлебкой из котла, а после обратно выливают в котел. Они делают также войлок и покрывают дома. Мужчины делают луки и стрелы, приготовляют стремена и уздечки и делают седла, строят дома и повозки, караулят лошадей и доят кобылиц, трясут самый кумыс, то есть кобылье молоко, делают мешки, в которых его сохраняют, охраняют также верблюдов и вьючат их. Овец и коз они караулят сообща и доят иногда мужчины, иногда женщины. Кожи приготовляют они при помощи кислого, сгустившегося и соленого овечьего молока. Когда они хотят вымыть руки или голову, они наполняют себе рот водою и мало-помалу льют ее изо рта себе на руки, увлажняют такой же водою свои волосы и моют себе голову. О свадьбах их знайте, что никто не имеет там жены, если не купит ее; отсюда, раньше чем выйти замуж, девушки достигают иногда очень зрелого возраста. Ибо родители постоянно держат их, пока не продадут. Они соблюдают первую и вторую степень родства, свойства же не признают ни в какой степени. Именно они женятся вместе или последовательно на двух сестрах. Ни одна вдова не выходит у них замуж на том основании, что они веруют, что все, кто служит им в этой жизни, будут служить и в будущей; отсюда о вдове они верят, что она всегда вернется после смерти к первому мужу. От этого среди них случается позорный обычай, именно что сын берет иногда всех жен своего отца, за исключением матери. Именно двор отца и матери достается всегда младшему сыну. Отсюда ему надлежит заботиться о всех женах своего отца, которые достаются ему с отцовским двором, и тогда при желании он пользуется ими как женами, так как он не признает, что ему причиняется обида, если жена по смерти вернется к отцу. Итак, когда кто-нибудь заключит с кем-нибудь условие о взятии дочери, отец девушки устраивает пиршество, и она бежит к близким родственникам, чтобы там спрятаться. Тогда отец говорит: “Вот дочь моя твоя; бери ее везде, где найдешь”. Тогда тот ищет ее со своими друзьями, пока не найдет, и ему надлежит силой взять ее и привести как бы насильно к себе домой.</w:t>
      </w:r>
    </w:p>
    <w:p>
      <w:pPr>
        <w:pStyle w:val="Style14"/>
        <w:spacing w:before="0" w:after="0"/>
        <w:ind w:firstLine="567"/>
        <w:jc w:val="both"/>
        <w:rPr>
          <w:rFonts w:ascii="Arial" w:hAnsi="Arial" w:cs="Arial"/>
          <w:sz w:val="23"/>
          <w:szCs w:val="23"/>
        </w:rPr>
      </w:pPr>
      <w:r>
        <w:rPr>
          <w:rFonts w:cs="Arial" w:ascii="Arial" w:hAnsi="Arial"/>
          <w:i/>
          <w:iCs/>
          <w:sz w:val="23"/>
          <w:szCs w:val="23"/>
        </w:rPr>
        <w:t xml:space="preserve">Об их судопроизводстве, судах, смерти и похоронах. </w:t>
      </w:r>
      <w:r>
        <w:rPr>
          <w:rFonts w:cs="Arial" w:ascii="Arial" w:hAnsi="Arial"/>
          <w:sz w:val="23"/>
          <w:szCs w:val="23"/>
        </w:rPr>
        <w:t>О судопроизводстве их знайте, что, когда два человека борются, никто не смеет вмешиваться, даже отец не смеет помочь сыну; но тот, кто оказывается более слабым, должен жаловаться пред двором государя, и если другой после жалобы коснется до него, то его убивают. Но ему должно идти туда немедленно без отсрочки, и тот, кто потерпел обиду, ведет другого как пленного. Они не карают никого смертным приговором, если он не будет уличен в деянии или не сознается. Но когда очень многие опозорят его, то он подвергается сильным мучениям, чтобы вынудить сознание. Человекоубийство они карают смертным приговором, так же как соитие не со своею женщиной. Под не своей женщиной я разумею или не его жену, или его служанку. Ибо своей рабыней можно пользоваться как угодно. Точно так же они карают смертью за огромную кражу. За легкую кражу, например за одного барана, лишь бы только человек нечасто попадался в этом, они жестоко бьют, и если они назначают сто ударов, то это значит, что те получают сто палок. Я говорю о тех, кто подвергается побоям по приговору двора. Точно так же они убивают ложных послов, то есть тех, которые выдают себя за послов и не суть таковые. Точно так же умерщвляют колдуний, о которых, однако, я скажу вам потом полнее, так как считают подобных женщин за отравительниц. Когда кто-нибудь умирает, они скорбят, издавая сильные вопли, и тогда они свободны, потому что не платят подати до истечения года. И если кто присутствует при смерти какого-нибудь взрослого лица, то до конца года не входит в дом самого Мангу-хана. Если умерший – ребенок, то он входит только по истечении месяца. Возле погребения усопшего они оставляют всегда один его дом, если он из знатных лиц, то есть из рода Чингиса, который был их первым отцом и государем. Погребение того, кто умирает, остается неизвестным; и всегда около тех мест, где они погребают своих знатных лиц, имеется гостиница для охраняющих погребения. Я не знаю того, чтобы они скрывали с мертвыми сокровища. Команы насыпают большой холм над усопшим и воздвигают ему статую, обращенную лицом к востоку и держащую у себя в руке пред пупком чашу. Они строят также для богачей пирамиды, то есть остроконечные домики, и кое-где я видел большие башни из кирпичей, кое-где каменные дома, хотя камней там и не находится. Я видел одного недавно умершего, около которого они повесили на высоких жердях 16 шкур лошадей, по четыре с каждой стороны мира; и они поставили пред ним для питья кумыс, для еды мясо, хотя и говорили про него, что он был окрещен. Я видел другие погребения в направлении к востоку, именно большие площади, вымощенные камнями, одни круглые, другие четырехугольные, и затем четыре длинных камня, воздвигнутых с четырех сторон мира по сю сторону площади. Когда кто-нибудь занедужит, он ложится в постель и ставит знак над своим домом, что там есть недужный и чтобы никто не входил. Отсюда никто не посещает недужного, кроме прислуживающего ему. Когда также занедужит кто-нибудь принадлежащий к великим дворам, то далеко вокруг двора ставят сторожей, которые не позволяют никому переступить за эти пределы. Именно они опасаются, чтобы со входящими не явился злой дух или ветер. Самих гадателей они называют как бы своими жрецами…</w:t>
      </w:r>
    </w:p>
    <w:p>
      <w:pPr>
        <w:pStyle w:val="Style14"/>
        <w:spacing w:before="0" w:after="0"/>
        <w:ind w:firstLine="567"/>
        <w:jc w:val="both"/>
        <w:rPr>
          <w:rFonts w:ascii="Arial" w:hAnsi="Arial" w:cs="Arial"/>
          <w:sz w:val="23"/>
          <w:szCs w:val="23"/>
        </w:rPr>
      </w:pPr>
      <w:r>
        <w:rPr>
          <w:rFonts w:cs="Arial" w:ascii="Arial" w:hAnsi="Arial"/>
          <w:i/>
          <w:iCs/>
          <w:sz w:val="23"/>
          <w:szCs w:val="23"/>
        </w:rPr>
        <w:t xml:space="preserve">О прорицателях, и колдунах у татар; об их обычаях и дурной жизни. </w:t>
      </w:r>
      <w:r>
        <w:rPr>
          <w:rFonts w:cs="Arial" w:ascii="Arial" w:hAnsi="Arial"/>
          <w:sz w:val="23"/>
          <w:szCs w:val="23"/>
        </w:rPr>
        <w:t>Итак, прорицатели, как признал сам хан, являются их жрецами и все, что они предписывают делать, совершается без замедления… Прорицателей много, и у них всегда имеется глава, как бы папа (роntifex), всегда располагающий свое жилище вблизи главного дома Мангу-хана, перед ним, на расстоянии полета камня. Под охраной этого жреца, как я упомянул выше, находятся повозки, везущие их идолов. Другие прорицатели живут сзади двора, в местах, им назначенных; к ним стекаются из различных стран мира люди, верующие в их искусство. Некоторые из них, и в особенности первенствующий, знают нечто из астрономии и предсказывают им затмение солнца и луны. И когда это должно случиться, весь народ приготовляет им пищу, так что им не должно выходить за двери своего дома. И когда происходит затмение, они бьют в барабаны и другие инструменты, производя великий шум и крик. По окончании же затмения они предаются попойкам и пиршествам, обнаруживая великую радость. Они указывают наперед дни счастливые и несчастные для производства всех дел; отсюда татары никогда не собирают войска и не начинают войны без их решительного слова; они [татары] давно вернулись бы в Венгрию, но прорицатели не позволяют этого. Они переправляют между огнями все посылаемое ко двору и имеют от этого надлежащую долю. Они очищают также всякую утварь усопших, проводя ее через огонь. Именно, когда кто-нибудь умирает, все принадлежавшее ему отделяется и не смешивается с другими вещами двора, пока все не будет очищено огнем… Если какое-нибудь животное или что-нибудь другое упадет на землю, пока они проводят это таким образом между огней, то это принадлежит им. Также в девятый день мая месяца они собирают всех белых кобылиц стада и освящают их. Туда надлежит собраться также и христианским священникам с их кадилом. Затем они выливают новый кумыс на землю и устраивают в тот день большой праздник, так как считают, что они пьют тогда впервые новый кумыс, как у нас поступают в некоторых местностях с вином в праздник св. Варфоломея или св. Сикста и с плодами в праздник св. Иакова или св. Христофора. Прорицателей зовут также, когда родится какой-нибудь мальчик, чтобы они предсказали судьбу его; зовут их и когда кто-нибудь захворает, и они произносят свои заклинания и решают, естественная ли это немощь, или она произошла от колдовства…</w:t>
      </w:r>
    </w:p>
    <w:p>
      <w:pPr>
        <w:pStyle w:val="Style14"/>
        <w:spacing w:before="0" w:after="0"/>
        <w:ind w:firstLine="567"/>
        <w:jc w:val="both"/>
        <w:rPr>
          <w:rFonts w:ascii="Arial" w:hAnsi="Arial" w:cs="Arial"/>
          <w:sz w:val="23"/>
          <w:szCs w:val="23"/>
        </w:rPr>
      </w:pPr>
      <w:r>
        <w:rPr>
          <w:rFonts w:cs="Arial" w:ascii="Arial" w:hAnsi="Arial"/>
          <w:sz w:val="23"/>
          <w:szCs w:val="23"/>
        </w:rPr>
        <w:t xml:space="preserve">Прорицатели также возмущают воздух своими заклинаниями, и, когда от естественных причин наступает столь сильный холод, что они не могут применить никакого средства, они выискивают тогда каких-нибудь лиц в становище, обвиняя их, что через них наступает холод, и тех убивают без всякого замедления… Прорицатели устрояют это и многое другое, рассказывать что было бы слишком долго» </w:t>
      </w:r>
      <w:r>
        <w:rPr>
          <w:rFonts w:cs="Arial" w:ascii="Arial" w:hAnsi="Arial"/>
          <w:sz w:val="20"/>
          <w:szCs w:val="20"/>
        </w:rPr>
        <w:t>(</w:t>
      </w:r>
      <w:r>
        <w:rPr>
          <w:sz w:val="20"/>
          <w:szCs w:val="20"/>
        </w:rPr>
        <w:t>Путешествия в восточные страны. М., 1997</w:t>
      </w:r>
      <w:r>
        <w:rPr>
          <w:rFonts w:cs="Arial" w:ascii="Arial" w:hAnsi="Arial"/>
          <w:sz w:val="20"/>
          <w:szCs w:val="20"/>
        </w:rPr>
        <w:t>).</w:t>
      </w:r>
    </w:p>
    <w:p>
      <w:pPr>
        <w:pStyle w:val="Style14"/>
        <w:spacing w:before="0" w:after="0"/>
        <w:ind w:firstLine="567"/>
        <w:jc w:val="both"/>
        <w:rPr>
          <w:rFonts w:ascii="Arial" w:hAnsi="Arial" w:cs="Arial"/>
          <w:sz w:val="12"/>
          <w:szCs w:val="12"/>
        </w:rPr>
      </w:pPr>
      <w:r>
        <w:rPr>
          <w:rFonts w:cs="Arial" w:ascii="Arial" w:hAnsi="Arial"/>
          <w:sz w:val="12"/>
          <w:szCs w:val="12"/>
        </w:rPr>
      </w:r>
    </w:p>
    <w:p>
      <w:pPr>
        <w:pStyle w:val="Style14"/>
        <w:spacing w:before="0" w:after="0"/>
        <w:ind w:firstLine="567"/>
        <w:jc w:val="both"/>
        <w:rPr/>
      </w:pPr>
      <w:r>
        <w:rPr>
          <w:b/>
          <w:sz w:val="23"/>
          <w:szCs w:val="23"/>
        </w:rPr>
        <w:t xml:space="preserve">Иоанн де Плано Карпини, «История монгалов», сер. </w:t>
      </w:r>
      <w:r>
        <w:rPr>
          <w:b/>
          <w:sz w:val="23"/>
          <w:szCs w:val="23"/>
          <w:lang w:val="en-US"/>
        </w:rPr>
        <w:t>XIII</w:t>
      </w:r>
      <w:r>
        <w:rPr>
          <w:b/>
          <w:sz w:val="23"/>
          <w:szCs w:val="23"/>
        </w:rPr>
        <w:t xml:space="preserve"> в.:</w:t>
      </w:r>
      <w:r>
        <w:rPr>
          <w:sz w:val="23"/>
          <w:szCs w:val="23"/>
        </w:rPr>
        <w:t xml:space="preserve"> </w:t>
      </w:r>
      <w:r>
        <w:rPr>
          <w:rFonts w:cs="Arial" w:ascii="Arial" w:hAnsi="Arial"/>
          <w:sz w:val="23"/>
          <w:szCs w:val="23"/>
        </w:rPr>
        <w:t>«</w:t>
      </w:r>
      <w:r>
        <w:rPr>
          <w:rStyle w:val="StrongEmphasis"/>
          <w:rFonts w:cs="Arial" w:ascii="Arial" w:hAnsi="Arial"/>
          <w:b w:val="false"/>
          <w:i/>
          <w:sz w:val="23"/>
          <w:szCs w:val="23"/>
        </w:rPr>
        <w:t>О внешнем виде лиц.</w:t>
      </w:r>
      <w:r>
        <w:rPr>
          <w:rStyle w:val="StrongEmphasis"/>
          <w:rFonts w:cs="Arial" w:ascii="Arial" w:hAnsi="Arial"/>
          <w:b w:val="false"/>
          <w:sz w:val="23"/>
          <w:szCs w:val="23"/>
        </w:rPr>
        <w:t xml:space="preserve"> </w:t>
      </w:r>
      <w:r>
        <w:rPr>
          <w:rFonts w:cs="Arial" w:ascii="Arial" w:hAnsi="Arial"/>
          <w:sz w:val="23"/>
          <w:szCs w:val="23"/>
        </w:rPr>
        <w:t>Внешний вид лиц отличается от всех других людей. Именно между глазами и между щеками они шире, чем у других людей, щеки же очень выдаются от скул; нос у них плоский и небольшой; глаза маленькие, и ресницы приподняты до бровей. В поясе они в общем тонки, за исключением некоторых, и притом немногих, росту почти все невысокого. Борода у всех почти вырастает очень маленькая, все же у некоторых на верхней губе и на бороде есть небольшие волоса, которых они отнюдь не стригут. На маковке головы они имеют гуменце наподобие клириков, и все вообще бреют [голову] на три пальца ширины от одного уха до другого; эти выбритые места соединяются с вышеупомянутым гуменцем; надо лбом равным образом также все бреют на два пальца ширины; те же волосы, которые находятся между гуменцем и вышеупомянутым бритым местом, они оставляют расти вплоть до бровей, а с той и другой стороны лба оставляют длинные волосы, обстригая их более чем наполовину; остальным же волосам дают расти, как женщины. Из этих волос они составляют две косы и завязывают каждую за ухом. Ноги у них также небольшие.</w:t>
      </w:r>
    </w:p>
    <w:p>
      <w:pPr>
        <w:pStyle w:val="Style14"/>
        <w:spacing w:before="0" w:after="0"/>
        <w:ind w:firstLine="567"/>
        <w:jc w:val="both"/>
        <w:rPr>
          <w:rFonts w:ascii="Arial" w:hAnsi="Arial" w:cs="Arial"/>
          <w:sz w:val="23"/>
          <w:szCs w:val="23"/>
        </w:rPr>
      </w:pPr>
      <w:r>
        <w:rPr>
          <w:rStyle w:val="StrongEmphasis"/>
          <w:rFonts w:cs="Arial" w:ascii="Arial" w:hAnsi="Arial"/>
          <w:b w:val="false"/>
          <w:i/>
          <w:sz w:val="23"/>
          <w:szCs w:val="23"/>
        </w:rPr>
        <w:t xml:space="preserve">Об их супружестве. </w:t>
      </w:r>
      <w:r>
        <w:rPr>
          <w:rFonts w:cs="Arial" w:ascii="Arial" w:hAnsi="Arial"/>
          <w:sz w:val="23"/>
          <w:szCs w:val="23"/>
        </w:rPr>
        <w:t>Жен же каждый имеет столько, сколько может содержать: иной сто, иной пятьдесят, иной десять, иной больше, иной меньше, и они могут сочетаться браком со всеми вообще родственницами, за исключением матери, дочери и сестры от той же матери. На сестрах же только по отцу, а также на женах отца после его смерти они могут жениться. А на жене брата другой брат, младший, после смерти первого или иной младший из родства обязан даже жениться. Всех остальных женщин они берут в жены без всякого различия и покупают их у их родителей очень дорого. По смерти мужей жены нелегко вступают во второй брак, разве только кто пожелает взять в жены свою мачеху…</w:t>
      </w:r>
    </w:p>
    <w:p>
      <w:pPr>
        <w:pStyle w:val="Style14"/>
        <w:spacing w:before="0" w:after="0"/>
        <w:ind w:firstLine="567"/>
        <w:jc w:val="both"/>
        <w:rPr/>
      </w:pPr>
      <w:r>
        <w:rPr>
          <w:rStyle w:val="StrongEmphasis"/>
          <w:rFonts w:cs="Arial" w:ascii="Arial" w:hAnsi="Arial"/>
          <w:b w:val="false"/>
          <w:i/>
          <w:sz w:val="23"/>
          <w:szCs w:val="23"/>
        </w:rPr>
        <w:t xml:space="preserve">Об их жилищах. </w:t>
      </w:r>
      <w:r>
        <w:rPr>
          <w:rFonts w:cs="Arial" w:ascii="Arial" w:hAnsi="Arial"/>
          <w:sz w:val="23"/>
          <w:szCs w:val="23"/>
        </w:rPr>
        <w:t xml:space="preserve">Ставки у них круглые, изготовленные наподобие палатки и сделанные из прутьев и тонких палок. Наверху же в середине ставки имеется круглое окно, откуда попадает свет, а также для выхода дыма, потому что в середине у них всегда разведен огонь. Стены же и крыши покрыты войлоком, двери сделаны также из войлока. Некоторые ставки велики, а некоторые небольшие, сообразно достоинству и скудости людей. Некоторые быстро разбираются и чинятся и переносятся на вьючных животных, другие не могут разбираться, но перевозятся на повозках. Для меньших при перевезении на повозке достаточно одного быка, для больших – три, четыре или даже больше, сообразно с величиной повозки, и, куда бы они ни шли, на войну ли или в другое место, они всегда перевозят их с собой. </w:t>
      </w:r>
    </w:p>
    <w:p>
      <w:pPr>
        <w:pStyle w:val="Style14"/>
        <w:spacing w:before="0" w:after="0"/>
        <w:ind w:firstLine="567"/>
        <w:jc w:val="both"/>
        <w:rPr>
          <w:rFonts w:ascii="Arial" w:hAnsi="Arial" w:cs="Arial"/>
          <w:sz w:val="23"/>
          <w:szCs w:val="23"/>
        </w:rPr>
      </w:pPr>
      <w:r>
        <w:rPr>
          <w:rStyle w:val="StrongEmphasis"/>
          <w:rFonts w:cs="Arial" w:ascii="Arial" w:hAnsi="Arial"/>
          <w:b w:val="false"/>
          <w:i/>
          <w:sz w:val="23"/>
          <w:szCs w:val="23"/>
        </w:rPr>
        <w:t xml:space="preserve">Об их имуществе. </w:t>
      </w:r>
      <w:r>
        <w:rPr>
          <w:rFonts w:cs="Arial" w:ascii="Arial" w:hAnsi="Arial"/>
          <w:sz w:val="23"/>
          <w:szCs w:val="23"/>
        </w:rPr>
        <w:t>Они очень богаты скотом: верблюдами, быками, овцами, козами и лошадьми. Вьючного скота у них такое огромное количество, какого, по нашему мнению, нет и в целом мире; свиней и иных животных нет вовсе…</w:t>
      </w:r>
    </w:p>
    <w:p>
      <w:pPr>
        <w:pStyle w:val="Style14"/>
        <w:spacing w:before="0" w:after="0"/>
        <w:ind w:firstLine="567"/>
        <w:jc w:val="both"/>
        <w:rPr>
          <w:rFonts w:ascii="Arial" w:hAnsi="Arial" w:cs="Arial"/>
          <w:i/>
          <w:i/>
          <w:sz w:val="23"/>
          <w:szCs w:val="23"/>
        </w:rPr>
      </w:pPr>
      <w:r>
        <w:rPr>
          <w:rStyle w:val="StrongEmphasis"/>
          <w:rFonts w:cs="Arial" w:ascii="Arial" w:hAnsi="Arial"/>
          <w:b w:val="false"/>
          <w:i/>
          <w:sz w:val="23"/>
          <w:szCs w:val="23"/>
        </w:rPr>
        <w:t xml:space="preserve">О богопочитании Татар. </w:t>
      </w:r>
      <w:r>
        <w:rPr>
          <w:rFonts w:cs="Arial" w:ascii="Arial" w:hAnsi="Arial"/>
          <w:sz w:val="23"/>
          <w:szCs w:val="23"/>
        </w:rPr>
        <w:t>Они веруют в единого Бога, которого признают творцом всего видимого и невидимого, а также и признают его творцом как блаженства в этом мире, так и мучений, однако они не чтут его молитвами или похвалами, или каким-либо обрядом. Тем не менее у них есть какие-то идолы из войлока, сделанные по образу человеческому, и они ставят их с обеих сторон двери ставки и вкладывают в них нечто из войлока, сделанное наподобие сосцов, и признают их за охранителей стад, дарующих им обилие молока и приплода, скота. Других же идолов они делают из шелковых тканей и очень чтут их. Некоторые ставят их на прекрасной закрытой повозке пред входом в ставку, и всякого, кто украдет что-нибудь с этой повозки, они убивают без всякого сожаления. А когда они хотят делать этих идолов, то собираются вместе все пожилые хозяйки, которые находятся в тех ставках, и с благоговением делают их, а когда сделают, то убивают овцу, едят ее и сжигают огнем ее кости. И когда также болен какой-нибудь отрок, то они делают идола вышесказанным способом и привязывают его над ложем. Вожди, тысячники и сотники всегда имеют козла в середине ставки. Вышеупомянутым идолам они приносят прежде всего молоко всякого скота, и обыкновенного, и вьючного. И всякий раз, как они приступают к еде или питью, они прежде всего приносят им часть от кушаний и питья. И всякий раз, как они убивают какого-нибудь зверя, они приносят на каком-нибудь блюде сердце идолу, который находится на повозке, и оставляют до утра, а также уносят сердце с его вида варят и едят.</w:t>
      </w:r>
    </w:p>
    <w:p>
      <w:pPr>
        <w:pStyle w:val="Style14"/>
        <w:spacing w:before="0" w:after="0"/>
        <w:ind w:firstLine="567"/>
        <w:jc w:val="both"/>
        <w:rPr>
          <w:rFonts w:ascii="Arial" w:hAnsi="Arial" w:cs="Arial"/>
          <w:sz w:val="23"/>
          <w:szCs w:val="23"/>
        </w:rPr>
      </w:pPr>
      <w:r>
        <w:rPr>
          <w:rFonts w:cs="Arial" w:ascii="Arial" w:hAnsi="Arial"/>
          <w:sz w:val="23"/>
          <w:szCs w:val="23"/>
        </w:rPr>
        <w:t>Прежде всего также они делают идол для императора и с почетом ставят его на повозке перед ставкой, как мы видели при дворе настоящего императора, и приносят ему много даров. Посвящают ему также лошадей, на которых никто не дерзает садиться до самой их смерти. Посвящают ему также и иных животных, и если убивают их для еды, то не сокрушают у них ни единой кости, а сожигают огнем. В полдень также они поклоняются ему как Богу и заставляют поклоняться некоторых знатных лиц, которые им подчинены…</w:t>
      </w:r>
    </w:p>
    <w:p>
      <w:pPr>
        <w:pStyle w:val="Style14"/>
        <w:spacing w:before="0" w:after="0"/>
        <w:ind w:firstLine="567"/>
        <w:jc w:val="both"/>
        <w:rPr>
          <w:rFonts w:ascii="Arial" w:hAnsi="Arial" w:cs="Arial"/>
          <w:sz w:val="23"/>
          <w:szCs w:val="23"/>
        </w:rPr>
      </w:pPr>
      <w:r>
        <w:rPr>
          <w:rFonts w:cs="Arial" w:ascii="Arial" w:hAnsi="Arial"/>
          <w:sz w:val="23"/>
          <w:szCs w:val="23"/>
        </w:rPr>
        <w:t>Сверх того, они набожно поклоняются солнцу, луне и огню, а также воде и земле, посвящая им начатки пищи и пития и преимущественно утром, раньше чем станут есть или пить. И так как они не соблюдают никакого закона о богопочитании, то никого еще, насколько мы знаем, не заставили отказаться от своей веры или закона… Что они станут делать дальше, не знаем; некоторые, однако, предполагают, что если Татары получат единовластие, – да отвратит это Бог, – то они заставят всех поклоняться этому идолу…</w:t>
      </w:r>
    </w:p>
    <w:p>
      <w:pPr>
        <w:pStyle w:val="Style14"/>
        <w:spacing w:before="0" w:after="0"/>
        <w:ind w:firstLine="567"/>
        <w:jc w:val="both"/>
        <w:rPr/>
      </w:pPr>
      <w:r>
        <w:rPr>
          <w:rStyle w:val="StrongEmphasis"/>
          <w:rFonts w:cs="Arial" w:ascii="Arial" w:hAnsi="Arial"/>
          <w:b w:val="false"/>
          <w:i/>
          <w:sz w:val="23"/>
          <w:szCs w:val="23"/>
        </w:rPr>
        <w:t xml:space="preserve">О том, что они признают грехами. </w:t>
      </w:r>
      <w:r>
        <w:rPr>
          <w:rFonts w:cs="Arial" w:ascii="Arial" w:hAnsi="Arial"/>
          <w:sz w:val="23"/>
          <w:szCs w:val="23"/>
        </w:rPr>
        <w:t>Хотя у них нет никакого закона о справедливых деяниях или предостережении от греха, тем не менее все же они имеют некоторые предания о том, что называют грехами, измышленные или ими самими, или их предшественниками. Одно состоит в том, чтобы вонзать нож в огонь, или также каким бы то ни было образом касаться огня ножом, или извлекать ножом мясо из котла, также рубить топором возле огня, ибо они веруют, что таким образом должна быть отнята голова у огня; точно так же опираться на плеть, которой погоняют коня (они ведь не носят шпор); точно так же касаться стрел бичом; точно так же ловить или убивать молодых птиц, ударять лошадь уздою; точно так же ломать кость о другую кость; точно так же проливать на землю молоко или другой какой напиток, или пищу, мочиться в ставке, но если кто это сделает добровольно, его убивают, если же иначе, то им должно заплатить много денег колдуну, чтобы он очистил их И заставил также и ставку и то, что в ней находится, пройти между двух огней, а раньше, чем она будет так очищена, никто не дерзает войти в нее и унести из нее что-нибудь. Точно так же если кому положат в рот кусочек, и он не может проглотить его и выбросить его изо рта, то под ставкой делают отверстие, вытаскивают его через это отверстие и без всякого сожаления убивают точно так же, если кто наступает на порог ставки какого-нибудь вождя, то его умерщвляют точно таким же образом. И у них есть много подобного этому, о чем было бы слишком долго рассказывать. А убивать людей, нападать на земли других, захватывать имущество других всяким несправедливым способом, предаться блуду, обижать других людей, поступать вопреки запрещениям и заповедям Божиим отнюдь не считается у них греховным. Они ничего не знают о вечной жизни и вечном осуждении; веруют, однако, что после смерти станут жить в ином мире, будут умножать свои стада, есть, пить и делать другое, что делают люди, живущие в этом мире.</w:t>
      </w:r>
    </w:p>
    <w:p>
      <w:pPr>
        <w:pStyle w:val="Style14"/>
        <w:spacing w:before="0" w:after="0"/>
        <w:ind w:firstLine="567"/>
        <w:jc w:val="both"/>
        <w:rPr/>
      </w:pPr>
      <w:r>
        <w:rPr>
          <w:rStyle w:val="StrongEmphasis"/>
          <w:rFonts w:cs="Arial" w:ascii="Arial" w:hAnsi="Arial"/>
          <w:b w:val="false"/>
          <w:i/>
          <w:sz w:val="23"/>
          <w:szCs w:val="23"/>
        </w:rPr>
        <w:t xml:space="preserve">О гаданиях и очищениях грехов. </w:t>
      </w:r>
      <w:r>
        <w:rPr>
          <w:rFonts w:cs="Arial" w:ascii="Arial" w:hAnsi="Arial"/>
          <w:sz w:val="23"/>
          <w:szCs w:val="23"/>
        </w:rPr>
        <w:t>Они усиленно предаются гаданиям вообще, а также по полету птиц и внутренностям животных, чародействам и волшебствам. И, когда им отвечают демоны, они веруют, что это говорит им сам Бог. Этого Бога они называют Итога, а Команы именуют его Кам, они удивительно боятся и чтут его и приносят ему много даров и начатки пищи и питья, и делают все согласно его ответам. Все то, что они желают делать нового, они начинают в начале луны или в полнолуние, откуда именуют ее великим императором, преклоняют перед ней колена и молятся. Солнце они называют также матерью луны, потому что она получает свет от солнца.</w:t>
      </w:r>
    </w:p>
    <w:p>
      <w:pPr>
        <w:pStyle w:val="Style14"/>
        <w:spacing w:before="0" w:after="0"/>
        <w:ind w:firstLine="567"/>
        <w:jc w:val="both"/>
        <w:rPr/>
      </w:pPr>
      <w:r>
        <w:rPr>
          <w:rFonts w:cs="Arial" w:ascii="Arial" w:hAnsi="Arial"/>
          <w:sz w:val="23"/>
          <w:szCs w:val="23"/>
        </w:rPr>
        <w:t>И, говоря кратко, они веруют, что огнем все очищается; отсюда когда к ним приходят послы или вельможи или какие бы то ни было лица, то и им самим, и приносимым ими дарам надлежит пройти между двух огней, чтобы подвергнуться очищению, дабы они не устроили какого-нибудь отравления и не принесли яду или какого-нибудь зла. Точно так же если огонь упадет с неба на стада или на людей, что там часто случается, или если с ними случится что-нибудь подобное, почему они могли бы считать себя нечистыми или несчастливыми, то им равным образом надлежит подвергнуться очищению при посредстве колдунов; и, так сказать, всю свою надежду они возложили на подобных лиц.</w:t>
      </w:r>
    </w:p>
    <w:p>
      <w:pPr>
        <w:pStyle w:val="Style14"/>
        <w:spacing w:before="0" w:after="0"/>
        <w:ind w:firstLine="567"/>
        <w:jc w:val="both"/>
        <w:rPr/>
      </w:pPr>
      <w:r>
        <w:rPr>
          <w:rFonts w:cs="Arial" w:ascii="Arial" w:hAnsi="Arial"/>
          <w:sz w:val="23"/>
          <w:szCs w:val="23"/>
        </w:rPr>
        <w:t>Когда кто-нибудь из них смертельно заболеет, то на ставке его выставляют копье и его обвивают вокруг черным войлоком; и с того времени никто чужой не смеет вступить в пределы его ставок; и когда у больного начнется агония, то почти все удаляются от него, потому что никто из присутствующих при его смерти не может входить в орду какого-нибудь князя или императора до новой луны. Когда же он умрет, то, если он из знатных лиц, его хоронят тайно в поле, где им будет угодно, хоронят же его с его ставкой, именно сидящего посредине ее, и перед ним ставят стол и корыто, полное мяса, и чашу с кобыльим молоком, и вместе с ним хоронят кобылу с жеребенком и коня с уздечкой и седлом, а другого коня съедают и набивают кожу соломой и ставят ее повыше на двух или четырех деревяшках, чтобы у него была в другом мире ставка, где жить, кобыла, чтобы получать от нее молоко и даже иметь возможность умножать себе коней, и кони, на коих он мог бы ездить, а кости того коня, которого они съедают за упокой его души, они сжигают. И часто также женщины собираются для сожжения костей за упокой душ людей, как это мы видели собственными глазами и узнали там же от других. Мы видели также, что Оккодай-хан, отец нынешнего императора, посадил куст за упокой своей души, вследствие этого он предписал, чтобы никто там ничего не срезал, если же кто срезал какой-нибудь прут, то, как мы сами видели, подвергался бичеванию; снятию одежды и злым побоям. И, хотя мы сильно нуждались подогнать коня, мы не смели срезать ни одного прута. Золото и серебро они хоронят таким же образом вместе с ним. Повозку, на которой везут его, ломают, а ставку его разрушают, и никто вплоть до третьего поколения не дерзает называть умершего его собственным именем.</w:t>
      </w:r>
    </w:p>
    <w:p>
      <w:pPr>
        <w:pStyle w:val="Style14"/>
        <w:spacing w:before="0" w:after="0"/>
        <w:ind w:firstLine="567"/>
        <w:jc w:val="both"/>
        <w:rPr/>
      </w:pPr>
      <w:r>
        <w:rPr>
          <w:rStyle w:val="StrongEmphasis"/>
          <w:rFonts w:cs="Arial" w:ascii="Arial" w:hAnsi="Arial"/>
          <w:b w:val="false"/>
          <w:i/>
          <w:sz w:val="23"/>
          <w:szCs w:val="23"/>
        </w:rPr>
        <w:t xml:space="preserve">О погребальном обряде. </w:t>
      </w:r>
      <w:r>
        <w:rPr>
          <w:rFonts w:cs="Arial" w:ascii="Arial" w:hAnsi="Arial"/>
          <w:sz w:val="23"/>
          <w:szCs w:val="23"/>
        </w:rPr>
        <w:t>Иной также способ существует для погребения некоторых знатных лиц. Они идут тайком в поле, удаляют там траву с корнем и делают большую яму и с боку этой ямы делают яму под землею и кладут под покойника того раба, который считается его любимцем. Раб лежит под ним так долго, что начинает как бы впадать в агонию, а затем его вытаскивают, чтобы он мог вздохнуть, и так поступают трижды; и если он уцелеет, то впоследствии становится свободным, делает все, что ему будет угодно, и считается великим в ставке и в среде родственников усопшего. Мертвого же кладут в яму, которая сделана сбоку, вместе с теми вещами, о которых сказано выше, затем зарывают яму, которая находится перед его ямой, и сверху кладут траву, как было раньше, с той целью, чтобы впредь нельзя было найти это место. В остальном они поступают так, как о том сказано выше, но наружную его палатку оставляют на поле. В их земле существуют два кладбища. Одно, на котором хоронят императоров, князей и всех вельмож, и, где бы они ни умерли, их переносят туда, если это можно удобно сделать, а вместе с ними хоронят много золота и серебра. Другое – то, на котором похоронены те, кто был убит в Венгрии, ибо там были умерщвлены многие. К этим кладбищам не дерзает подойти никто, кроме сторожей, которые приставлены там для охраны, а если кто подойдет, то его хватают, обнажают, бичуют и подвергают очень злым побоям. Поэтому мы сами по неведению вошли в пределы кладбища тех, кто был убит в Венгрии, и сторожа пошли на нас, желая перестрелять, но так как мы были послами и не знали обычая страны, то они дали нам уйти беспрепятственно.</w:t>
      </w:r>
    </w:p>
    <w:p>
      <w:pPr>
        <w:pStyle w:val="Style14"/>
        <w:spacing w:before="0" w:after="0"/>
        <w:ind w:firstLine="567"/>
        <w:jc w:val="both"/>
        <w:rPr>
          <w:rFonts w:ascii="Arial" w:hAnsi="Arial" w:cs="Arial"/>
          <w:sz w:val="23"/>
          <w:szCs w:val="23"/>
        </w:rPr>
      </w:pPr>
      <w:r>
        <w:rPr>
          <w:rFonts w:cs="Arial" w:ascii="Arial" w:hAnsi="Arial"/>
          <w:sz w:val="23"/>
          <w:szCs w:val="23"/>
        </w:rPr>
        <w:t>Родственников же [усопшего] и всех тех, кто пребывает в его ставках, надлежит очистить огнем; это очищение делается следующим образом. Устраивают два огня и рядом с огнями ставят два копья с веревкой на верхушке копий, и над этой веревкой привязывают какие-то обрезки из букарана; под этой веревкой и привязками между упомянутых двух огней проходят люди, животные и ставки. И присутствуют две женщины, одна отсюда, другая оттуда, прыскающие воду и произносящие какие-то заклинания, и если там сломаются какие-нибудь повозки или даже там упадут какие-нибудь вещи, это получают колдуны. И если кого-нибудь убьет громом, то всем людям, которые пребывают в тех ставках, надлежит пройти вышесказанным способом чрез огонь. Ставка, постель, повозки, войлоки и все, что у них будет тому подобного, не подлежат чьему-либо прикосновению, но отвергаются всеми как нечистое…</w:t>
      </w:r>
    </w:p>
    <w:p>
      <w:pPr>
        <w:pStyle w:val="Style14"/>
        <w:spacing w:before="0" w:after="0"/>
        <w:ind w:firstLine="567"/>
        <w:jc w:val="both"/>
        <w:rPr/>
      </w:pPr>
      <w:r>
        <w:rPr>
          <w:rStyle w:val="StrongEmphasis"/>
          <w:rFonts w:cs="Arial" w:ascii="Arial" w:hAnsi="Arial"/>
          <w:b w:val="false"/>
          <w:i/>
          <w:sz w:val="23"/>
          <w:szCs w:val="23"/>
        </w:rPr>
        <w:t xml:space="preserve">О хороших нравах Татар. </w:t>
      </w:r>
      <w:r>
        <w:rPr>
          <w:rFonts w:cs="Arial" w:ascii="Arial" w:hAnsi="Arial"/>
          <w:sz w:val="23"/>
          <w:szCs w:val="23"/>
        </w:rPr>
        <w:t>Вышеупомянутые люди, то есть Татары, более повинуются своим владыкам, чем какие бы то ни было люди, живущие в сем мире или духовные, или светские, более всех уважают их и нелегко лгут перед ними. Словопрения между ними бывают редко или никогда, драки же никогда, войн, ссор, ран, человекоубийства между ними не бывает никогда. Там не обретается также разбойников и воров важных предметов; отсюда их ставки и повозки, где они хранят свое сокровище, не замыкаются засовами или замками. Если теряется какой-нибудь скот, то всякий, кто найдет его, или просто отпускает его, или ведет к тем людям, которые для того приставлены; люди же, которым принадлежит этот скот, отыскивают его у вышеупомянутых лиц и без всякого труда получают его обратно. Один достаточно чтит другого, и все они достаточно дружны между собою; и хотя у них мало пищи, однако они вполне охотно делятся ею между собою. И они также довольно выносливы, поэтому, голодая один день или два и вовсе ничего не вкушая, они не выражают какого-нибудь нетерпения, но поют и играют, как будто хорошо поели. Во время верховой езды они сносят великую стужу, иногда также терпят и чрезмерный зной. И это люди не изнеженные. Взаимной зависти, кажется, у них нет; среди них нет почти никаких тяжебных ссор; никто не презирает другого, но помогает и поддерживает, насколько может, по средствам. Женщины их целомудренны, и о бесстыдстве их ничего среди них не слышно; однако некоторые из них в шутку произносят достаточно позорных и бесстыдных слов. Раздоры между ними возникают или редко, или никогда, и хотя они доходят до сильного опьянения, однако, несмотря на свое пьянство, никогда не вступают в словопрения или драки.</w:t>
      </w:r>
    </w:p>
    <w:p>
      <w:pPr>
        <w:pStyle w:val="Style14"/>
        <w:spacing w:before="0" w:after="0"/>
        <w:ind w:firstLine="567"/>
        <w:jc w:val="both"/>
        <w:rPr/>
      </w:pPr>
      <w:r>
        <w:rPr>
          <w:rStyle w:val="StrongEmphasis"/>
          <w:rFonts w:cs="Arial" w:ascii="Arial" w:hAnsi="Arial"/>
          <w:b w:val="false"/>
          <w:i/>
          <w:sz w:val="23"/>
          <w:szCs w:val="23"/>
        </w:rPr>
        <w:t xml:space="preserve">О дурных нравах их. </w:t>
      </w:r>
      <w:r>
        <w:rPr>
          <w:rFonts w:cs="Arial" w:ascii="Arial" w:hAnsi="Arial"/>
          <w:sz w:val="23"/>
          <w:szCs w:val="23"/>
        </w:rPr>
        <w:t>Описав их хорошие нравы, следует изложить теперь о дурных. Они весьма горды по сравнению с другими людьми и всех презирают, мало того, считают их, так сказать, ни за что, будь ли то знатные или незнатные… По сравнению с другими людьми они очень вспыльчивы и раздражительного нрава. И также они гораздо более лживы, чем другие люди, и в них не обретается никакой почти правды; вначале, правда, они льстивы, а под конец жалят, как скорпион. Они коварны и обманщики и, если могут, обходят всех хитростью. Это грязные люди, когда они принимают пищу и питье и в других делах своих. Все зло, какое они хотят сделать другим людям, они удивительным образом скрывают, чтобы те не могли позаботиться о себе или найти средство против их хитростей. Пьянство у них считается почетным, и, когда кто много выпьет, там же извергает обратно, но из-за этого не оставляет выпить вторично. Они очень алчны и скупы, огромные мастера выпросить что-нибудь, а вместе с тем весьма крепко удерживают все свое и очень скупые дарители. Убийство других людей считается у них ни за что. И, говоря кратко, все дурные нравы их по своей пространности не могут быть изображены в описании.</w:t>
      </w:r>
    </w:p>
    <w:p>
      <w:pPr>
        <w:pStyle w:val="Style14"/>
        <w:spacing w:before="0" w:after="0"/>
        <w:ind w:firstLine="567"/>
        <w:jc w:val="both"/>
        <w:rPr/>
      </w:pPr>
      <w:r>
        <w:rPr>
          <w:rStyle w:val="StrongEmphasis"/>
          <w:rFonts w:cs="Arial" w:ascii="Arial" w:hAnsi="Arial"/>
          <w:b w:val="false"/>
          <w:i/>
          <w:sz w:val="23"/>
          <w:szCs w:val="23"/>
        </w:rPr>
        <w:t xml:space="preserve">Об их пище. </w:t>
      </w:r>
      <w:r>
        <w:rPr>
          <w:rFonts w:cs="Arial" w:ascii="Arial" w:hAnsi="Arial"/>
          <w:sz w:val="23"/>
          <w:szCs w:val="23"/>
        </w:rPr>
        <w:t>Их пищу составляет все, что можно разжевать, именно они едят собак, волков, лисиц и лошадей, а в случае нужды вкушают и человеческое мясо. Отсюда, когда они воевали против одного китайского города, где пребывал их император, и осаждали его так долго, что у самих Татар вышли все съестные припасы, то, так как у них не было вовсе что есть, они брали тогда для еды одного из десяти человек. Они едят также очищения, выходящие из кобыл вместе с жеребятами. Мало того, мы видели даже, как они ели вшей, именно они говорили: “Неужели я не должен есть их, если они едят мясо моего сына и пьют его кровь?” Мы видели также, как они ели мышей. Скатертей и салфеток у них нет. Хлеба у них нет, равно как зелени и овощей и ничего другого, кроме мяса; да и его они едят так мало, что другие народы с трудом могут жить на это.</w:t>
      </w:r>
    </w:p>
    <w:p>
      <w:pPr>
        <w:pStyle w:val="Style14"/>
        <w:spacing w:before="0" w:after="0"/>
        <w:ind w:firstLine="567"/>
        <w:jc w:val="both"/>
        <w:rPr/>
      </w:pPr>
      <w:r>
        <w:rPr>
          <w:rFonts w:cs="Arial" w:ascii="Arial" w:hAnsi="Arial"/>
          <w:sz w:val="23"/>
          <w:szCs w:val="23"/>
        </w:rPr>
        <w:t>Они очень грязнят себе руки жиром от мяса, а когда поедят, то вытирают их о свои сапоги или траву, или о что-нибудь подобное; более благородные имеют также обычно какие-то маленькие суконки, которыми напоследок вытирают руки, когда поедят мяса. Пищу разрезает один из них, а другой берет острием ножика кусочки и раздает каждому, одному больше, а другому меньше, сообразно с тем, больше или меньше они хотят кого почтить. Посуды они не моют, а если иногда и моют мясной похлебкой, то снова с мясом выливают в горшок. Также если они очищают горшки или ложки, или другие сосуды, для этого назначенные, то моют точно так же. У них считается великим грехом, если каким-нибудь образом дано будет погибнуть чему-нибудь из питья или пищи, отсюда они не позволяют бросать собакам кости, если из них прежде не высосать мозжечок. Платья свои они также не моют и не дают мыть, а особенно в то время, когда начинается гром, до тех пор, пока не прекратится это время.</w:t>
      </w:r>
    </w:p>
    <w:p>
      <w:pPr>
        <w:pStyle w:val="Style14"/>
        <w:spacing w:before="0" w:after="0"/>
        <w:ind w:firstLine="567"/>
        <w:jc w:val="both"/>
        <w:rPr/>
      </w:pPr>
      <w:r>
        <w:rPr>
          <w:rFonts w:cs="Arial" w:ascii="Arial" w:hAnsi="Arial"/>
          <w:sz w:val="23"/>
          <w:szCs w:val="23"/>
        </w:rPr>
        <w:t>Кобылье молоко, если оно у них есть, они пьют в огромном количестве, пьют также овечье, коровье и верблюжье молоко. Вина, пива и меду у них нет, если этого им не пришлют и не подарят другие народы. Зимою у них нет даже и кобыльего молока, если они небогаты. Они также варят просо с водою, размельчая его настолько, что могут не есть, а пить. И каждый из них пьет поутру чашу или две, и днем они больше ничего не едят, а вечером каждому дается немного мяса, и они пьют мясную похлебку. Летом же, имея тогда достаточно кобыльего молока, они редко едят мясо, если им случайно не подарят его, или они не поймают на охоте какого-нибудь зверя или птицу.</w:t>
      </w:r>
    </w:p>
    <w:p>
      <w:pPr>
        <w:pStyle w:val="Style14"/>
        <w:spacing w:before="0" w:after="0"/>
        <w:ind w:firstLine="567"/>
        <w:jc w:val="both"/>
        <w:rPr/>
      </w:pPr>
      <w:r>
        <w:rPr>
          <w:rStyle w:val="StrongEmphasis"/>
          <w:rFonts w:cs="Arial" w:ascii="Arial" w:hAnsi="Arial"/>
          <w:b w:val="false"/>
          <w:i/>
          <w:sz w:val="23"/>
          <w:szCs w:val="23"/>
        </w:rPr>
        <w:t xml:space="preserve">Об их законах и обычаях. </w:t>
      </w:r>
      <w:r>
        <w:rPr>
          <w:rFonts w:cs="Arial" w:ascii="Arial" w:hAnsi="Arial"/>
          <w:sz w:val="23"/>
          <w:szCs w:val="23"/>
        </w:rPr>
        <w:t>Далее, у них есть закон или обычай убивать мужчину или женщину, которых они застанут в явном прелюбодеянии; также если девица будет с кем-нибудь блудодействовать, они убивают мужчину и женщину. Если кто-нибудь будет застигнут на земле их владения в грабеже или явном воровстве, то его убивают без всякого сожаления. Точно так же, если кто-нибудь открывает их замысел, особенно когда они хотят идти на войну, то ему дается по заду сто ударов таких сильных, насколько может дать их крестьянин большой палкой. Точно так же, когда кто-нибудь из младших оскорбляет кого-нибудь, то их старшие не щадят их, а подвергают тяжкому бичеванию. Точно так же между сыном от наложницы и от жены нет никакой разницы, но отец дает каждому из них, что хочет, и если он из рода князей, то сын наложницы является князем постольку же, как и сын законной супруги. И если один Татарин имеет много жен, то каждая из них сама по себе имеет свою ставку и свое семейство; и один день он пьет, ест и спит с одной, а другой день с другою, все-таки одна из них считается старшей среди других, и он бывает с ней чаще, чем с другими, и хотя их так много, они нелегко ссорятся между собою.</w:t>
      </w:r>
    </w:p>
    <w:p>
      <w:pPr>
        <w:pStyle w:val="Style14"/>
        <w:spacing w:before="0" w:after="0"/>
        <w:ind w:firstLine="567"/>
        <w:jc w:val="both"/>
        <w:rPr/>
      </w:pPr>
      <w:r>
        <w:rPr>
          <w:rFonts w:cs="Arial" w:ascii="Arial" w:hAnsi="Arial"/>
          <w:sz w:val="23"/>
          <w:szCs w:val="23"/>
        </w:rPr>
        <w:t>Мужчины ничего вовсе не делают, за исключением стрел, а также имеют отчасти попечение о стадах; но они охотятся и упражняются в стрельбе, ибо все они от мала до велика суть хорошие стрелки, и дети их, когда им два или три года от роду, сразу же начинают ездить верхом и управляют лошадьми и скачут на них, и им дается лук сообразно их возрасту, и они учатся пускать стрелы, ибо они очень ловки, а также смелы.</w:t>
      </w:r>
    </w:p>
    <w:p>
      <w:pPr>
        <w:pStyle w:val="Style14"/>
        <w:spacing w:before="0" w:after="0"/>
        <w:ind w:firstLine="567"/>
        <w:jc w:val="both"/>
        <w:rPr/>
      </w:pPr>
      <w:r>
        <w:rPr>
          <w:rFonts w:cs="Arial" w:ascii="Arial" w:hAnsi="Arial"/>
          <w:sz w:val="23"/>
          <w:szCs w:val="23"/>
        </w:rPr>
        <w:t>Девушки и женщины ездят верхом и ловко скачут на конях, как мужчины. Мы также видели, как они носили колчаны и луки. И как мужчины, так и женщины могут ездить верхом долго и упорно. Стремена у них очень короткие, лошадей они очень берегут, мало того, они усиленно охраняют все имущество. Жены их все делают: полушубки, платья, башмаки, сапоги и все изделия из кожи, также они правят повозками и чинят их, вьючат верблюдов и во всех своих делах очень проворны и скоры. Все женщины носят штаны, а некоторые и стреляют, как мужчины…</w:t>
      </w:r>
    </w:p>
    <w:p>
      <w:pPr>
        <w:pStyle w:val="Style14"/>
        <w:spacing w:before="0" w:after="0"/>
        <w:ind w:firstLine="567"/>
        <w:jc w:val="both"/>
        <w:rPr/>
      </w:pPr>
      <w:r>
        <w:rPr>
          <w:rStyle w:val="StrongEmphasis"/>
          <w:rFonts w:cs="Arial" w:ascii="Arial" w:hAnsi="Arial"/>
          <w:b w:val="false"/>
          <w:i/>
          <w:sz w:val="23"/>
          <w:szCs w:val="23"/>
        </w:rPr>
        <w:t xml:space="preserve">О власти императора и его князей. </w:t>
      </w:r>
      <w:r>
        <w:rPr>
          <w:rFonts w:cs="Arial" w:ascii="Arial" w:hAnsi="Arial"/>
          <w:sz w:val="23"/>
          <w:szCs w:val="23"/>
        </w:rPr>
        <w:t>Император же этих Татар имеет изумительную власть над всеми. Никто не смеет пребывать в какой-нибудь стране, если где император не укажет ему. Сам же он указывает, где пребывать вождям, вожди же указывают места тысячникам, тысячники сотникам, сотники же десятникам. Сверх того, во всем том, что он предписывает во всякое время, во всяком месте, по отношению ли к войне, или к смерти, или к жизни, они повинуются без всякого противоречия. Точно так же, если он просит дочь девицу или сестру, они дают ему без всякого противоречия; мало того, каждый год или по прошествии нескольких лет он собирает девиц из всех пределов Татар и, если хочет удержать каких-нибудь себе, удерживает, а других дает своим людям, как ему кажется удобным. Каких бы, сколько бы и куда бы он ни отправлял послов, им должно давать без замедления подводы и содержание; откуда бы также ни приходили к нему данники или послы, равным образом им должно давать коней, колесницы и содержание. Но послы, приходящие из других стран терпят большую нужду как в содержании, так и в одежде, ибо издержки на них скудны и малы, а в особенности когда они прибывают к князьям и должны там иметь пребывание. Тогда на десять человек дается так мало, что на это едва могут прожить двое; также и при дворах князей и в путешествии дается им поесть только раз в день, и очень мало; точно так же если им причиняют какие-нибудь обиды, они отнюдь не легко могут жаловаться, поэтому им следует терпеливо сносить эти обиды.</w:t>
      </w:r>
    </w:p>
    <w:p>
      <w:pPr>
        <w:pStyle w:val="Style14"/>
        <w:spacing w:before="0" w:after="0"/>
        <w:ind w:firstLine="567"/>
        <w:jc w:val="both"/>
        <w:rPr/>
      </w:pPr>
      <w:r>
        <w:rPr>
          <w:rFonts w:cs="Arial" w:ascii="Arial" w:hAnsi="Arial"/>
          <w:sz w:val="23"/>
          <w:szCs w:val="23"/>
        </w:rPr>
        <w:t>Сверх того, как князья, так и другие лица, как знатные, так и незнатные, выпрашивают у них много подарков, а если они не получают, то низко ценят послов, – мало того, считают их как бы ни во что; а если послы отправлены великими людьми, то они не желают брать от них скромный подарок, а говорят: “Вы приходите от великого человека, а даете так мало?” Вследствие этого они не считают достойным брать, и если послы хотят хорошо обделать свои дела, то им следует давать больше. Поэтому и нам пришлось также раздать по нужде на подарки большую часть тех вещей, которые люди благочестивые дали нам для продовольствия. И следует также знать, что все настолько находится в руке императора, что никто не смеет сказать: “это мое или его”, но все принадлежит императору, то есть имущество, вьючный скот и люди, и по этому поводу недавно даже появился указ императора.</w:t>
      </w:r>
    </w:p>
    <w:p>
      <w:pPr>
        <w:pStyle w:val="Style14"/>
        <w:spacing w:before="0" w:after="0"/>
        <w:ind w:firstLine="567"/>
        <w:jc w:val="both"/>
        <w:rPr/>
      </w:pPr>
      <w:r>
        <w:rPr>
          <w:rFonts w:cs="Arial" w:ascii="Arial" w:hAnsi="Arial"/>
          <w:sz w:val="23"/>
          <w:szCs w:val="23"/>
        </w:rPr>
        <w:t>Ту же власть имеют во всем вожди над своими людьми, именно люди, то есть Татары и другие, распределены между вождями. Также и послам вождей, куда бы те их ни посылали, как подданные императора, так и все другие обязаны давать как подводы, так и продовольствие, а также без всякого противоречия людей для охраны лошадей и для услуг послам. Как вожди, так и другие обязаны давать императору для дохода кобыл, чтобы он получал от них молоко, на год, на два или на три, как ему будет угодно; и подданные вождей обязаны делать то же самое своим господам, ибо среди них нет никого свободного. И, говоря кратко, император и вожди берут из их имущества все, что ни захотят и сколько хотят. Также и личностью их они располагают во всем, как им будет благоугодно…</w:t>
      </w:r>
    </w:p>
    <w:p>
      <w:pPr>
        <w:pStyle w:val="Normal"/>
        <w:ind w:firstLine="567"/>
        <w:jc w:val="both"/>
        <w:rPr/>
      </w:pPr>
      <w:r>
        <w:rPr>
          <w:rFonts w:cs="Arial" w:ascii="Arial" w:hAnsi="Arial"/>
          <w:sz w:val="23"/>
          <w:szCs w:val="23"/>
        </w:rPr>
        <w:t>О разделении войск скажем таким образом: Чингис-кан приказал, чтобы во главе десяти человек был поставлен один (и он по-нашему называется десятником), а во главе десяти десятников был поставлен один, который называется сотником, а во главе десяти сотников был поставлен один, который называется тысячником, а во главе десяти тысячников был поставлен один, и это число называется у них тьма (</w:t>
      </w:r>
      <w:r>
        <w:rPr>
          <w:sz w:val="23"/>
          <w:szCs w:val="23"/>
        </w:rPr>
        <w:t>тумен</w:t>
      </w:r>
      <w:r>
        <w:rPr>
          <w:rFonts w:cs="Arial" w:ascii="Arial" w:hAnsi="Arial"/>
          <w:sz w:val="23"/>
          <w:szCs w:val="23"/>
        </w:rPr>
        <w:t>). Во главе же всего войска ставят двух вождей или трех, но так, что они имеют подчинение одному. Когда же войска находятся на войне, то если из десяти человек бежит один, или двое, или трое, или даже больше, то все они умерщвляются, и если бегут все десять, а не бегут другие сто, то все умерщвляются; и, говоря кратко, если они не отступают сообща, то все бегущие умерщвляются; точно так же, если один или двое, или больше смело вступают в бой, а десять других не следуют, то их также умерщвляют, а если из десяти попадают в плен один или больше, другие же товарищи не освобождают их, то они также умерщвляются…</w:t>
      </w:r>
    </w:p>
    <w:p>
      <w:pPr>
        <w:pStyle w:val="Style14"/>
        <w:spacing w:before="0" w:after="0"/>
        <w:ind w:firstLine="567"/>
        <w:jc w:val="both"/>
        <w:rPr/>
      </w:pPr>
      <w:r>
        <w:rPr>
          <w:rFonts w:cs="Arial" w:ascii="Arial" w:hAnsi="Arial"/>
          <w:sz w:val="23"/>
          <w:szCs w:val="23"/>
        </w:rPr>
        <w:t>Оружие же все по меньшей мере должны иметь такое: два или три лука, или по меньшей мере один хороший, и три больших колчана, полных стрелами, один топор и веревки, чтобы тянуть орудия. Богатые же имеют мечи, острые в конце, режущие только с одной стороны и несколько кривые; у них есть также вооруженная лошадь, прикрытия для голеней, шлемы и латы. Некоторые имеют латы, а также прикрытия для лошадей из кожи, сделанные следующим образом: они берут ремни от быка или другого животного шириною в руку, заливают их смолою вместе по три или по четыре и связывают ремешками или веревочками; на верхнем ремне они помещают веревочки на конце, а на нижнем – в середине, и так поступают до конца; отсюда, когда нижние ремни наклоняются, верхние встают, и таким образом удваиваются или утраиваются на теле. Прикрытие лошади они делят на пять частей: с одной стороны лошади одну, а с другой стороны другую, которые простираются от хвоста до головы и связываются у седла, а сзади седла на спине и также на шее; также на крестец они кладут другую сторону, там, где соединяются связи двух сторон; в этом куске они делают отверстие, через которое выставляют хвост, и на грудь также кладут одну сторону. Все части простираются до колен или до связей голеней; и пред лбом они кладут железную полосу, которая с обеих сторон шеи связывается с вышеназванными сторонами. Латы же имеют также четыре части; одна часть простирается от бедра до шеи, но она сделана согласно расположению человеческого тела, так как сжата перед грудью, а от рук и ниже облегает кругло вокруг тела; сзади же к крестцу они кладут другой кусок, который простирается от шеи до того куска, который облегает вокруг тела; на плечах же эти два куска, именно передний и задний, прикрепляются пряжками к двум железным полосам, которые находятся на обоих плечах; и на обеих руках сверху они имеют кусок, который простирается от плеч до кисти рук, которые также ниже открыты, и на каждом колене они имеют по куску; все эти куски соединяются пряжками. Шлем же сверху железный или медный, а то, что прикрывает кругом шею и горло, – из кожи. И все эти куски из кожи составлены указанным выше способом…</w:t>
      </w:r>
    </w:p>
    <w:p>
      <w:pPr>
        <w:pStyle w:val="Normal"/>
        <w:ind w:firstLine="567"/>
        <w:jc w:val="both"/>
        <w:rPr/>
      </w:pPr>
      <w:r>
        <w:rPr>
          <w:rFonts w:cs="Arial" w:ascii="Arial" w:hAnsi="Arial"/>
          <w:sz w:val="23"/>
          <w:szCs w:val="23"/>
        </w:rPr>
        <w:t>У некоторых из них есть копья, и на шейке железа копья они имеют крюк, которым, если могут, стаскивают человека с седла. Длина их стрел составляет два фута, одну ладонь и два пальца, а так как футы различны, то мы приводим здесь меру геометрического фута: двенадцать зерен ячменя составляют поперечник пальца, а шестнадцать поперечников пальцев образуют геометрический фут. Железные наконечники стрел весьма остры и режут с обеих сторон наподобие обоюдоострого меча; и они всегда носят при колчане напильники для изощрения стрел. Вышеупомянутые железные наконечники имеют острый хвост длиною в один палец, который вставляется в дерево. Щит у них сделан из ивовых или других прутьев, но мы не думаем, чтобы они носили его иначе, как в лагере и для охраны императора и князей, да и то только ночью. Есть у них также и другие стрелы для стреляния птиц, зверей и безоружных людей, в три пальца ширины. Есть у них далее и другие разнообразные стрелы для стреляния птиц и зверей…</w:t>
      </w:r>
    </w:p>
    <w:p>
      <w:pPr>
        <w:pStyle w:val="Style14"/>
        <w:spacing w:before="0" w:after="0"/>
        <w:ind w:firstLine="567"/>
        <w:jc w:val="both"/>
        <w:rPr>
          <w:rStyle w:val="StrongEmphasis"/>
          <w:rFonts w:ascii="Arial" w:hAnsi="Arial" w:cs="Arial"/>
          <w:b w:val="false"/>
          <w:b w:val="false"/>
          <w:bCs w:val="false"/>
          <w:sz w:val="23"/>
          <w:szCs w:val="23"/>
        </w:rPr>
      </w:pPr>
      <w:r>
        <w:rPr>
          <w:rFonts w:cs="Arial" w:ascii="Arial" w:hAnsi="Arial"/>
          <w:sz w:val="23"/>
          <w:szCs w:val="23"/>
        </w:rPr>
        <w:t>Отсюда, по споспешествующей милости божией и избавившись от врагов креста христова, мы прибыли в Киев, который служит столицею Руссии; прибыв туда, мы имели совещание о нашем путешествии с тысячником и другими знатными лицами, бывшими там же. Они нам ответили, что если мы поведем в Татарию тех лошадей, которые у нас были, то они все могут умереть, так как лежали глубокие снега, и они не умели добывать копытами траву под снегом, подобно лошадям Татар, а найти им для еды что-нибудь другое нельзя, потому что у Татар нет ни соломы, ни сена, ни корму…»</w:t>
      </w:r>
      <w:r>
        <w:rPr>
          <w:sz w:val="23"/>
          <w:szCs w:val="23"/>
        </w:rPr>
        <w:t xml:space="preserve"> </w:t>
      </w:r>
      <w:r>
        <w:rPr>
          <w:rStyle w:val="StrongEmphasis"/>
          <w:rFonts w:cs="Arial" w:ascii="Arial" w:hAnsi="Arial"/>
          <w:b w:val="false"/>
          <w:sz w:val="20"/>
          <w:szCs w:val="20"/>
        </w:rPr>
        <w:t>(</w:t>
      </w:r>
      <w:r>
        <w:rPr>
          <w:rStyle w:val="StrongEmphasis"/>
          <w:b w:val="false"/>
          <w:sz w:val="20"/>
          <w:szCs w:val="20"/>
        </w:rPr>
        <w:t>Джиованни дель Плано Карпини. История монгалов. М., 1957</w:t>
      </w:r>
      <w:r>
        <w:rPr>
          <w:rStyle w:val="StrongEmphasis"/>
          <w:rFonts w:cs="Arial" w:ascii="Arial" w:hAnsi="Arial"/>
          <w:b w:val="false"/>
          <w:sz w:val="20"/>
          <w:szCs w:val="20"/>
        </w:rPr>
        <w:t>).</w:t>
      </w:r>
    </w:p>
    <w:p>
      <w:pPr>
        <w:pStyle w:val="Style14"/>
        <w:spacing w:before="0" w:after="0"/>
        <w:ind w:firstLine="567"/>
        <w:jc w:val="both"/>
        <w:rPr>
          <w:rStyle w:val="StrongEmphasis"/>
          <w:rFonts w:ascii="Arial" w:hAnsi="Arial" w:cs="Arial"/>
          <w:b w:val="false"/>
          <w:b w:val="false"/>
          <w:bCs w:val="false"/>
          <w:sz w:val="12"/>
          <w:szCs w:val="12"/>
        </w:rPr>
      </w:pPr>
      <w:r>
        <w:rPr/>
      </w:r>
    </w:p>
    <w:p>
      <w:pPr>
        <w:pStyle w:val="Style14"/>
        <w:spacing w:before="0" w:after="0"/>
        <w:ind w:firstLine="567"/>
        <w:jc w:val="both"/>
        <w:rPr/>
      </w:pPr>
      <w:r>
        <w:rPr>
          <w:b/>
          <w:sz w:val="23"/>
          <w:szCs w:val="23"/>
        </w:rPr>
        <w:t xml:space="preserve">Киракос Гандзакеци, «История Армении», </w:t>
      </w:r>
      <w:r>
        <w:rPr>
          <w:b/>
          <w:color w:val="000000"/>
          <w:sz w:val="23"/>
          <w:szCs w:val="23"/>
        </w:rPr>
        <w:t xml:space="preserve">сер. </w:t>
      </w:r>
      <w:r>
        <w:rPr>
          <w:b/>
          <w:color w:val="000000"/>
          <w:sz w:val="23"/>
          <w:szCs w:val="23"/>
          <w:lang w:val="en-US"/>
        </w:rPr>
        <w:t>XIII</w:t>
      </w:r>
      <w:r>
        <w:rPr>
          <w:b/>
          <w:color w:val="000000"/>
          <w:sz w:val="23"/>
          <w:szCs w:val="23"/>
        </w:rPr>
        <w:t xml:space="preserve"> в.</w:t>
      </w:r>
      <w:r>
        <w:rPr>
          <w:b/>
          <w:sz w:val="23"/>
          <w:szCs w:val="23"/>
        </w:rPr>
        <w:t>:</w:t>
      </w:r>
      <w:r>
        <w:rPr>
          <w:rFonts w:cs="Arial" w:ascii="Arial" w:hAnsi="Arial"/>
          <w:sz w:val="23"/>
          <w:szCs w:val="23"/>
        </w:rPr>
        <w:t xml:space="preserve"> «</w:t>
      </w:r>
      <w:r>
        <w:rPr>
          <w:rFonts w:cs="Arial" w:ascii="Arial" w:hAnsi="Arial"/>
          <w:i/>
          <w:iCs/>
          <w:sz w:val="23"/>
          <w:szCs w:val="23"/>
        </w:rPr>
        <w:t xml:space="preserve">Краткое описание внешности татар. </w:t>
      </w:r>
      <w:r>
        <w:rPr>
          <w:rFonts w:cs="Arial" w:ascii="Arial" w:hAnsi="Arial"/>
          <w:sz w:val="23"/>
          <w:szCs w:val="23"/>
        </w:rPr>
        <w:t>Поскольку мы вознамерились оставить грядущим поколениям [наш труд] как память о себе и надеемся избавиться от гнета, довлеющего над нами, опишем вкратце для любознательных читателей внешность и язык их (</w:t>
      </w:r>
      <w:r>
        <w:rPr>
          <w:sz w:val="23"/>
          <w:szCs w:val="23"/>
        </w:rPr>
        <w:t>татар</w:t>
      </w:r>
      <w:r>
        <w:rPr>
          <w:rFonts w:cs="Arial" w:ascii="Arial" w:hAnsi="Arial"/>
          <w:sz w:val="23"/>
          <w:szCs w:val="23"/>
        </w:rPr>
        <w:t>). Внешний вид их был адским и наводил ужас. Борода не росла, лишь у некоторых росло несколько волосков на губах или подбородке, глаза узкие и быстрые, голос тонкий и пронзительный. Живут они долго.</w:t>
      </w:r>
    </w:p>
    <w:p>
      <w:pPr>
        <w:pStyle w:val="Style14"/>
        <w:spacing w:before="0" w:after="0"/>
        <w:ind w:firstLine="567"/>
        <w:jc w:val="both"/>
        <w:rPr/>
      </w:pPr>
      <w:r>
        <w:rPr>
          <w:rFonts w:cs="Arial" w:ascii="Arial" w:hAnsi="Arial"/>
          <w:sz w:val="23"/>
          <w:szCs w:val="23"/>
        </w:rPr>
        <w:t>Когда бывает, что поесть, они едят часто и жадно и пьют, а когда нет ничего, терпеливо переносят [голод]. Питаются всеми животными без разбора – чистыми и нечистыми, предпочитают же всему конину, которую делят на части и варят либо жарят без соли, затем крошат на мелкие куски и едят, макая в соленую воду. Одни едят, сидя, подобно верблюдам, на коленях, а другие – просто сидя. Одну и ту же пищу подают как господам, так и слугам. Перед тем как пить кумыс или вино, кто-нибудь из них берет большой сосуд в одну руку, в другой держит малую чашу, которой черпает из большой, затем разбрызгивает сначала к небу, потом [в сторону] востока, севера и юга. И только тогда тот, кто брызгал, отпивает немного и передает [чашу] старшему. Если кто-нибудь приносит им еду и питье, сперва дают пить и есть принесшему, а лишь после этого сами едят и пьют, чтобы избежать отравления.</w:t>
      </w:r>
    </w:p>
    <w:p>
      <w:pPr>
        <w:pStyle w:val="Style14"/>
        <w:spacing w:before="0" w:after="0"/>
        <w:ind w:firstLine="567"/>
        <w:jc w:val="both"/>
        <w:rPr/>
      </w:pPr>
      <w:r>
        <w:rPr>
          <w:rFonts w:cs="Arial" w:ascii="Arial" w:hAnsi="Arial"/>
          <w:sz w:val="23"/>
          <w:szCs w:val="23"/>
        </w:rPr>
        <w:t>Они берут столько жен, сколько хотят, однако прелюбодействующих с их женами умерщвляют, а сами, где только встретится, безо всякого разбора живут с иноплеменницами. Воровство же ненавидят, вплоть до того, что жестоко казнят [за это].</w:t>
      </w:r>
    </w:p>
    <w:p>
      <w:pPr>
        <w:pStyle w:val="Style14"/>
        <w:spacing w:before="0" w:after="0"/>
        <w:ind w:firstLine="567"/>
        <w:jc w:val="both"/>
        <w:rPr>
          <w:rFonts w:ascii="Arial" w:hAnsi="Arial" w:cs="Arial"/>
          <w:sz w:val="20"/>
          <w:szCs w:val="20"/>
        </w:rPr>
      </w:pPr>
      <w:r>
        <w:rPr>
          <w:rFonts w:cs="Arial" w:ascii="Arial" w:hAnsi="Arial"/>
          <w:sz w:val="23"/>
          <w:szCs w:val="23"/>
        </w:rPr>
        <w:t>У них нет богослужения, они не поклоняются [никому], но божье имя упоминают часто, при любом случае. И мы не знаем, воссылают ли они хвалу богу сущему или призывают другое божество, да и они тоже не знают… А когда кто-либо из них умирал или если убивали кого, то, бывало, много дней подряд возили [его труп] с собой, поскольку, [как им казалось], бес, вселившийся в него, говорил вздор и долго бормотал. Бывало, что [труп] сжигали, чаще же хоронили в землю, в глубокой яме, я вместе с ним складывали оружие его, и одежду, золото, серебро, и всю его долю [имущества]. А если это был кто-либо из знати, зарывали вместе с ним в могилу слуг и служанок его, как говорили они, для прислуживания ему. [Зарывали вместе с ним] и коней тоже, ибо, говорили они, там происходят жестокие сражения. А когда хотели сохранить память об умершем, распарывали брюхо коня и через это отверстие вытаскивали все мясо без костей, затем сжигали внутренности и кости и зашивали шкуру, как если бы [у него] все тело было [в целости]. Потом, заострив длинный шест, продевали его через брюшину в рот лошади и так поднимали ее на дерево или [водружали на] какое-либо возвышенное место…</w:t>
      </w:r>
      <w:r>
        <w:rPr>
          <w:rFonts w:cs="Arial" w:ascii="Arial" w:hAnsi="Arial"/>
          <w:iCs/>
          <w:sz w:val="23"/>
          <w:szCs w:val="23"/>
        </w:rPr>
        <w:t xml:space="preserve">» </w:t>
      </w:r>
      <w:r>
        <w:rPr>
          <w:rFonts w:cs="Arial" w:ascii="Arial" w:hAnsi="Arial"/>
          <w:iCs/>
          <w:sz w:val="20"/>
          <w:szCs w:val="20"/>
        </w:rPr>
        <w:t>(</w:t>
      </w:r>
      <w:r>
        <w:rPr>
          <w:sz w:val="20"/>
          <w:szCs w:val="20"/>
        </w:rPr>
        <w:t>Киракос Гандзакеци. История Армении. М., 1976</w:t>
      </w:r>
      <w:r>
        <w:rPr>
          <w:rFonts w:cs="Arial" w:ascii="Arial" w:hAnsi="Arial"/>
          <w:iCs/>
          <w:sz w:val="20"/>
          <w:szCs w:val="20"/>
        </w:rPr>
        <w:t>).</w:t>
      </w:r>
    </w:p>
    <w:p>
      <w:pPr>
        <w:pStyle w:val="Style14"/>
        <w:spacing w:before="0" w:after="0"/>
        <w:ind w:firstLine="567"/>
        <w:jc w:val="both"/>
        <w:rPr>
          <w:rFonts w:ascii="Arial" w:hAnsi="Arial" w:cs="Arial"/>
          <w:sz w:val="12"/>
          <w:szCs w:val="12"/>
        </w:rPr>
      </w:pPr>
      <w:r>
        <w:rPr>
          <w:rFonts w:cs="Arial" w:ascii="Arial" w:hAnsi="Arial"/>
          <w:sz w:val="12"/>
          <w:szCs w:val="12"/>
        </w:rPr>
      </w:r>
    </w:p>
    <w:p>
      <w:pPr>
        <w:pStyle w:val="Style14"/>
        <w:spacing w:before="0" w:after="0"/>
        <w:ind w:firstLine="567"/>
        <w:jc w:val="both"/>
        <w:rPr>
          <w:rFonts w:ascii="Arial" w:hAnsi="Arial" w:cs="Arial"/>
          <w:sz w:val="23"/>
          <w:szCs w:val="23"/>
        </w:rPr>
      </w:pPr>
      <w:r>
        <w:rPr>
          <w:b/>
          <w:sz w:val="23"/>
          <w:szCs w:val="23"/>
        </w:rPr>
        <w:t xml:space="preserve">Одорико Порденоне, «О чудесах света», 1 пол. </w:t>
      </w:r>
      <w:r>
        <w:rPr>
          <w:b/>
          <w:sz w:val="23"/>
          <w:szCs w:val="23"/>
          <w:lang w:val="en-US"/>
        </w:rPr>
        <w:t>XIV</w:t>
      </w:r>
      <w:r>
        <w:rPr>
          <w:b/>
          <w:sz w:val="23"/>
          <w:szCs w:val="23"/>
        </w:rPr>
        <w:t xml:space="preserve"> в.:</w:t>
      </w:r>
      <w:r>
        <w:rPr>
          <w:rFonts w:cs="Arial" w:ascii="Arial" w:hAnsi="Arial"/>
          <w:sz w:val="23"/>
          <w:szCs w:val="23"/>
        </w:rPr>
        <w:t xml:space="preserve"> «</w:t>
      </w:r>
      <w:r>
        <w:rPr>
          <w:rFonts w:cs="Arial" w:ascii="Arial" w:hAnsi="Arial"/>
          <w:i/>
          <w:sz w:val="23"/>
          <w:szCs w:val="23"/>
        </w:rPr>
        <w:t xml:space="preserve">Как великий хан организовывает доставку новостей в своем государстве. </w:t>
      </w:r>
    </w:p>
    <w:p>
      <w:pPr>
        <w:pStyle w:val="Style14"/>
        <w:spacing w:before="0" w:after="0"/>
        <w:ind w:firstLine="567"/>
        <w:jc w:val="both"/>
        <w:rPr/>
      </w:pPr>
      <w:r>
        <w:rPr>
          <w:rStyle w:val="StrongEmphasis"/>
          <w:rFonts w:cs="Arial" w:ascii="Arial" w:hAnsi="Arial"/>
          <w:b w:val="false"/>
          <w:sz w:val="23"/>
          <w:szCs w:val="23"/>
        </w:rPr>
        <w:t>1</w:t>
      </w:r>
      <w:r>
        <w:rPr>
          <w:rFonts w:cs="Arial" w:ascii="Arial" w:hAnsi="Arial"/>
          <w:sz w:val="23"/>
          <w:szCs w:val="23"/>
        </w:rPr>
        <w:t xml:space="preserve">. Если в его государстве случается что-то новое, то к нему немедленно спешат конные посланцы. Если же дело сложное и опасное, они выбирают средством передвижения дромадеров. И всегда, если они приближаются к тем гостиницам или постоялым дворам, то трубят в рог, на звук которого хозяин соответствующей станции должен быстрейшим образом приготовить человека. Прибывший гонец, показывает этому, привезенное с собой письмо, и он, только что прибывший, остается в гостинице, дабы отдохнуть, а тот, кто взял письмо, мчится затем к следующему </w:t>
      </w:r>
      <w:r>
        <w:rPr>
          <w:rStyle w:val="Emphasis"/>
          <w:rFonts w:cs="Arial" w:ascii="Arial" w:hAnsi="Arial"/>
          <w:sz w:val="23"/>
          <w:szCs w:val="23"/>
        </w:rPr>
        <w:t>иаму</w:t>
      </w:r>
      <w:r>
        <w:rPr>
          <w:rFonts w:cs="Arial" w:ascii="Arial" w:hAnsi="Arial"/>
          <w:sz w:val="23"/>
          <w:szCs w:val="23"/>
        </w:rPr>
        <w:t xml:space="preserve"> (</w:t>
      </w:r>
      <w:r>
        <w:rPr>
          <w:sz w:val="23"/>
          <w:szCs w:val="23"/>
        </w:rPr>
        <w:t>вероятно,</w:t>
      </w:r>
      <w:r>
        <w:rPr>
          <w:rFonts w:cs="Arial" w:ascii="Arial" w:hAnsi="Arial"/>
          <w:sz w:val="23"/>
          <w:szCs w:val="23"/>
        </w:rPr>
        <w:t xml:space="preserve"> </w:t>
      </w:r>
      <w:r>
        <w:rPr>
          <w:sz w:val="23"/>
          <w:szCs w:val="23"/>
        </w:rPr>
        <w:t xml:space="preserve">от кит. </w:t>
      </w:r>
      <w:r>
        <w:rPr>
          <w:rStyle w:val="Emphasis"/>
          <w:sz w:val="23"/>
          <w:szCs w:val="23"/>
        </w:rPr>
        <w:t>чжан</w:t>
      </w:r>
      <w:r>
        <w:rPr>
          <w:sz w:val="23"/>
          <w:szCs w:val="23"/>
        </w:rPr>
        <w:t xml:space="preserve"> – дорожный пост</w:t>
      </w:r>
      <w:r>
        <w:rPr>
          <w:rFonts w:cs="Arial" w:ascii="Arial" w:hAnsi="Arial"/>
          <w:sz w:val="23"/>
          <w:szCs w:val="23"/>
        </w:rPr>
        <w:t>), т.е. к следующей станции. И этот второй поступает точно так как тот первый, и так император получает за полный день сообщение, которое потребовало бы в другом случае трех дней.</w:t>
      </w:r>
    </w:p>
    <w:p>
      <w:pPr>
        <w:pStyle w:val="Style14"/>
        <w:spacing w:before="0" w:after="0"/>
        <w:ind w:firstLine="567"/>
        <w:jc w:val="both"/>
        <w:rPr/>
      </w:pPr>
      <w:r>
        <w:rPr>
          <w:rStyle w:val="StrongEmphasis"/>
          <w:rFonts w:cs="Arial" w:ascii="Arial" w:hAnsi="Arial"/>
          <w:b w:val="false"/>
          <w:sz w:val="23"/>
          <w:szCs w:val="23"/>
        </w:rPr>
        <w:t>2</w:t>
      </w:r>
      <w:r>
        <w:rPr>
          <w:rFonts w:cs="Arial" w:ascii="Arial" w:hAnsi="Arial"/>
          <w:sz w:val="23"/>
          <w:szCs w:val="23"/>
        </w:rPr>
        <w:t xml:space="preserve">. Пешие посланцы отправляются другим образом: назначенные для этого бегуны постоянно находятся в домах, каковые называются </w:t>
      </w:r>
      <w:r>
        <w:rPr>
          <w:rStyle w:val="Emphasis"/>
          <w:rFonts w:cs="Arial" w:ascii="Arial" w:hAnsi="Arial"/>
          <w:sz w:val="23"/>
          <w:szCs w:val="23"/>
        </w:rPr>
        <w:t>хидебео</w:t>
      </w:r>
      <w:r>
        <w:rPr>
          <w:rFonts w:cs="Arial" w:ascii="Arial" w:hAnsi="Arial"/>
          <w:sz w:val="23"/>
          <w:szCs w:val="23"/>
        </w:rPr>
        <w:t xml:space="preserve">. Они носят пояс, по окружности обшитый колокольцами и бубенцами. Те дома находятся на расстоянии трех миль друг от друга. Если же посланец приближается к станции, он сильно трясет колокольцами и бубенцами; тогда поднимается следующий, находящийся в доме, быстро собирается, и бежит, споро, как только может, к следующей станции. И так поступает этот и другие бегуны, пока не достигнут Великого хана. Оттого в его государстве не может ничего произойти, о чем он не узнал бы сразу же или весьма быстро и незамедлительно…» </w:t>
      </w:r>
      <w:r>
        <w:rPr>
          <w:rFonts w:cs="Arial" w:ascii="Arial" w:hAnsi="Arial"/>
          <w:sz w:val="20"/>
          <w:szCs w:val="20"/>
          <w:lang w:val="en-US"/>
        </w:rPr>
        <w:t>(</w:t>
      </w:r>
      <w:r>
        <w:rPr>
          <w:sz w:val="20"/>
          <w:szCs w:val="20"/>
          <w:lang w:val="en-US"/>
        </w:rPr>
        <w:t>Die Reise des seligen Odorich von Pordenone nach Indien und China (1314/18-1330). Manutius Verlag. Heidelberg. 1987</w:t>
      </w:r>
      <w:r>
        <w:rPr>
          <w:rFonts w:cs="Arial" w:ascii="Arial" w:hAnsi="Arial"/>
          <w:sz w:val="20"/>
          <w:szCs w:val="20"/>
          <w:lang w:val="en-US"/>
        </w:rPr>
        <w:t>).</w:t>
      </w:r>
    </w:p>
    <w:p>
      <w:pPr>
        <w:pStyle w:val="Style14"/>
        <w:spacing w:before="0" w:after="0"/>
        <w:ind w:firstLine="567"/>
        <w:jc w:val="both"/>
        <w:rPr>
          <w:rFonts w:ascii="Arial" w:hAnsi="Arial" w:cs="Arial"/>
          <w:b/>
          <w:b/>
          <w:bCs/>
          <w:color w:val="FF0080"/>
          <w:sz w:val="12"/>
          <w:szCs w:val="12"/>
          <w:lang w:val="en-US"/>
        </w:rPr>
      </w:pPr>
      <w:r>
        <w:rPr>
          <w:rFonts w:cs="Arial" w:ascii="Arial" w:hAnsi="Arial"/>
          <w:b/>
          <w:bCs/>
          <w:color w:val="FF0080"/>
          <w:sz w:val="12"/>
          <w:szCs w:val="12"/>
          <w:lang w:val="en-US"/>
        </w:rPr>
      </w:r>
    </w:p>
    <w:p>
      <w:pPr>
        <w:pStyle w:val="Style14"/>
        <w:spacing w:before="0" w:after="0"/>
        <w:ind w:firstLine="567"/>
        <w:jc w:val="both"/>
        <w:rPr/>
      </w:pPr>
      <w:r>
        <w:rPr>
          <w:rStyle w:val="StrongEmphasis"/>
          <w:sz w:val="23"/>
          <w:szCs w:val="23"/>
        </w:rPr>
        <w:t xml:space="preserve">Иоганн Шильтбергер, «Путешествие по Европе, Азии и Африке с 1394 по 1427 год», 1 пол. </w:t>
      </w:r>
      <w:r>
        <w:rPr>
          <w:rStyle w:val="StrongEmphasis"/>
          <w:sz w:val="23"/>
          <w:szCs w:val="23"/>
          <w:lang w:val="en-US"/>
        </w:rPr>
        <w:t>XV</w:t>
      </w:r>
      <w:r>
        <w:rPr>
          <w:rStyle w:val="StrongEmphasis"/>
          <w:sz w:val="23"/>
          <w:szCs w:val="23"/>
        </w:rPr>
        <w:t xml:space="preserve"> в.:</w:t>
      </w:r>
      <w:r>
        <w:rPr>
          <w:rStyle w:val="StrongEmphasis"/>
          <w:rFonts w:cs="Arial" w:ascii="Arial" w:hAnsi="Arial"/>
          <w:b w:val="false"/>
          <w:sz w:val="23"/>
          <w:szCs w:val="23"/>
        </w:rPr>
        <w:t xml:space="preserve"> «</w:t>
      </w:r>
      <w:r>
        <w:rPr>
          <w:rStyle w:val="StrongEmphasis"/>
          <w:rFonts w:cs="Arial" w:ascii="Arial" w:hAnsi="Arial"/>
          <w:b w:val="false"/>
          <w:i/>
          <w:sz w:val="23"/>
          <w:szCs w:val="23"/>
        </w:rPr>
        <w:t>О Красной (Золотой) Татарии.</w:t>
      </w:r>
      <w:r>
        <w:rPr>
          <w:rFonts w:cs="Arial" w:ascii="Arial" w:hAnsi="Arial"/>
          <w:sz w:val="23"/>
          <w:szCs w:val="23"/>
        </w:rPr>
        <w:t xml:space="preserve"> Был я также в Золотой Татарии, где жители из хлебных растений сеют только одно просо. Вообще они не едят хлеба и не пьют вина, которое у них заменяется молоком лошадиным и верблюжьим. Они питаются мясом этих животных.</w:t>
      </w:r>
    </w:p>
    <w:p>
      <w:pPr>
        <w:pStyle w:val="Style14"/>
        <w:spacing w:before="0" w:after="0"/>
        <w:ind w:firstLine="567"/>
        <w:jc w:val="both"/>
        <w:rPr/>
      </w:pPr>
      <w:r>
        <w:rPr>
          <w:rFonts w:cs="Arial" w:ascii="Arial" w:hAnsi="Arial"/>
          <w:sz w:val="23"/>
          <w:szCs w:val="23"/>
        </w:rPr>
        <w:t>Нужно заметить, что в этой стране король и вельможи кочуют летом и зимой с женами, детьми и своими стадами, перевозя с собой все свое прочее добро и странствуя по этой совершенно ровной стране от одного пастбища к другому. Еще надо сказать, что при избрании короля они сажают его на белый войлок и три раза приподнимают. Затем носят его вокруг палатки, сажают на престол и вручают ему золотой меч, после чего он должен присягнуть по их правилам.</w:t>
      </w:r>
    </w:p>
    <w:p>
      <w:pPr>
        <w:pStyle w:val="Style14"/>
        <w:spacing w:before="0" w:after="0"/>
        <w:ind w:firstLine="567"/>
        <w:jc w:val="both"/>
        <w:rPr>
          <w:rFonts w:ascii="Arial" w:hAnsi="Arial" w:cs="Arial"/>
          <w:sz w:val="23"/>
          <w:szCs w:val="23"/>
        </w:rPr>
      </w:pPr>
      <w:r>
        <w:rPr>
          <w:rFonts w:cs="Arial" w:ascii="Arial" w:hAnsi="Arial"/>
          <w:sz w:val="23"/>
          <w:szCs w:val="23"/>
        </w:rPr>
        <w:t xml:space="preserve">Достойно замечания также, что они, подобно всем язычникам, садятся на пол, когда хотят есть или пить. Нет между язычниками народа столь храброго, как обитатели Золотой Татарии, который мог бы переносить столько лишений в походах и путешествиях, как они. Я сам видел, как они, когда терпели недостаток в съестных припасах, пускали кровь [у лошадей] и собрав ее, варили и ели. Подобным же образом, когда нужно наскоро отправиться в путь, они берут кусок мяса и разрезают его на тонкие полоски, которые кладут под седло. Посолив предварительно это мясо, они едят его, когда голодны, воображая, что они приготовили хорошую пищу, ибо мясо от теплоты лошади высыхает и делается под седлом мягким от езды, во время которой из него вытекает сок. Они прибегают к этому средству, когда у них нет времени готовить себе еду иначе. Еще у них в обычае подносить своему королю, когда он утром просыпается, лошадиное молоко в золотом блюде, и он пьет это молоко натощак» </w:t>
      </w:r>
      <w:r>
        <w:rPr>
          <w:rStyle w:val="StrongEmphasis"/>
          <w:rFonts w:cs="Arial" w:ascii="Arial" w:hAnsi="Arial"/>
          <w:b w:val="false"/>
          <w:sz w:val="20"/>
          <w:szCs w:val="20"/>
        </w:rPr>
        <w:t>(</w:t>
      </w:r>
      <w:r>
        <w:rPr>
          <w:rStyle w:val="StrongEmphasis"/>
          <w:b w:val="false"/>
          <w:sz w:val="20"/>
          <w:szCs w:val="20"/>
        </w:rPr>
        <w:t>Иоганн Шильтбергер. Путешествие по Европе, Азии и Африке. Баку, 1984</w:t>
      </w:r>
      <w:r>
        <w:rPr>
          <w:rStyle w:val="StrongEmphasis"/>
          <w:rFonts w:cs="Arial" w:ascii="Arial" w:hAnsi="Arial"/>
          <w:b w:val="false"/>
          <w:sz w:val="20"/>
          <w:szCs w:val="20"/>
        </w:rPr>
        <w:t>).</w:t>
      </w:r>
    </w:p>
    <w:p>
      <w:pPr>
        <w:pStyle w:val="Style14"/>
        <w:spacing w:before="0" w:after="0"/>
        <w:ind w:firstLine="567"/>
        <w:jc w:val="both"/>
        <w:rPr>
          <w:rFonts w:ascii="Arial" w:hAnsi="Arial" w:cs="Arial"/>
          <w:b/>
          <w:b/>
          <w:bCs/>
          <w:color w:val="FF0080"/>
          <w:sz w:val="12"/>
          <w:szCs w:val="12"/>
        </w:rPr>
      </w:pPr>
      <w:r>
        <w:rPr>
          <w:rFonts w:cs="Arial" w:ascii="Arial" w:hAnsi="Arial"/>
          <w:b/>
          <w:bCs/>
          <w:color w:val="FF0080"/>
          <w:sz w:val="12"/>
          <w:szCs w:val="12"/>
        </w:rPr>
      </w:r>
    </w:p>
    <w:p>
      <w:pPr>
        <w:pStyle w:val="Style14"/>
        <w:spacing w:before="0" w:after="0"/>
        <w:ind w:firstLine="567"/>
        <w:jc w:val="both"/>
        <w:rPr>
          <w:rStyle w:val="StrongEmphasis"/>
          <w:rFonts w:ascii="Arial" w:hAnsi="Arial" w:cs="Arial"/>
          <w:b w:val="false"/>
          <w:b w:val="false"/>
          <w:sz w:val="20"/>
          <w:szCs w:val="20"/>
        </w:rPr>
      </w:pPr>
      <w:r>
        <w:rPr>
          <w:b/>
          <w:sz w:val="23"/>
          <w:szCs w:val="23"/>
        </w:rPr>
        <w:t>Шереф-ад-дин Йезди, «Книга побед», 1424–1425 гг.:</w:t>
      </w:r>
      <w:r>
        <w:rPr>
          <w:rFonts w:cs="Arial" w:ascii="Arial" w:hAnsi="Arial"/>
          <w:sz w:val="23"/>
          <w:szCs w:val="23"/>
        </w:rPr>
        <w:t xml:space="preserve"> «</w:t>
      </w:r>
      <w:r>
        <w:rPr>
          <w:rStyle w:val="StrongEmphasis"/>
          <w:rFonts w:cs="Arial" w:ascii="Arial" w:hAnsi="Arial"/>
          <w:b w:val="false"/>
          <w:i/>
          <w:sz w:val="23"/>
          <w:szCs w:val="23"/>
        </w:rPr>
        <w:t>Рассказ о походе Тимура в Дешт-и-Кипчак</w:t>
      </w:r>
      <w:r>
        <w:rPr>
          <w:rFonts w:cs="Arial" w:ascii="Arial" w:hAnsi="Arial"/>
          <w:sz w:val="23"/>
          <w:szCs w:val="23"/>
        </w:rPr>
        <w:t>… Так как с начала благословенного похода прошло почти 4 месяца и у солдат не оставалось более съестных припасов, а по сторонам тех степей нет никакого населенного пункта на 5 и 7 месяцев [пути], то в высочайшем стане, который по своей чрезвычайной обширности, по многочисленности бойцов и храбрецов и по множеству лошадей и верблюдов был [похож на] море волнующееся и мир, наполненный шумом и криком, появилось оскудение и дороговизна… Тимур изрек повеление, и эмирам-темникам, тысячникам, сотникам и десятникам объявили и отобрали подписки в том, чтобы ни одна душа в лагере не готовила ни хлеба, ни лепешек, ни клецок, ни лапши, ни ришты (</w:t>
      </w:r>
      <w:r>
        <w:rPr>
          <w:sz w:val="23"/>
          <w:szCs w:val="23"/>
        </w:rPr>
        <w:t>род вермишели</w:t>
      </w:r>
      <w:r>
        <w:rPr>
          <w:rFonts w:cs="Arial" w:ascii="Arial" w:hAnsi="Arial"/>
          <w:sz w:val="23"/>
          <w:szCs w:val="23"/>
        </w:rPr>
        <w:t>), ни пельменей, ни чего-либо подобного, а чтобы по части вареного довольствовались ячменной похлебкой… Постановили, чтобы каждый воин довольствовался одною мискою этого, большая же часть войска и этого не получала и постоянно бродила на тех равнинах и поддерживала жизнь яйцами птиц, разными животными, которых находила в этой степи, и съедобными растениями; таким образом они шли. В субботу 1 джумади II (</w:t>
      </w:r>
      <w:r>
        <w:rPr>
          <w:rStyle w:val="StrongEmphasis"/>
          <w:b w:val="false"/>
          <w:sz w:val="23"/>
          <w:szCs w:val="23"/>
        </w:rPr>
        <w:t>= 6.V.1390 г.</w:t>
      </w:r>
      <w:r>
        <w:rPr>
          <w:rFonts w:cs="Arial" w:ascii="Arial" w:hAnsi="Arial"/>
          <w:sz w:val="23"/>
          <w:szCs w:val="23"/>
        </w:rPr>
        <w:t xml:space="preserve">) Тимур назначил охоту, и когда тавачии объявили эмирам правого и левого крыла, то войско отправилось на облаву. Оцепив всю ту бесконечную равнину, они согнали бесчисленное множество зверей и птиц и через 2 дня произвели травлю. Благодаря счастливой звезде царя, прибежища мира, войско убило столько оленей, антилоп – сайг, лосей и разной другой дичи, что несмотря на такое оскудение, которое произошло [перед тем], при столь непомерном изобилии брали жирное и оставляли тощее…» </w:t>
      </w:r>
      <w:r>
        <w:rPr>
          <w:rStyle w:val="StrongEmphasis"/>
          <w:rFonts w:cs="Arial" w:ascii="Arial" w:hAnsi="Arial"/>
          <w:b w:val="false"/>
          <w:sz w:val="20"/>
          <w:szCs w:val="20"/>
        </w:rPr>
        <w:t>(</w:t>
      </w:r>
      <w:r>
        <w:rPr>
          <w:rStyle w:val="StrongEmphasis"/>
          <w:b w:val="false"/>
          <w:sz w:val="20"/>
          <w:szCs w:val="20"/>
        </w:rPr>
        <w:t>Сборник материалов, относящихся к истории Золотой Орды. М., 1941</w:t>
      </w:r>
      <w:r>
        <w:rPr>
          <w:rStyle w:val="StrongEmphasis"/>
          <w:rFonts w:cs="Arial" w:ascii="Arial" w:hAnsi="Arial"/>
          <w:b w:val="false"/>
          <w:sz w:val="20"/>
          <w:szCs w:val="20"/>
        </w:rPr>
        <w:t>).</w:t>
      </w:r>
    </w:p>
    <w:p>
      <w:pPr>
        <w:pStyle w:val="Style14"/>
        <w:spacing w:before="0" w:after="0"/>
        <w:ind w:firstLine="567"/>
        <w:jc w:val="both"/>
        <w:rPr>
          <w:rStyle w:val="StrongEmphasis"/>
          <w:rFonts w:ascii="Arial" w:hAnsi="Arial" w:cs="Arial"/>
          <w:b w:val="false"/>
          <w:b w:val="false"/>
          <w:sz w:val="12"/>
          <w:szCs w:val="12"/>
        </w:rPr>
      </w:pPr>
      <w:r>
        <w:rPr/>
      </w:r>
    </w:p>
    <w:p>
      <w:pPr>
        <w:pStyle w:val="Normal"/>
        <w:ind w:firstLine="567"/>
        <w:jc w:val="center"/>
        <w:rPr>
          <w:rStyle w:val="StrongEmphasis"/>
          <w:rFonts w:ascii="Arial" w:hAnsi="Arial" w:cs="Arial"/>
          <w:b/>
          <w:b/>
          <w:sz w:val="12"/>
          <w:szCs w:val="12"/>
        </w:rPr>
      </w:pPr>
      <w:r>
        <w:rPr/>
      </w:r>
    </w:p>
    <w:p>
      <w:pPr>
        <w:pStyle w:val="Normal"/>
        <w:ind w:firstLine="567"/>
        <w:jc w:val="center"/>
        <w:rPr>
          <w:rFonts w:ascii="Arial" w:hAnsi="Arial" w:cs="Arial"/>
          <w:b/>
          <w:b/>
        </w:rPr>
      </w:pPr>
      <w:r>
        <w:rPr>
          <w:rFonts w:cs="Arial" w:ascii="Arial" w:hAnsi="Arial"/>
          <w:b/>
        </w:rPr>
        <w:t>ВОПРОСЫ И ЛИТЕРАТУРА ДЛЯ ПОДГОТОВКИ</w:t>
      </w:r>
    </w:p>
    <w:p>
      <w:pPr>
        <w:pStyle w:val="Normal"/>
        <w:ind w:firstLine="567"/>
        <w:jc w:val="center"/>
        <w:rPr>
          <w:rFonts w:ascii="Arial" w:hAnsi="Arial" w:cs="Arial"/>
          <w:b/>
          <w:b/>
          <w:sz w:val="8"/>
          <w:szCs w:val="8"/>
        </w:rPr>
      </w:pPr>
      <w:r>
        <w:rPr>
          <w:rFonts w:cs="Arial" w:ascii="Arial" w:hAnsi="Arial"/>
          <w:b/>
          <w:sz w:val="8"/>
          <w:szCs w:val="8"/>
        </w:rPr>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rPr>
        <w:t xml:space="preserve">Проанализируйте источники, касающиеся этнографии монголов. Определите основные черты монгольского этноса в сфере быта, обычаев ведения войн, правил социальной коммуникации, основ государственного управления, отношения к религиозным культам, и т.д. </w:t>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rPr>
        <w:t>Выделите те этнические характеристики монголов, которые позволили им стать крупнейшей по территории и сильнейшей в военном отношении империей. Подумайте, что могли этому противопоставить покоренные монголами государства? Насколько велики были их шансы в противодействии монгольским захватчикам?</w:t>
      </w:r>
    </w:p>
    <w:p>
      <w:pPr>
        <w:pStyle w:val="Normal"/>
        <w:numPr>
          <w:ilvl w:val="0"/>
          <w:numId w:val="2"/>
        </w:numPr>
        <w:tabs>
          <w:tab w:val="clear" w:pos="709"/>
          <w:tab w:val="left" w:pos="284" w:leader="none"/>
        </w:tabs>
        <w:ind w:left="284" w:hanging="284"/>
        <w:jc w:val="both"/>
        <w:rPr/>
      </w:pPr>
      <w:r>
        <w:rPr>
          <w:rFonts w:cs="Arial" w:ascii="Arial" w:hAnsi="Arial"/>
        </w:rPr>
        <w:t xml:space="preserve">Подумайте, какие из черт монгольского быта были привнесены на Русь и сохранялись там не только в течение монгольского владычества, но и позднее? </w:t>
      </w:r>
    </w:p>
    <w:p>
      <w:pPr>
        <w:pStyle w:val="Normal"/>
        <w:tabs>
          <w:tab w:val="clear" w:pos="709"/>
          <w:tab w:val="left" w:pos="284" w:leader="none"/>
        </w:tabs>
        <w:jc w:val="both"/>
        <w:rPr>
          <w:rFonts w:ascii="Arial" w:hAnsi="Arial" w:cs="Arial"/>
          <w:b/>
          <w:b/>
          <w:i/>
          <w:i/>
          <w:sz w:val="23"/>
          <w:szCs w:val="23"/>
        </w:rPr>
      </w:pPr>
      <w:r>
        <w:rPr>
          <w:rFonts w:cs="Arial" w:ascii="Arial" w:hAnsi="Arial"/>
          <w:b/>
          <w:i/>
          <w:sz w:val="23"/>
          <w:szCs w:val="23"/>
        </w:rPr>
      </w:r>
    </w:p>
    <w:p>
      <w:pPr>
        <w:pStyle w:val="Normal"/>
        <w:tabs>
          <w:tab w:val="clear" w:pos="709"/>
          <w:tab w:val="left" w:pos="284" w:leader="none"/>
        </w:tabs>
        <w:jc w:val="both"/>
        <w:rPr>
          <w:rFonts w:ascii="Arial" w:hAnsi="Arial" w:cs="Arial"/>
          <w:b/>
          <w:b/>
          <w:i/>
          <w:i/>
          <w:sz w:val="23"/>
          <w:szCs w:val="23"/>
        </w:rPr>
      </w:pPr>
      <w:r>
        <w:rPr>
          <w:rFonts w:cs="Arial" w:ascii="Arial" w:hAnsi="Arial"/>
          <w:b/>
          <w:i/>
          <w:sz w:val="23"/>
          <w:szCs w:val="23"/>
        </w:rPr>
        <w:t>ДОКЛАДЫ:</w:t>
      </w:r>
    </w:p>
    <w:p>
      <w:pPr>
        <w:pStyle w:val="Normal"/>
        <w:tabs>
          <w:tab w:val="clear" w:pos="709"/>
          <w:tab w:val="left" w:pos="284" w:leader="none"/>
        </w:tabs>
        <w:jc w:val="both"/>
        <w:rPr>
          <w:rFonts w:ascii="Arial" w:hAnsi="Arial" w:cs="Arial"/>
          <w:b/>
          <w:b/>
          <w:i/>
          <w:i/>
          <w:sz w:val="12"/>
          <w:szCs w:val="12"/>
        </w:rPr>
      </w:pPr>
      <w:r>
        <w:rPr>
          <w:rFonts w:cs="Arial" w:ascii="Arial" w:hAnsi="Arial"/>
          <w:b/>
          <w:i/>
          <w:sz w:val="12"/>
          <w:szCs w:val="12"/>
        </w:rPr>
      </w:r>
    </w:p>
    <w:p>
      <w:pPr>
        <w:pStyle w:val="Normal"/>
        <w:numPr>
          <w:ilvl w:val="0"/>
          <w:numId w:val="3"/>
        </w:numPr>
        <w:jc w:val="both"/>
        <w:rPr>
          <w:rFonts w:ascii="Arial" w:hAnsi="Arial" w:cs="Arial"/>
          <w:b/>
          <w:b/>
          <w:sz w:val="23"/>
          <w:szCs w:val="23"/>
        </w:rPr>
      </w:pPr>
      <w:r>
        <w:rPr>
          <w:rFonts w:cs="Arial" w:ascii="Arial" w:hAnsi="Arial"/>
          <w:b/>
          <w:sz w:val="23"/>
          <w:szCs w:val="23"/>
        </w:rPr>
        <w:t xml:space="preserve">Принципы организации и структура раннемонгольского государства (до сер. </w:t>
      </w:r>
      <w:r>
        <w:rPr>
          <w:rFonts w:cs="Arial" w:ascii="Arial" w:hAnsi="Arial"/>
          <w:b/>
          <w:sz w:val="23"/>
          <w:szCs w:val="23"/>
          <w:lang w:val="en-US"/>
        </w:rPr>
        <w:t xml:space="preserve">XIII </w:t>
      </w:r>
      <w:r>
        <w:rPr>
          <w:rFonts w:cs="Arial" w:ascii="Arial" w:hAnsi="Arial"/>
          <w:b/>
          <w:sz w:val="23"/>
          <w:szCs w:val="23"/>
        </w:rPr>
        <w:t>в.)</w:t>
      </w:r>
    </w:p>
    <w:p>
      <w:pPr>
        <w:pStyle w:val="Normal"/>
        <w:numPr>
          <w:ilvl w:val="1"/>
          <w:numId w:val="3"/>
        </w:numPr>
        <w:jc w:val="both"/>
        <w:rPr>
          <w:rFonts w:ascii="Arial" w:hAnsi="Arial" w:cs="Arial"/>
          <w:i/>
          <w:i/>
          <w:sz w:val="23"/>
          <w:szCs w:val="23"/>
        </w:rPr>
      </w:pPr>
      <w:r>
        <w:rPr>
          <w:rFonts w:cs="Arial" w:ascii="Arial" w:hAnsi="Arial"/>
          <w:i/>
          <w:sz w:val="23"/>
          <w:szCs w:val="23"/>
        </w:rPr>
        <w:t>Происхождение монголов и их ранняя история.</w:t>
      </w:r>
    </w:p>
    <w:p>
      <w:pPr>
        <w:pStyle w:val="Normal"/>
        <w:numPr>
          <w:ilvl w:val="1"/>
          <w:numId w:val="3"/>
        </w:numPr>
        <w:jc w:val="both"/>
        <w:rPr>
          <w:rFonts w:ascii="Arial" w:hAnsi="Arial" w:cs="Arial"/>
          <w:i/>
          <w:i/>
          <w:sz w:val="23"/>
          <w:szCs w:val="23"/>
        </w:rPr>
      </w:pPr>
      <w:r>
        <w:rPr>
          <w:rFonts w:cs="Arial" w:ascii="Arial" w:hAnsi="Arial"/>
          <w:i/>
          <w:sz w:val="23"/>
          <w:szCs w:val="23"/>
        </w:rPr>
        <w:t>Становление империи Чингисхана и причины ее агрессивной внешней политики.</w:t>
      </w:r>
    </w:p>
    <w:p>
      <w:pPr>
        <w:pStyle w:val="Normal"/>
        <w:numPr>
          <w:ilvl w:val="1"/>
          <w:numId w:val="3"/>
        </w:numPr>
        <w:jc w:val="both"/>
        <w:rPr/>
      </w:pPr>
      <w:r>
        <w:rPr>
          <w:rFonts w:cs="Arial" w:ascii="Arial" w:hAnsi="Arial"/>
          <w:i/>
          <w:sz w:val="23"/>
          <w:szCs w:val="23"/>
        </w:rPr>
        <w:t>Государственное строительство в монгольской империи и формирование аппарата управления.</w:t>
      </w:r>
    </w:p>
    <w:p>
      <w:pPr>
        <w:pStyle w:val="Normal"/>
        <w:numPr>
          <w:ilvl w:val="1"/>
          <w:numId w:val="3"/>
        </w:numPr>
        <w:jc w:val="both"/>
        <w:rPr>
          <w:rFonts w:ascii="Arial" w:hAnsi="Arial" w:cs="Arial"/>
          <w:i/>
          <w:i/>
          <w:sz w:val="23"/>
          <w:szCs w:val="23"/>
        </w:rPr>
      </w:pPr>
      <w:r>
        <w:rPr>
          <w:rFonts w:cs="Arial" w:ascii="Arial" w:hAnsi="Arial"/>
          <w:i/>
          <w:sz w:val="23"/>
          <w:szCs w:val="23"/>
        </w:rPr>
        <w:t>Управление захваченными территориями и отношение к покоренным народам.</w:t>
      </w:r>
    </w:p>
    <w:p>
      <w:pPr>
        <w:pStyle w:val="Normal"/>
        <w:numPr>
          <w:ilvl w:val="0"/>
          <w:numId w:val="3"/>
        </w:numPr>
        <w:jc w:val="both"/>
        <w:rPr/>
      </w:pPr>
      <w:r>
        <w:rPr>
          <w:rFonts w:cs="Arial" w:ascii="Arial" w:hAnsi="Arial"/>
          <w:b/>
          <w:sz w:val="23"/>
          <w:szCs w:val="23"/>
        </w:rPr>
        <w:t>Военная организация и вооружение монгольской армии периода завоеваний</w:t>
      </w:r>
    </w:p>
    <w:p>
      <w:pPr>
        <w:pStyle w:val="Normal"/>
        <w:numPr>
          <w:ilvl w:val="1"/>
          <w:numId w:val="3"/>
        </w:numPr>
        <w:jc w:val="both"/>
        <w:rPr/>
      </w:pPr>
      <w:r>
        <w:rPr>
          <w:rFonts w:cs="Arial" w:ascii="Arial" w:hAnsi="Arial"/>
          <w:i/>
          <w:sz w:val="23"/>
          <w:szCs w:val="23"/>
        </w:rPr>
        <w:t>Состав и организационная структура монгольской армии.</w:t>
      </w:r>
    </w:p>
    <w:p>
      <w:pPr>
        <w:pStyle w:val="Normal"/>
        <w:numPr>
          <w:ilvl w:val="1"/>
          <w:numId w:val="3"/>
        </w:numPr>
        <w:jc w:val="both"/>
        <w:rPr>
          <w:rFonts w:ascii="Arial" w:hAnsi="Arial" w:cs="Arial"/>
          <w:i/>
          <w:i/>
          <w:sz w:val="23"/>
          <w:szCs w:val="23"/>
        </w:rPr>
      </w:pPr>
      <w:r>
        <w:rPr>
          <w:rFonts w:cs="Arial" w:ascii="Arial" w:hAnsi="Arial"/>
          <w:i/>
          <w:sz w:val="23"/>
          <w:szCs w:val="23"/>
        </w:rPr>
        <w:t>Численность монгольского войска в период завоеваний.</w:t>
      </w:r>
    </w:p>
    <w:p>
      <w:pPr>
        <w:pStyle w:val="Normal"/>
        <w:numPr>
          <w:ilvl w:val="1"/>
          <w:numId w:val="3"/>
        </w:numPr>
        <w:jc w:val="both"/>
        <w:rPr>
          <w:rFonts w:ascii="Arial" w:hAnsi="Arial" w:cs="Arial"/>
          <w:i/>
          <w:i/>
          <w:sz w:val="23"/>
          <w:szCs w:val="23"/>
        </w:rPr>
      </w:pPr>
      <w:r>
        <w:rPr>
          <w:rFonts w:cs="Arial" w:ascii="Arial" w:hAnsi="Arial"/>
          <w:i/>
          <w:sz w:val="23"/>
          <w:szCs w:val="23"/>
        </w:rPr>
        <w:t>Боевые качества и вооружение монгольских воинов.</w:t>
      </w:r>
    </w:p>
    <w:p>
      <w:pPr>
        <w:pStyle w:val="Normal"/>
        <w:numPr>
          <w:ilvl w:val="1"/>
          <w:numId w:val="3"/>
        </w:numPr>
        <w:jc w:val="both"/>
        <w:rPr>
          <w:rFonts w:ascii="Arial" w:hAnsi="Arial" w:cs="Arial"/>
          <w:i/>
          <w:i/>
          <w:sz w:val="23"/>
          <w:szCs w:val="23"/>
        </w:rPr>
      </w:pPr>
      <w:r>
        <w:rPr>
          <w:rFonts w:cs="Arial" w:ascii="Arial" w:hAnsi="Arial"/>
          <w:i/>
          <w:sz w:val="23"/>
          <w:szCs w:val="23"/>
        </w:rPr>
        <w:t>Тактические и стратегические приемы монгольской армии.</w:t>
      </w:r>
    </w:p>
    <w:p>
      <w:pPr>
        <w:pStyle w:val="Normal"/>
        <w:numPr>
          <w:ilvl w:val="1"/>
          <w:numId w:val="3"/>
        </w:numPr>
        <w:jc w:val="both"/>
        <w:rPr>
          <w:rFonts w:ascii="Arial" w:hAnsi="Arial" w:cs="Arial"/>
          <w:i/>
          <w:i/>
          <w:sz w:val="23"/>
          <w:szCs w:val="23"/>
        </w:rPr>
      </w:pPr>
      <w:r>
        <w:rPr>
          <w:rFonts w:cs="Arial" w:ascii="Arial" w:hAnsi="Arial"/>
          <w:i/>
          <w:sz w:val="23"/>
          <w:szCs w:val="23"/>
        </w:rPr>
        <w:t>Осадные технологии монголов.</w:t>
      </w:r>
    </w:p>
    <w:p>
      <w:pPr>
        <w:pStyle w:val="Normal"/>
        <w:numPr>
          <w:ilvl w:val="1"/>
          <w:numId w:val="3"/>
        </w:numPr>
        <w:jc w:val="both"/>
        <w:rPr>
          <w:rFonts w:ascii="Arial" w:hAnsi="Arial" w:cs="Arial"/>
          <w:i/>
          <w:i/>
          <w:sz w:val="23"/>
          <w:szCs w:val="23"/>
        </w:rPr>
      </w:pPr>
      <w:r>
        <w:rPr>
          <w:rFonts w:cs="Arial" w:ascii="Arial" w:hAnsi="Arial"/>
          <w:i/>
          <w:sz w:val="23"/>
          <w:szCs w:val="23"/>
        </w:rPr>
        <w:t>Организация военной разведки и дипломатии.</w:t>
      </w:r>
    </w:p>
    <w:p>
      <w:pPr>
        <w:pStyle w:val="Normal"/>
        <w:ind w:firstLine="567"/>
        <w:jc w:val="both"/>
        <w:rPr>
          <w:rFonts w:ascii="Arial" w:hAnsi="Arial" w:cs="Arial"/>
          <w:i/>
          <w:i/>
          <w:sz w:val="23"/>
          <w:szCs w:val="23"/>
        </w:rPr>
      </w:pPr>
      <w:r>
        <w:rPr>
          <w:rFonts w:cs="Arial" w:ascii="Arial" w:hAnsi="Arial"/>
          <w:i/>
          <w:sz w:val="23"/>
          <w:szCs w:val="23"/>
        </w:rPr>
      </w:r>
    </w:p>
    <w:p>
      <w:pPr>
        <w:pStyle w:val="Normal"/>
        <w:ind w:firstLine="567"/>
        <w:jc w:val="both"/>
        <w:rPr>
          <w:rFonts w:ascii="Arial" w:hAnsi="Arial" w:cs="Arial"/>
          <w:sz w:val="23"/>
          <w:szCs w:val="23"/>
        </w:rPr>
      </w:pPr>
      <w:r>
        <w:rPr>
          <w:rFonts w:cs="Arial" w:ascii="Arial" w:hAnsi="Arial"/>
          <w:sz w:val="23"/>
          <w:szCs w:val="23"/>
        </w:rPr>
      </w:r>
    </w:p>
    <w:p>
      <w:pPr>
        <w:pStyle w:val="Normal"/>
        <w:autoSpaceDE w:val="false"/>
        <w:ind w:firstLine="567"/>
        <w:jc w:val="both"/>
        <w:rPr>
          <w:rFonts w:ascii="Arial" w:hAnsi="Arial" w:cs="Arial"/>
          <w:bCs/>
          <w:i/>
          <w:i/>
          <w:sz w:val="23"/>
          <w:szCs w:val="23"/>
        </w:rPr>
      </w:pPr>
      <w:r>
        <w:rPr>
          <w:rFonts w:cs="Arial" w:ascii="Arial" w:hAnsi="Arial"/>
          <w:bCs/>
          <w:i/>
          <w:sz w:val="23"/>
          <w:szCs w:val="23"/>
        </w:rPr>
        <w:t>РЕКОМЕНДУЕМАЯ ЛИТЕРАТУРА И ИСТОЧНИКИ</w:t>
      </w:r>
    </w:p>
    <w:p>
      <w:pPr>
        <w:pStyle w:val="Normal"/>
        <w:autoSpaceDE w:val="false"/>
        <w:ind w:firstLine="567"/>
        <w:jc w:val="both"/>
        <w:rPr>
          <w:rFonts w:ascii="Arial" w:hAnsi="Arial" w:cs="Arial"/>
          <w:bCs/>
          <w:i/>
          <w:i/>
          <w:sz w:val="12"/>
          <w:szCs w:val="12"/>
        </w:rPr>
      </w:pPr>
      <w:r>
        <w:rPr>
          <w:rFonts w:cs="Arial" w:ascii="Arial" w:hAnsi="Arial"/>
          <w:bCs/>
          <w:i/>
          <w:sz w:val="12"/>
          <w:szCs w:val="12"/>
        </w:rPr>
      </w:r>
    </w:p>
    <w:p>
      <w:pPr>
        <w:pStyle w:val="Normal"/>
        <w:ind w:firstLine="567"/>
        <w:jc w:val="both"/>
        <w:rPr/>
      </w:pPr>
      <w:r>
        <w:rPr>
          <w:rFonts w:cs="Arial" w:ascii="Arial" w:hAnsi="Arial"/>
          <w:b/>
          <w:sz w:val="22"/>
          <w:szCs w:val="22"/>
        </w:rPr>
        <w:t>Вернадский Г.В.</w:t>
      </w:r>
      <w:r>
        <w:rPr>
          <w:rFonts w:cs="Arial" w:ascii="Arial" w:hAnsi="Arial"/>
          <w:sz w:val="22"/>
          <w:szCs w:val="22"/>
        </w:rPr>
        <w:t xml:space="preserve"> Монголы и Русь. М., 1997.</w:t>
      </w:r>
    </w:p>
    <w:p>
      <w:pPr>
        <w:pStyle w:val="Normal"/>
        <w:ind w:firstLine="567"/>
        <w:jc w:val="both"/>
        <w:rPr/>
      </w:pPr>
      <w:r>
        <w:rPr>
          <w:rFonts w:cs="Arial" w:ascii="Arial" w:hAnsi="Arial"/>
          <w:b/>
          <w:sz w:val="22"/>
          <w:szCs w:val="22"/>
        </w:rPr>
        <w:t>Греков Б.Д., Якубовский А.Ю.</w:t>
      </w:r>
      <w:r>
        <w:rPr>
          <w:rFonts w:cs="Arial" w:ascii="Arial" w:hAnsi="Arial"/>
          <w:sz w:val="22"/>
          <w:szCs w:val="22"/>
        </w:rPr>
        <w:t xml:space="preserve"> Золотая Орда и ее падение. М., 1998.</w:t>
      </w:r>
    </w:p>
    <w:p>
      <w:pPr>
        <w:pStyle w:val="Normal"/>
        <w:autoSpaceDE w:val="false"/>
        <w:ind w:firstLine="567"/>
        <w:rPr/>
      </w:pPr>
      <w:r>
        <w:rPr>
          <w:rFonts w:cs="Arial" w:ascii="Arial" w:hAnsi="Arial"/>
          <w:b/>
          <w:sz w:val="22"/>
          <w:szCs w:val="22"/>
        </w:rPr>
        <w:t>Гумилев Л.Н.</w:t>
      </w:r>
      <w:r>
        <w:rPr>
          <w:rFonts w:cs="Arial" w:ascii="Arial" w:hAnsi="Arial"/>
          <w:sz w:val="22"/>
          <w:szCs w:val="22"/>
        </w:rPr>
        <w:t xml:space="preserve"> Русь и Великая Степь. М., 1990.</w:t>
      </w:r>
    </w:p>
    <w:p>
      <w:pPr>
        <w:pStyle w:val="Normal"/>
        <w:autoSpaceDE w:val="false"/>
        <w:ind w:firstLine="567"/>
        <w:rPr/>
      </w:pPr>
      <w:r>
        <w:rPr>
          <w:rFonts w:cs="Arial" w:ascii="Arial" w:hAnsi="Arial"/>
          <w:b/>
          <w:sz w:val="22"/>
          <w:szCs w:val="22"/>
        </w:rPr>
        <w:t>Далай Ч.</w:t>
      </w:r>
      <w:r>
        <w:rPr>
          <w:rFonts w:cs="Arial" w:ascii="Arial" w:hAnsi="Arial"/>
          <w:sz w:val="22"/>
          <w:szCs w:val="22"/>
        </w:rPr>
        <w:t xml:space="preserve"> Монголия в XIII-XIV веках. М., 1983.</w:t>
      </w:r>
    </w:p>
    <w:p>
      <w:pPr>
        <w:pStyle w:val="Normal"/>
        <w:ind w:firstLine="567"/>
        <w:jc w:val="both"/>
        <w:rPr/>
      </w:pPr>
      <w:r>
        <w:rPr>
          <w:rFonts w:cs="Arial" w:ascii="Arial" w:hAnsi="Arial"/>
          <w:b/>
          <w:sz w:val="22"/>
          <w:szCs w:val="22"/>
        </w:rPr>
        <w:t>Данилевский И.Н.</w:t>
      </w:r>
      <w:r>
        <w:rPr>
          <w:rFonts w:cs="Arial" w:ascii="Arial" w:hAnsi="Arial"/>
          <w:sz w:val="22"/>
          <w:szCs w:val="22"/>
        </w:rPr>
        <w:t xml:space="preserve"> Древняя Русь глазами современников и потомков. </w:t>
      </w:r>
      <w:r>
        <w:rPr>
          <w:rFonts w:cs="Arial" w:ascii="Arial" w:hAnsi="Arial"/>
          <w:sz w:val="22"/>
          <w:szCs w:val="22"/>
          <w:lang w:val="en-US"/>
        </w:rPr>
        <w:t>XII</w:t>
      </w:r>
      <w:r>
        <w:rPr>
          <w:rFonts w:cs="Arial" w:ascii="Arial" w:hAnsi="Arial"/>
          <w:sz w:val="22"/>
          <w:szCs w:val="22"/>
        </w:rPr>
        <w:t>–</w:t>
      </w:r>
      <w:r>
        <w:rPr>
          <w:rFonts w:cs="Arial" w:ascii="Arial" w:hAnsi="Arial"/>
          <w:sz w:val="22"/>
          <w:szCs w:val="22"/>
          <w:lang w:val="en-US"/>
        </w:rPr>
        <w:t>XIV</w:t>
      </w:r>
      <w:r>
        <w:rPr>
          <w:rFonts w:cs="Arial" w:ascii="Arial" w:hAnsi="Arial"/>
          <w:sz w:val="22"/>
          <w:szCs w:val="22"/>
        </w:rPr>
        <w:t xml:space="preserve"> вв. М., 2001. </w:t>
      </w:r>
    </w:p>
    <w:p>
      <w:pPr>
        <w:pStyle w:val="Normal"/>
        <w:ind w:firstLine="567"/>
        <w:jc w:val="both"/>
        <w:rPr>
          <w:rFonts w:ascii="Arial" w:hAnsi="Arial" w:cs="Arial"/>
          <w:sz w:val="22"/>
          <w:szCs w:val="22"/>
        </w:rPr>
      </w:pPr>
      <w:r>
        <w:rPr>
          <w:rFonts w:cs="Arial" w:ascii="Arial" w:hAnsi="Arial"/>
          <w:sz w:val="22"/>
          <w:szCs w:val="22"/>
        </w:rPr>
        <w:t>Золотая Орда в источниках. Т. 1. М., 2003.</w:t>
      </w:r>
    </w:p>
    <w:p>
      <w:pPr>
        <w:pStyle w:val="Normal"/>
        <w:ind w:firstLine="567"/>
        <w:jc w:val="both"/>
        <w:rPr/>
      </w:pPr>
      <w:r>
        <w:rPr>
          <w:rFonts w:cs="Arial" w:ascii="Arial" w:hAnsi="Arial"/>
          <w:b/>
          <w:sz w:val="22"/>
          <w:szCs w:val="22"/>
        </w:rPr>
        <w:t>Каргалов В.В.</w:t>
      </w:r>
      <w:r>
        <w:rPr>
          <w:rFonts w:cs="Arial" w:ascii="Arial" w:hAnsi="Arial"/>
          <w:sz w:val="22"/>
          <w:szCs w:val="22"/>
        </w:rPr>
        <w:t xml:space="preserve"> Внешнеполитические факторы развития феодальной Руси: феодальная Русь и кочевники. М., 1967.</w:t>
      </w:r>
    </w:p>
    <w:p>
      <w:pPr>
        <w:pStyle w:val="Blackbig"/>
        <w:spacing w:before="0" w:after="0"/>
        <w:ind w:firstLine="567"/>
        <w:rPr/>
      </w:pPr>
      <w:r>
        <w:rPr>
          <w:rFonts w:cs="Arial" w:ascii="Arial" w:hAnsi="Arial"/>
          <w:b/>
          <w:color w:val="000000"/>
          <w:sz w:val="22"/>
          <w:szCs w:val="22"/>
        </w:rPr>
        <w:t>Князький И.О.</w:t>
      </w:r>
      <w:r>
        <w:rPr>
          <w:rFonts w:cs="Arial" w:ascii="Arial" w:hAnsi="Arial"/>
          <w:color w:val="000000"/>
          <w:sz w:val="22"/>
          <w:szCs w:val="22"/>
        </w:rPr>
        <w:t xml:space="preserve"> Русь и степь. М., 1996.</w:t>
      </w:r>
    </w:p>
    <w:p>
      <w:pPr>
        <w:pStyle w:val="Blackbig"/>
        <w:spacing w:before="0" w:after="0"/>
        <w:ind w:firstLine="567"/>
        <w:rPr>
          <w:rFonts w:ascii="Arial" w:hAnsi="Arial" w:cs="Arial"/>
          <w:color w:val="000000"/>
          <w:sz w:val="22"/>
          <w:szCs w:val="22"/>
        </w:rPr>
      </w:pPr>
      <w:r>
        <w:rPr>
          <w:rFonts w:cs="Arial" w:ascii="Arial" w:hAnsi="Arial"/>
          <w:b/>
          <w:sz w:val="22"/>
          <w:szCs w:val="22"/>
        </w:rPr>
        <w:t>Насонов А.И.</w:t>
      </w:r>
      <w:r>
        <w:rPr>
          <w:rFonts w:cs="Arial" w:ascii="Arial" w:hAnsi="Arial"/>
          <w:sz w:val="22"/>
          <w:szCs w:val="22"/>
        </w:rPr>
        <w:t xml:space="preserve"> Монголы и Русь. М.-Л., 1940.</w:t>
      </w:r>
    </w:p>
    <w:p>
      <w:pPr>
        <w:pStyle w:val="Normal"/>
        <w:autoSpaceDE w:val="false"/>
        <w:ind w:firstLine="567"/>
        <w:rPr/>
      </w:pPr>
      <w:r>
        <w:rPr>
          <w:rFonts w:cs="Arial" w:ascii="Arial" w:hAnsi="Arial"/>
          <w:b/>
          <w:sz w:val="22"/>
          <w:szCs w:val="22"/>
        </w:rPr>
        <w:t>Пашуто В.Т.</w:t>
      </w:r>
      <w:r>
        <w:rPr>
          <w:rFonts w:cs="Arial" w:ascii="Arial" w:hAnsi="Arial"/>
          <w:sz w:val="22"/>
          <w:szCs w:val="22"/>
        </w:rPr>
        <w:t xml:space="preserve"> Внешняя политика Древней Руси. М., 1968.</w:t>
      </w:r>
    </w:p>
    <w:p>
      <w:pPr>
        <w:pStyle w:val="Normal"/>
        <w:autoSpaceDE w:val="false"/>
        <w:ind w:firstLine="567"/>
        <w:rPr>
          <w:rFonts w:ascii="Arial" w:hAnsi="Arial" w:cs="Arial"/>
          <w:sz w:val="22"/>
          <w:szCs w:val="22"/>
        </w:rPr>
      </w:pPr>
      <w:r>
        <w:rPr>
          <w:rStyle w:val="StrongEmphasis"/>
          <w:rFonts w:cs="Arial" w:ascii="Arial" w:hAnsi="Arial"/>
          <w:b w:val="false"/>
          <w:sz w:val="22"/>
          <w:szCs w:val="22"/>
        </w:rPr>
        <w:t>Сборник материалов, относящихся к истории Золотой Орды. М., 1941.</w:t>
      </w:r>
    </w:p>
    <w:p>
      <w:pPr>
        <w:pStyle w:val="Normal"/>
        <w:autoSpaceDE w:val="false"/>
        <w:ind w:firstLine="567"/>
        <w:rPr>
          <w:rFonts w:ascii="Arial" w:hAnsi="Arial" w:cs="Arial"/>
          <w:sz w:val="22"/>
          <w:szCs w:val="22"/>
        </w:rPr>
      </w:pPr>
      <w:r>
        <w:rPr>
          <w:rFonts w:cs="Arial" w:ascii="Arial" w:hAnsi="Arial"/>
          <w:sz w:val="22"/>
          <w:szCs w:val="22"/>
        </w:rPr>
        <w:t>Степи Евразии в эпоху средневековья. М., 1981.</w:t>
      </w:r>
    </w:p>
    <w:p>
      <w:pPr>
        <w:pStyle w:val="Normal"/>
        <w:autoSpaceDE w:val="false"/>
        <w:ind w:firstLine="567"/>
        <w:rPr>
          <w:rFonts w:ascii="Arial" w:hAnsi="Arial" w:cs="Arial"/>
          <w:sz w:val="22"/>
          <w:szCs w:val="22"/>
        </w:rPr>
      </w:pPr>
      <w:r>
        <w:rPr>
          <w:rFonts w:cs="Arial" w:ascii="Arial" w:hAnsi="Arial"/>
          <w:sz w:val="22"/>
          <w:szCs w:val="22"/>
        </w:rPr>
        <w:t>Татаро-монголы в Азии и Европе. М., 1977.</w:t>
      </w:r>
    </w:p>
    <w:p>
      <w:pPr>
        <w:pStyle w:val="Normal"/>
        <w:autoSpaceDE w:val="false"/>
        <w:ind w:firstLine="567"/>
        <w:rPr/>
      </w:pPr>
      <w:r>
        <w:rPr>
          <w:rFonts w:cs="Arial" w:ascii="Arial" w:hAnsi="Arial"/>
          <w:b/>
          <w:sz w:val="22"/>
          <w:szCs w:val="22"/>
        </w:rPr>
        <w:t>Трепавлов В.В.</w:t>
      </w:r>
      <w:r>
        <w:rPr>
          <w:rFonts w:cs="Arial" w:ascii="Arial" w:hAnsi="Arial"/>
          <w:sz w:val="22"/>
          <w:szCs w:val="22"/>
        </w:rPr>
        <w:t xml:space="preserve"> Государственный строй Монгольской империи XIII в. М., 1993.</w:t>
      </w:r>
    </w:p>
    <w:p>
      <w:pPr>
        <w:pStyle w:val="Normal"/>
        <w:autoSpaceDE w:val="false"/>
        <w:ind w:firstLine="567"/>
        <w:rPr/>
      </w:pPr>
      <w:r>
        <w:rPr>
          <w:rFonts w:cs="Arial" w:ascii="Arial" w:hAnsi="Arial"/>
          <w:b/>
          <w:sz w:val="22"/>
          <w:szCs w:val="22"/>
        </w:rPr>
        <w:t>Федоров-Давыдов Г.А.</w:t>
      </w:r>
      <w:r>
        <w:rPr>
          <w:rFonts w:cs="Arial" w:ascii="Arial" w:hAnsi="Arial"/>
          <w:sz w:val="22"/>
          <w:szCs w:val="22"/>
        </w:rPr>
        <w:t xml:space="preserve"> Кочевники Восточной Европы под властью золотоордынских ханов. М., 1966.</w:t>
      </w:r>
    </w:p>
    <w:p>
      <w:pPr>
        <w:pStyle w:val="Normal"/>
        <w:autoSpaceDE w:val="false"/>
        <w:ind w:firstLine="567"/>
        <w:rPr/>
      </w:pPr>
      <w:r>
        <w:rPr>
          <w:rFonts w:cs="Arial" w:ascii="Arial" w:hAnsi="Arial"/>
          <w:b/>
          <w:sz w:val="22"/>
          <w:szCs w:val="22"/>
        </w:rPr>
        <w:t>Федоров-Давыдов Г.А.</w:t>
      </w:r>
      <w:r>
        <w:rPr>
          <w:rFonts w:cs="Arial" w:ascii="Arial" w:hAnsi="Arial"/>
          <w:sz w:val="22"/>
          <w:szCs w:val="22"/>
        </w:rPr>
        <w:t xml:space="preserve"> Общественный строй Золотой Орды. М., 1973.</w:t>
      </w:r>
    </w:p>
    <w:p>
      <w:pPr>
        <w:pStyle w:val="Normal"/>
        <w:autoSpaceDE w:val="false"/>
        <w:ind w:firstLine="567"/>
        <w:rPr/>
      </w:pPr>
      <w:r>
        <w:rPr>
          <w:rFonts w:cs="Arial" w:ascii="Arial" w:hAnsi="Arial"/>
          <w:b/>
          <w:sz w:val="22"/>
          <w:szCs w:val="22"/>
        </w:rPr>
        <w:t>Храпачевский Р.П.</w:t>
      </w:r>
      <w:r>
        <w:rPr>
          <w:rFonts w:cs="Arial" w:ascii="Arial" w:hAnsi="Arial"/>
          <w:sz w:val="22"/>
          <w:szCs w:val="22"/>
        </w:rPr>
        <w:t xml:space="preserve"> Военная держава Чингисхана. М., 2005.</w:t>
      </w:r>
    </w:p>
    <w:p>
      <w:pPr>
        <w:pStyle w:val="Normal"/>
        <w:autoSpaceDE w:val="false"/>
        <w:ind w:firstLine="567"/>
        <w:rPr/>
      </w:pPr>
      <w:r>
        <w:rPr>
          <w:rFonts w:cs="Arial" w:ascii="Arial" w:hAnsi="Arial"/>
          <w:b/>
          <w:sz w:val="22"/>
          <w:szCs w:val="22"/>
        </w:rPr>
        <w:t>Худяков Ю.С.</w:t>
      </w:r>
      <w:r>
        <w:rPr>
          <w:rFonts w:cs="Arial" w:ascii="Arial" w:hAnsi="Arial"/>
          <w:sz w:val="22"/>
          <w:szCs w:val="22"/>
        </w:rPr>
        <w:t xml:space="preserve"> Вооружение центрально-азиатских кочевников в эпоху раннего и развитого средневековья. Новосибирск, 1991.</w:t>
      </w:r>
    </w:p>
    <w:p>
      <w:pPr>
        <w:pStyle w:val="Normal"/>
        <w:ind w:firstLine="567"/>
        <w:rPr>
          <w:rFonts w:ascii="Arial" w:hAnsi="Arial" w:cs="Arial"/>
          <w:b/>
          <w:b/>
          <w:color w:val="000000"/>
          <w:sz w:val="12"/>
          <w:szCs w:val="12"/>
        </w:rPr>
      </w:pPr>
      <w:r>
        <w:rPr>
          <w:rFonts w:cs="Arial" w:ascii="Arial" w:hAnsi="Arial"/>
          <w:b/>
          <w:color w:val="000000"/>
          <w:sz w:val="12"/>
          <w:szCs w:val="12"/>
        </w:rPr>
      </w:r>
    </w:p>
    <w:p>
      <w:pPr>
        <w:pStyle w:val="Normal"/>
        <w:ind w:firstLine="567"/>
        <w:rPr/>
      </w:pPr>
      <w:r>
        <w:rPr>
          <w:rFonts w:cs="Arial" w:ascii="Arial" w:hAnsi="Arial"/>
          <w:b/>
          <w:color w:val="000000"/>
          <w:sz w:val="22"/>
          <w:szCs w:val="22"/>
        </w:rPr>
        <w:t>http://litopys.org.ua/</w:t>
      </w:r>
      <w:r>
        <w:rPr>
          <w:rFonts w:cs="Arial" w:ascii="Arial" w:hAnsi="Arial"/>
          <w:color w:val="000000"/>
          <w:sz w:val="22"/>
          <w:szCs w:val="22"/>
        </w:rPr>
        <w:t xml:space="preserve"> (древнерусские тексты Ипатьевской, Лаврентьевской, Новгородской Первой и некоторых других летописей)</w:t>
      </w:r>
    </w:p>
    <w:p>
      <w:pPr>
        <w:pStyle w:val="Style14"/>
        <w:spacing w:before="0" w:after="0"/>
        <w:ind w:firstLine="567"/>
        <w:jc w:val="both"/>
        <w:rPr/>
      </w:pPr>
      <w:r>
        <w:rPr>
          <w:rFonts w:cs="Arial" w:ascii="Arial" w:hAnsi="Arial"/>
          <w:b/>
          <w:color w:val="000000"/>
          <w:sz w:val="22"/>
          <w:szCs w:val="22"/>
          <w:lang w:val="en-US"/>
        </w:rPr>
        <w:t>http</w:t>
      </w:r>
      <w:r>
        <w:rPr>
          <w:rFonts w:cs="Arial" w:ascii="Arial" w:hAnsi="Arial"/>
          <w:b/>
          <w:color w:val="000000"/>
          <w:sz w:val="22"/>
          <w:szCs w:val="22"/>
        </w:rPr>
        <w:t>://</w:t>
      </w:r>
      <w:r>
        <w:rPr>
          <w:rFonts w:cs="Arial" w:ascii="Arial" w:hAnsi="Arial"/>
          <w:b/>
          <w:color w:val="000000"/>
          <w:sz w:val="22"/>
          <w:szCs w:val="22"/>
          <w:lang w:val="en-US"/>
        </w:rPr>
        <w:t>www</w:t>
      </w:r>
      <w:r>
        <w:rPr>
          <w:rFonts w:cs="Arial" w:ascii="Arial" w:hAnsi="Arial"/>
          <w:b/>
          <w:color w:val="000000"/>
          <w:sz w:val="22"/>
          <w:szCs w:val="22"/>
        </w:rPr>
        <w:t>.</w:t>
      </w:r>
      <w:r>
        <w:rPr>
          <w:rFonts w:cs="Arial" w:ascii="Arial" w:hAnsi="Arial"/>
          <w:b/>
          <w:color w:val="000000"/>
          <w:sz w:val="22"/>
          <w:szCs w:val="22"/>
          <w:lang w:val="en-US"/>
        </w:rPr>
        <w:t>vostlit</w:t>
      </w:r>
      <w:r>
        <w:rPr>
          <w:rFonts w:cs="Arial" w:ascii="Arial" w:hAnsi="Arial"/>
          <w:b/>
          <w:color w:val="000000"/>
          <w:sz w:val="22"/>
          <w:szCs w:val="22"/>
        </w:rPr>
        <w:t>.</w:t>
      </w:r>
      <w:r>
        <w:rPr>
          <w:rFonts w:cs="Arial" w:ascii="Arial" w:hAnsi="Arial"/>
          <w:b/>
          <w:color w:val="000000"/>
          <w:sz w:val="22"/>
          <w:szCs w:val="22"/>
          <w:lang w:val="en-US"/>
        </w:rPr>
        <w:t>info</w:t>
      </w:r>
      <w:r>
        <w:rPr>
          <w:rFonts w:cs="Arial" w:ascii="Arial" w:hAnsi="Arial"/>
          <w:b/>
          <w:color w:val="000000"/>
          <w:sz w:val="22"/>
          <w:szCs w:val="22"/>
        </w:rPr>
        <w:t>/</w:t>
      </w:r>
      <w:r>
        <w:rPr>
          <w:rFonts w:cs="Arial" w:ascii="Arial" w:hAnsi="Arial"/>
          <w:color w:val="000000"/>
          <w:sz w:val="22"/>
          <w:szCs w:val="22"/>
        </w:rPr>
        <w:t xml:space="preserve"> (крупнейшее собрание текстов исторических источников)</w:t>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lackbig">
    <w:name w:val="black_big"/>
    <w:basedOn w:val="Normal"/>
    <w:qFormat/>
    <w:pPr>
      <w:spacing w:before="280" w:after="280"/>
    </w:pPr>
    <w:rPr>
      <w:rFonts w:ascii="Verdana" w:hAnsi="Verdana"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9:06:00Z</dcterms:created>
  <dc:creator>Вячеслав Пестерев</dc:creator>
  <dc:description/>
  <cp:keywords/>
  <dc:language>en-US</dc:language>
  <cp:lastModifiedBy>Вячеслав Пестерев</cp:lastModifiedBy>
  <dcterms:modified xsi:type="dcterms:W3CDTF">2008-08-31T09:06:00Z</dcterms:modified>
  <cp:revision>2</cp:revision>
  <dc:subject/>
  <dc:title/>
</cp:coreProperties>
</file>